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 /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…………………………. 2014r. pomiędzy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1.Gminą Opole - Miejski Zarząd Lokali Komunalnych w Opolu</w:t>
      </w:r>
      <w:r>
        <w:rPr>
          <w:rFonts w:cs="Times New Roman" w:ascii="Times New Roman" w:hAnsi="Times New Roman"/>
          <w:bCs/>
          <w:szCs w:val="24"/>
        </w:rPr>
        <w:t xml:space="preserve"> z siedzibą </w:t>
        <w:br/>
        <w:t xml:space="preserve">ul. Ozimska 19, 45 – 057 Opole,   reprezentowaną  przez  </w:t>
      </w:r>
      <w:r>
        <w:rPr>
          <w:rFonts w:cs="Times New Roman" w:ascii="Times New Roman" w:hAnsi="Times New Roman"/>
          <w:b/>
          <w:bCs/>
          <w:szCs w:val="24"/>
        </w:rPr>
        <w:t>Panią Zofię Twarduś -  Dyrektor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Cs w:val="24"/>
        </w:rPr>
        <w:t>Zamawiającym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…………………………………………………………………………………………………,</w:t>
      </w:r>
      <w:r>
        <w:rPr>
          <w:color w:val="000000"/>
        </w:rPr>
        <w:t xml:space="preserve"> z siedzibą ………………………….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żyte w umowie określenia oznaczają 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oboty ogólnobudowlane mające na celu usunięcie awarii – </w:t>
      </w:r>
      <w:r>
        <w:rPr>
          <w:bCs/>
          <w:color w:val="000000"/>
        </w:rPr>
        <w:t>roboty, których nie można było przewidzieć związane  z usuwaniem przyczyn i skutków awarii, roboty, których wykonanie jest niezbędne dla zapobieżenia przyszłym awario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oboty ogólnobudowlane o charakterze konserwacyjnym – </w:t>
      </w:r>
      <w:r>
        <w:rPr>
          <w:bCs/>
          <w:color w:val="000000"/>
        </w:rPr>
        <w:t>prace polegające na utrzymaniu   w stanie niepogorszonym elementów budynków i mieszkań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color w:val="000000"/>
        </w:rPr>
        <w:t xml:space="preserve"> roboty, o których mowa        w § 1  </w:t>
      </w:r>
      <w:r>
        <w:rPr>
          <w:b/>
          <w:bCs/>
          <w:color w:val="000000"/>
        </w:rPr>
        <w:t>w budynkach, lokalach oraz na terenach zewnętrznych, stanowi</w:t>
      </w:r>
      <w:r>
        <w:rPr>
          <w:color w:val="000000"/>
        </w:rPr>
        <w:t>ą</w:t>
      </w:r>
      <w:r>
        <w:rPr>
          <w:b/>
          <w:bCs/>
          <w:color w:val="000000"/>
        </w:rPr>
        <w:t>cych zasób komunalny Gminy Opole w rejonie …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zczegółowy wykaz zasobu komunalnego Gminy Opole, na którym będzie realizowany przedmiot umowy podano w załączniku nr 1, który będzie bieżąco aktualizowany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je zawarta </w:t>
      </w:r>
      <w:r>
        <w:rPr>
          <w:b/>
          <w:bCs/>
          <w:color w:val="000000"/>
        </w:rPr>
        <w:t xml:space="preserve">do dnia 31.12.2014r., </w:t>
      </w:r>
      <w:r>
        <w:rPr>
          <w:color w:val="000000"/>
        </w:rPr>
        <w:t>lub do wyczerpania kwoty stanowiącej wynagrodz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PRZEDMIOTU UM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Każdorazowo Wykonawcy zostanie wystawione przez Zamawiającego pisemne zlecenie </w:t>
        <w:br/>
        <w:t xml:space="preserve">(wg wzoru określonego w załączniku nr 2) lub zostanie dokonane zgłoszenie telefoniczne, niezwłocznie potwierdzone pisemnym zleceniem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o zakończeniu robót zostanie sporządzony protokół odbioru, akceptowany przez strony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Wystawienie faktury przez Wykonawcę nastąpi na podstawie protokołu odbioru </w:t>
        <w:br/>
        <w:t>oraz zweryfikowanego i zatwierdzonego przez Zamawiającego kosztorysu powykonawcz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Roboty  mające na celu usuniecie awarii powinny być rozpoczęte przez Wykonawcę niezwłocznie, nie później niż do 24 godzin od otrzymanego zlecenia oraz zakończone         w terminie określonym w zleceniu stanowiącym załącznik nr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W przypadku wykonywania robót mających na celu usunięcia awarii lub robót konserwacyjnych  w zasiedlonym lokalu Wykonawca</w:t>
      </w:r>
      <w:r>
        <w:rPr/>
        <w:t xml:space="preserve"> zobowiązany jest uzgodnić               z najemcą dzień i godzinę wykonywania tych robót, które będą obowiązujące dla Wykonawcy. W przypadku braku możliwości uzgodnienia terminu Wykonawca bezzwłocznie powiadomi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Wykonawca będzie wykonywał  roboty mające na celu usunięcie awarii lub roboty konserwacyjne stanowiące przedmiot </w:t>
      </w:r>
      <w:r>
        <w:rPr/>
        <w:t>u</w:t>
      </w:r>
      <w:r>
        <w:rPr>
          <w:color w:val="000000"/>
        </w:rPr>
        <w:t>mowy przy użyciu własnych narzędzi i sprzętu oraz dostarczonych przez siebie materiałów  i wyrob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uprawnienia do wykonywania robót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Zamawiający może zastrzec w zleceniu, że Wykonawca będzie zobowiązany uzyskać pisemną zgodę Zamawiającego na użycie poszczególnych rodzajów materiałów </w:t>
        <w:br/>
        <w:t>i wyrobów budowlanych oraz ich maksymalną cen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w czasie wykonywania przedmiotu umowy Wykonawca stwierdzi konieczność wykonania robót nie wymienionych w zleceniu, w ilości większej </w:t>
        <w:br/>
        <w:t>niż określona w zleceniu lub użycia materiałów innych niż określone w zleceniu, Wykonawca jest obowiązany niezwłocznie pisemnie powiadomić o powyższym Zamawiającego oraz uzyskać jego pisemną akceptację na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wykonywanie czynności będących przedmiotem umowy z należytą starannością, zgodnie ze sztuką budowlaną oraz obowiązującymi przepisami; Wykonawca winien kierować się zasadą ochrony interesów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pewnienie Zamawiającemu możliwości skutecznego przekazywania informacji </w:t>
        <w:br/>
        <w:t>na wskazane w umowie nr telefonów, faksów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strzeganie obowiązujących przepisów prawa oraz zachowanie należytej dbałości </w:t>
        <w:br/>
        <w:t>o powierzony mu zasób komunalny, z uwzględnieniem charakteru prowadzonej przez niego działalności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usuwanie awarii w terminach podanych w każdym zleceniu, z udziałem osób posiadających wymagane uprawnienia/kwalifikacje, które winny być przedstawione      na żądanie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bezpieczenie miejsca wykonywania robót pod względem przeciwpożarowym </w:t>
        <w:br/>
        <w:t>oraz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w przypadku konieczności wykonania pilnej roboty mającej na celu usunięcie awarii     w dni robocze, podjęcie czynności zabezpieczających jak najszybciej - jednak nie później niż w ciągu 2 godzin od otrzymania zgłoszenia</w:t>
      </w:r>
      <w:r>
        <w:rPr/>
        <w:t>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/>
        <w:t>stawianie się niezwłocznie - jednak nie później niż w ciągu 2 godzin, w przypadku konieczności wykonania roboty  mającej na celu usunięcie awarii w dni wolne od pracy, we wskazanym miejscu w celu usunięcia awarii, a w przypadku braku możliwości jej natychmiastowego usunięcia, ograniczenia jej skutków do minimum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prowadzenie robót rozbiórkowych i budowlanych zgodnie z wymogami rozporządzenia Ministra Infrastruktury z dnia 6 lutego 2003r. w sprawie bezpieczeństwa i higieny pracy podczas wykonywania robót budowlanych (Dz.U. nr 47, poz. 401 </w:t>
        <w:br/>
        <w:t>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ostępowanie z odpadami powstałymi w trakcie realizacji przedmiotu umowy zgodnie </w:t>
        <w:br/>
        <w:t xml:space="preserve">z zapisami ustawy o odpadach z dnia 27 kwietnia 2001r. (Dz.U. z 2010r., nr 185,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oz.1243) i ustawy z 27 kwietnia 2001r. Prawo ochrony środowiska (Dz.U. z 2008r., </w:t>
        <w:br/>
        <w:t>nr 25, poz. 150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porządkowanie miejsca wykonywania robót, a w szczególności wywiezienie gruzu </w:t>
        <w:br/>
        <w:t>i innych materiałów niebezpiecznych z rozbiórki lub demontażu, na Miejskie Składowisko Odpadów w Opolu, na koszt Zamawiającego, wraz z dostarczeniem oryginałów dokumentów potwierdzających złożenie gruzu i innych materiałów niebezpiecznych z rozbiórki lub demontażu na Miejskie Składowisko Odpa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astosowanie materiałów budowlanych oraz urządzeń posiadających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na znak bezpieczeństwa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probaty techniczne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zgodności lub deklaracje zgodności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te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dostarczanie na każde żądanie Zamawiającego wymaganych atestów i aprobat technicznych na wbudowane materiały i u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pisemne zgłoszenie Zamawiającemu terminu przystąpienia do realizacji zlecenia </w:t>
        <w:br/>
      </w:r>
      <w:r>
        <w:rPr/>
        <w:t>oraz wykonania robót  mających na celu usunięcie  awarii/wykonania konserwacji  objętych pojedynczym zleceniem w przypadku zobowiązania Wykonawcy do takiego zgłoszenia w wystawionym zleceniu (według wzoru stanowiącego załącznik nr 2 do umow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/>
        <w:t>wykonywanie</w:t>
      </w:r>
      <w:r>
        <w:rPr>
          <w:color w:val="000000"/>
        </w:rPr>
        <w:t xml:space="preserve"> robót mających na celu usunięcie awarii/wykonania konserwacji wyłącznie w zakresie rzeczowym i ilościowym określonym w zleceniu lub uzgodnionym z Zamawiającym oraz w terminie wskazanym w zleceniu, a w przypadku wykonania usług opisanych  w § 4 ust. 4 umowy (wykonanie roboty awaryjnej mającej na celu usunięcie awarii  w dni wolne od pracy) obowiązują uzgodnienia                         z 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 Zamawiającego w terminie podanym w zleceniu na jego wykonanie, o konieczności wykonania robót nie wymienionych w zleceniu w celu uzyskania jego pisemnej akcep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, wraz z uzasadnieniem, Zamawiającego o braku możności wykonania zlecenia z przyczyn niezależnych od Wykonawcy oraz informowanie Zamawiającego o wszelkich przeszkodach w wykonaniu zleceń z należytą starann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telefonicznie lub na piśmie wykonania robót objętych pojedynczym zlec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porządzenie obmiaru dla każdego zlecenia oddzielnie i przedłożenie Zamawiającemu najpóźniej w dniu odbioru technicznego robót objętych zleceniem wraz ze zgłos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odbioru robót zanikowych lub ulegających zakryciu w celu potwierdzenia ich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uzyskanie potwierdzenia od najemcy lokalu, w formie podpisu na zleceniu, wykonania roboty instalacyjnej w zasiedlonym lokalu. W przypadku braku możliwości uzyskania potwierdzenia robót, o którym mowa w niniejszym punkcie, Wykonawca ma obowiązek odnotować to w protokole odbioru i niezwłocznie zgłosić zaistniały fakt Zamawiające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wrócenie Zamawiającemu, w terminie 14 dni od daty otrzymania wezwania, kwot stanowiących równowartość wszelkiego rodzaju podatków, kar umownych, grzywien </w:t>
        <w:br/>
        <w:t xml:space="preserve">i innych należności lub opłat nałożonych w postępowaniu administracyjnym lub karnym na Zamawiającego powstałych na skutek wszelkich zaniedbań Wykonawcy </w:t>
        <w:br/>
        <w:t xml:space="preserve">lub zaniedbań osób, przy pomocy których wykonuje on czynności wynikające </w:t>
        <w:br/>
        <w:t>z niniejszej umowy albo którym wykonywanie tych czynności pow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zgodnienie z Zamawiającym warunków poboru wody oraz energii elektrycznej </w:t>
        <w:br/>
        <w:t xml:space="preserve">z wewnętrznej linii zasilającej budynku w tym zasady rozliczeń, w przypadku konieczności poboru wody lub energii elektrycznej do realizacji przedmiotu zamówienia. W przypadku braku technicznych możliwości jej zapewnienia Wykonawca zapewni energię we własnym zakresie, o czym zawiadomi Zamawiającego </w:t>
        <w:br/>
        <w:t>(np. w przypadku stosowania agregatu prądotwórcz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łożenie faktury za wykonane prace zgodnie z zapisami § 11 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ykonawca ponosi pełną odpowiedzialność za szkody wyrządzone osobom trzecim podczas wykonywania prac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odpowiada za działania i zaniechania jego pracowników jak za swoje włas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ponosi odpowiedzialność za prawidłową ochronę przeciwpożarową </w:t>
        <w:br/>
        <w:t xml:space="preserve">oraz bhp, jak również ponosi wszelkie konsekwencje wynikające z braku nadzoru </w:t>
        <w:br/>
        <w:t>i zabezpieczenia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ystawienie pisemnego zlecenia na wykonanie robót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dostępnienie Wykonawcy miejsca wykonywania robót budowlanych o charakterze konserwacyjnym i robót mających na celu usunięcie awarii stanowiących przedmiot poszczególnych zlec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zgodnienie z Wykonawcą warunków, w przypadku istnienia możliwości technicznych, poboru wody i energii elektrycznej z wewnętrznej linii zasilającej budynku, w tym zasad rozliczeń, w przypadku konieczności poboru wody i energii elektrycznej do realizacji przedmiotu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kazanie terenu robót w przypadkach uzasadnionych rodzajem </w:t>
        <w:br/>
        <w:t>i miejscem wykonywania robót budowlanych o charakterze konserwacyjnym i robót mających na celu usunięcie awari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i dokonanie odbioru zleconych robót w terminie do 7 dni, a robót ulegających zakryciu lub zanikających niezwłocznie po zgłoszeniu przez Wykonawcę, nie później niż do 48 godzin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ekazywanie Wykonawcy aktualnych wykazów zasobu komunalnego Gminy Opole w rejonie 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dokona odbioru technicznego robót budowlanych o charakterze  konserwacyjnym lub robót  mających na celu  usunięcie awarii wykonanych na podstawie każdego zlecenia  w terminie do 7 dni /siedmiu/ dni roboczych od daty pisemnego lub telefonicznego zgłoszenia zakończenia tych robót. Z dokonania odbioru robót zostanie spisany protokół (według wzoru stanowiącego załącznik </w:t>
      </w:r>
      <w:r>
        <w:rPr/>
        <w:t>nr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W przypadku niedokonania odbioru technicznego w terminie określonym w ust. 1, Wykonawca ma prawo złożyć odrębne zestawienie z wykonanych i nieodebr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enie wykonania robót objętych niniejszą umową podwykonawcom wymaga uprzedniej, pisemnej zgody Zamawiającego zgodnie z art. 647</w:t>
      </w:r>
      <w:r>
        <w:rPr>
          <w:vertAlign w:val="superscript"/>
        </w:rPr>
        <w:t xml:space="preserve">1 </w:t>
      </w:r>
      <w:r>
        <w:rPr/>
        <w:t>K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działania podwykonawców, którym powierzył wykonywanie robót objętych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owanie robót wykonanych w podwykonawstwie następować będzie za pomocą faktury Wykonawcy z następującymi załącznik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faktury podwykonawcy, potwierdzona za zgodność z oryginałem przez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protokółu odbioru robót, potwierdzona za zgodność z oryginałem przez Wykonawcę, wykonanych w podwykonaws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ja przelewu wierzytelności płatności faktury na podwykonawcę ze wskazaniem banku oraz numeru konta bankowego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faktury podwykonawcy nastąpi bezpośrednio na rachunek bankowy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wyraża zgody na zatrudnienie przez podwykonawców kolejnych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rony nie wyrażają zgody na przeniesienie wierzytelności z tytułu tej umowy </w:t>
        <w:br/>
        <w:t xml:space="preserve">na osoby trzecie, z wyjątkiem banków, które udzieliły Wykonawcy kredytu na realizację robót, będących przedmiotem umowy. Wysokość cesji nie może obejmować wartości prac </w:t>
        <w:br/>
        <w:t>w podwykonawstw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dokonywania kontroli wykonywanych robót</w:t>
        <w:br/>
        <w:t>na każdym etapie realizacji. Z kontroli sporządzony będzie protokó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WYKONANIE PRZEDMIOTU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Łączne maksymalne wynagrodzenie Wykonawcy za wykonanie przedmiotu umowy, nie może przekroczyć  kwoty ……………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Cs/>
          <w:color w:val="000000"/>
        </w:rPr>
        <w:t>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</w:t>
      </w:r>
      <w:r>
        <w:rPr>
          <w:bCs/>
          <w:color w:val="000000"/>
        </w:rPr>
        <w:t xml:space="preserve"> …………………zł</w:t>
      </w:r>
      <w:r>
        <w:rPr>
          <w:color w:val="000000"/>
        </w:rPr>
        <w:t xml:space="preserve">), w tym podatek VAT według stawki obowiązującej na dzień wystawienia faktur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obowiązującą formą wynagrodzenia za wykonanie przedmiotu umowy będzie wynagrodzenie kosztorysowe, ustalone na podstawie ilości rzeczywiście wykonanych i odebranych robót, odpowiednich Katalogów Nakładów Rzeczowych </w:t>
        <w:br/>
        <w:t>oraz stawki roboczogodziny kosztorysowej i wskaźników narzu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ka roboczogodziny kosztorysowej ………. </w:t>
      </w:r>
      <w:r>
        <w:rPr>
          <w:bCs/>
          <w:color w:val="000000"/>
        </w:rPr>
        <w:t xml:space="preserve">zł/godz. </w:t>
      </w:r>
      <w:r>
        <w:rPr>
          <w:color w:val="000000"/>
        </w:rPr>
        <w:t>(słownie: ………………zł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kosztów pośrednich /Kp/ …….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 i S (słownie: ……………….. %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zysku /Z/  ………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, S, Kp (słownie: …………….. %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)  Ceny zakupu materiałów /Kz/ …….. % ( słownie: ………………. %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Łączna maksymalna</w:t>
      </w:r>
      <w:r>
        <w:rPr>
          <w:color w:val="000000"/>
        </w:rPr>
        <w:t xml:space="preserve"> stawka roboczogodziny kosztorysowej z narzutami, określonymi </w:t>
        <w:br/>
        <w:t xml:space="preserve">w ust. 2, wynosi …………..  </w:t>
      </w:r>
      <w:r>
        <w:rPr>
          <w:bCs/>
          <w:color w:val="000000"/>
        </w:rPr>
        <w:t>zł/god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……………..zł), bez podatku od towarów i usług VAT. Do rozliczeń usług stosowana będzie stawka podatku VAT wynikająca          z obowiązujących przepisów prawa poda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Roboty nieobjęte cenami ofertowymi rozliczane będą na podstawie kosztorysu powykonawczego opartego na obowiązujących KNR według powyżej określonych  wskaź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tawka roboczogodziny kosztorysowej i wskaźniki narzutów, określone w ust. 2 będą obowiązywać przez cały okres wykonywania przedmiotu umowy i nie mogą być zmie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, gdy zlecone roboty nie występują w KNR, Wykonawca dokona wyceny indywidualnej i uzgodni z Zamawiającym ich wartość przed przystąpieniem </w:t>
        <w:br/>
        <w:t>do wykon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 będą rozliczane według średnich cen </w:t>
        <w:br/>
        <w:t>zamieszczonych w zeszytach zawierających informacje o cenach „SEKOCENBUD”, wydawanych przez Ośrodek Wdrożeń Ekonomiczno-Organizacyjnych Budownictwa „Promocja” Sp. z o.o. w Warszawie, w kwartale poprzedzającym wykonanie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aca sprzętu /S/ będzie rozliczana zgodnie z fakturą VAT wystawioną za najem sprzętu, o ile ceny te nie będą wyższe od średnich cen najmu w kwartale poprzedzającym wykonanie robót, zamieszczonych w zeszytach zawierających informacje o cenach „SEKOCENBUD” wydawanej przez Ośrodek Wdrożeń Ekonomiczno-Organizacyjnych Budownictwa „Promocja” Sp. z o.o. w Warsza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, gdy proponowana cena najmu sprzętu będzie przewyższać średnie ceny zamieszczone w zeszytach zawierających informacje o cenach „SEKOCENBUD” Wykonawca musi uzyskać wcześniej pisemną zgodę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dopuszcza się przyjmowania bez uzgodnienia z Zamawiającym rozliczeń </w:t>
        <w:br/>
        <w:t>w kosztorysach powykonawczych pozycji cennikowych opisanych, jako kalkulacja zakładowa czy użycia zwrotów - „przyjęto przez analogię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jest zobowiązany do zapłaty za roboty wykonane przez Wykonawcę, przekraczające zakres określony w zlece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mawiający zastrzega sobie wykonanie mniejszego zakresu finansowego robót niż podany w kosztorysie ofertowym, co będzie wynikało z faktycznych potrzeb bieżących       i przyznanych środków finans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konawca nie będzie wnosił roszczeń z tytułu niewykonania zamówienia w ilościach podanych w kosztorysie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zyskał wszelkie niezbędne informacje konieczne do prawidłowej wyceny robót i w związku z tym wyklucza się roszczenia Wykonawcy związane z błędnym skalkulowaniem ceny jednostkowej lub pominięciem elementów niezbędnych                  do prawidłowego wykonania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, na podstawie zatwierdzonego przez Zamawiającego protokołu odbioru będzie wystawiał Zamawiającemu faktury VAT za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ykonawca będzie wystawiał faktury w terminie do 7 dni od dnia odbioru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 będą wystawiane na : </w:t>
      </w:r>
      <w:r>
        <w:rPr>
          <w:b/>
          <w:spacing w:val="2"/>
        </w:rPr>
        <w:t>"Miejski Zarząd Lokali Komunalnych w Opolu,        ul.  Ozimska 19, 45-057 Opole", NIP: 754-30-78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będzie płatne przelewem na rachunek bankowy Wykonawcy wskazany na fakturze VAT, w terminie 30 dni od daty złożenia faktury z kompletem zatwierdzonych przez Zamawiającego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wykonania przez Wykonawcę robót mających na celu usunięcie awarii        lub robót konserwacyjnych w zakresie rzeczowym lub ilościowym większym niż określony w zleceniu, bez pisemnej akceptacji  Zamawiającego, o której mowa w § 4 ust. 10 i ust. 11, Wykonawcy nie przysługuje wynagrodzenie za roboty nie wymienione          w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 ZA W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24 miesięcy gwarancji na roboty objęte niniejszą umową, liczone     od daty odbioru tych robót, a na użyte materiały zgodnie z gwarancją producenta, jednak </w:t>
        <w:br/>
        <w:t>nie mniej niż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stąpienia wad w okresie gwarancji i rękojmi Wykonawca niezwłocznie, </w:t>
        <w:br/>
        <w:t>tj. w dniu zgłoszenia przez Zamawiającego, przystąpi do ich usunięcia i usunie                  je w terminie uzgodnionym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nieusunięcia przez Wykonawcę wad w terminie określonym w ust. 2, niezależnie od naliczenia kary umownej, Zamawiający będzie uprawniony                       do ich usunięcia na koszt Wykonaw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opierają odpowiedzialność Wykonawcy za niewykonanie lub nienależyte wykonanie umowy na zasadzie kar umownych płatnych w następujących przypadkach </w:t>
        <w:br/>
        <w:t>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wykonaniu robót lub usunięciu wad stwierdzonych przy odbiorze </w:t>
        <w:br/>
        <w:t>w okresie gwarancji lub rękojmi w ramach pojedynczego zlecenia –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przystąpieniu do wykonywania robót w terminach wynikających </w:t>
        <w:br/>
        <w:t>ze zlecenia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przypadku braku możliwości skutecznego powiadomienia Wykonawcy, z winy Wykonawcy, o zleceniu na roboty mające na celu usunięcie awarii w terminie nie dłuższym niż 1 godzina – w wysokości 50zł (słownie: pięćdziesiąt złotych), za każdy przypad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usunięciu przyczyn awarii – w wysokości 500zł (słownie: pięćset złotych), za każdy dzień zwłoki, po terminie wskazanym na usunięcie przyczyn awari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nieprzekazanie informacji, o której mowa w § 5 ust. 1 pkt. q - w wysokości 50zł (słownie: pięćdziesiąt złotych), za każdy stwierdzony przypad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odstąpienie od umowy przez Wykonawcę z przyczyn, za które Zamawiający         nie ponosi odpowiedzialności – w wysokości 5 % maksymalnej wartości brutto niniejszej umowy , lecz nie mniej niż 5.000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odstąpienie od umowy przez Zamawiającego z winy Wykonawcy </w:t>
        <w:br/>
        <w:t>– w wysokości 5 % maksymalnej wartości brutto niniejszej umowy, lecz nie mniej        niż 5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ma prawo potracenia kary i odszkodowania z dowolnej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iczanie kar umownych nie zwalnia Wykonawcy z obowiązku należyt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mawiający zastrzega sobie prawo zlecenia usunięcia wad, usterek oraz niezrealizowanego zlecenia innemu podmiotowi i obciążenia kosztami w całości Wykonawc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może odstąpić od umowy przed końcem obowiązywania umowy, jeżel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przyjął pojedynczego zlecenia do realizacji w sposób wskazany </w:t>
        <w:br/>
        <w:t>w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nie podjął realizacji zleconych robót w ciągu 3 dni od daty wyznaczonej na zleceniu bez podania przyczy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pomimo uprzednich dwóch pisemnych zastrzeżeń nie wykonuje robót zgodnie z warunkami umownymi lub w rażący sposób zaniedbuje zobowiązania umow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wykonuje roboty mające na celu usunięcie awarii z udziałem osób nie posiadających wymaganych uprawnień / kwalifik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ykonawca narusza obowiązki wynikające z niniejszej umowy lub spowodował swoim działaniem albo zaniechaniem zagrożenie życia lub zdrowia mieszkańc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nagminnego, niesolidnego wykonywania prac, Zamawiający może rozwiązać niniejszą umowę bez zachowania okresu wypowiedz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niniejszej umowy wymagają, pod rygorem nieważności, zachowania formy pisemnego aneks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trwania Umowy zobowiązany jest do posiadania ubezpieczenia      od odpowiedzialności cywilnej w zakresie prowadzonej działalności związanej </w:t>
        <w:br/>
        <w:t>z przedmiotem zamówienia na kwotę nie mniejszą niż 50.000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 oryginału odnowionego ubezpieczenia w terminie 4 dni kalendarzowych od daty jego zawar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Wykonawcy wykonaniem przedmiotu umowy będzie kierował </w:t>
        <w:br/>
        <w:t>p. ……………………., telefon komórkowy nr ……………….</w:t>
      </w:r>
      <w:r>
        <w:rPr>
          <w:bCs/>
          <w:color w:val="000000"/>
        </w:rPr>
        <w:t xml:space="preserve">, nr fax 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e strony Zamawiającego nadzór nad realizacją przedmiotu umowy sprawować będą osoby ………………………………………………………………., które również władne są do dokonywania ustaleń w zakresie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trony ustalają, że w przypadku konieczności zmiany upoważnionych przedstawicieli,     nie jest wymagana forma aneksu, a jedynie pisemne zawiadomi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ANIE SPO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spory związane z wykonaniem umowy będzie rozstrzygał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 umową będą miały zastosowanie przepisy ustawy Prawo zamówień publicznych, a w sprawach tam nieunormowanych przepisy Kodeksu cywilnego oraz ustawy Prawo budowlane wraz z przepisami wykonawczym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niezwłocznego informowania Zamawiającego o każdej zmianie adresu siedziby i o każdej innej zmianie w działalności, mogącej mieć wpływ          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trzymania w tajemnicy wszelkich danych </w:t>
        <w:br/>
        <w:t>o Zamawiającym oraz innych informacji, jakie uzyskał w związku z realizacją niniejszej umowy bez względu na sposób i formę ich utrwalenia i przeka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b/>
        <w:i/>
        <w:sz w:val="20"/>
        <w:szCs w:val="20"/>
      </w:rPr>
      <w:t>UMOWA  NA  ROBOTY  OGÓLNOBUDOWLANE  W  REJONIE  ……..– 2014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color w:val="00206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3:00Z</dcterms:created>
  <dc:creator>kpater</dc:creator>
  <dc:description/>
  <cp:keywords/>
  <dc:language>en-US</dc:language>
  <cp:lastModifiedBy>Maria Boszko</cp:lastModifiedBy>
  <cp:lastPrinted>2014-02-26T09:06:00Z</cp:lastPrinted>
  <dcterms:modified xsi:type="dcterms:W3CDTF">2014-02-26T08:06:00Z</dcterms:modified>
  <cp:revision>6</cp:revision>
  <dc:subject/>
  <dc:title>UMOWA Nr ……</dc:title>
</cp:coreProperties>
</file>