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ole, 24 lutego 201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-I.065.00002.2014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MOWANIA, ROZPATRYWANIA ORAZ ZAŁATWIANIA SKARG I WNIOSKÓW W 2013 ROKU W URZĘDZIE MIASTA OP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KARGI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 Urzędu Miasta Opola w 2013 roku wpłynęło łącznie 101 skarg, z czego          18 skarg zostało przekazanych do załatwienia według właściwości następującym jednostko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Miejskiemu Ośrodkowi Pomocy Rodzinie w Opolu – 6 skarg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mu Zarządowi Dróg w Opolu – 2 skarg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lskiej Spółdzielni Mieszkaniowej „Przyszłość” w Opolu – 2 skarg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mu Urzędowi Pracy w Opolu – 1 skarg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Miejskiemu Ośrodkowi Pomocy Osobom Bezdomnym i Uzależnionym w Opolu -   1 skarga,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Generalnej Dyrekcji Dróg Krajowych i Autostrad Oddział w Opolu – 1 skarg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łodzieżowemu Domowi Kultury  w Opolu – 1 skarg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amodzielnemu Publicznemu Zakładowi Opieki Zdrowotnej „Śródmieście” w Opolu – 1 skarg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owi Rejonowemu dla Wrocławia Fabrycznej  - 1 skarg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owi Komunalnemu Spółka z o.o. w Opolu – 1 skarg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emu Inspektorowi Transportu Drogowego w Warszawie – 1 skar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e 83 skargi zostały rozpatrzone zgodnie z właściwością przez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komórki organizacyjne Urzędu Miasta Opola - 51 skarg (co stanowi 61,45 % ogółu rozpatrzonych skarg),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Radę Miasta Opola - 32 skargi (co stanowi 38,55 % ogółu rozpatrzonych skar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onych postępowaniach wyjaśniających uznano z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uzasadnione - 8 skarg </w:t>
      </w:r>
      <w:r>
        <w:rPr>
          <w:rFonts w:cs="Arial" w:ascii="Arial" w:hAnsi="Arial"/>
          <w:color w:val="000000"/>
        </w:rPr>
        <w:t xml:space="preserve">(co stanowi 9,64 % ogółu skarg)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częściowo uzasadnione – 6 skarg (co stanowi 7,23 % ogółu skarg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nieuzasadnione - 68 skarg (co stanowi 81,93 % ogółu skarg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1 skargi Rada Miasta Opola odstąpiła od jej rozstrzygnię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co stanowi  1,20 % ogółu skarg)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kargi rozpatrywane przez komórki organizacyjne Urzędu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dział Kontroli Wewnętrznej i Audytu</w:t>
      </w:r>
      <w:r>
        <w:rPr>
          <w:rFonts w:cs="Arial" w:ascii="Arial" w:hAnsi="Arial"/>
        </w:rPr>
        <w:t xml:space="preserve"> – rozpatrzył 20 skarg, które                      po przeprowadzonych postępowaniach wyjaśniających uznano za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one  - 2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częściowo uzasadnione - 3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ieuzasadnione –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gi uzasadnione</w:t>
      </w:r>
      <w:r>
        <w:rPr>
          <w:rFonts w:cs="Arial" w:ascii="Arial" w:hAnsi="Arial"/>
        </w:rPr>
        <w:t xml:space="preserve">  dotyczyły następujących komórek organizacyjn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Zarządzania Zasobem Komunalnym - skarga dotycząca nieudzielenia odpowiedzi na pismo strony zgłaszającej awarię instalacji kanalizacyj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Urbanistyki, Architektury i Budownictwa – skarga dotycząca niewłaściwego załatwienia zażalenia na postanowienie przekazane przez stronę przez</w:t>
      </w:r>
      <w:r>
        <w:rPr>
          <w:rFonts w:cs="Arial" w:ascii="Arial" w:hAnsi="Arial"/>
          <w:sz w:val="22"/>
          <w:szCs w:val="22"/>
        </w:rPr>
        <w:t xml:space="preserve"> ePU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gi częściowo uzasadnione</w:t>
      </w:r>
      <w:r>
        <w:rPr>
          <w:rFonts w:cs="Arial" w:ascii="Arial" w:hAnsi="Arial"/>
        </w:rPr>
        <w:t xml:space="preserve"> dotyczyły następujących komórek organizacyjn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ura Organizacji Pozarządowych - skarga dotycząca nieuzasadnionego żąd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rzez Zastępcę Naczelnika Biura Organizacji Pozarządowych uwierzytelnionych kopii dokumentów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u Podatków i Opłat Lokalnych - skarga dotycząca nieuznania pisma strony za skargę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Zarządzania Zasobem Komunalnym - skarga dotycząca przesłania pisma wnoszących skargę do niewłaściwego adresa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Podatków i Opłat Lokalnych – </w:t>
      </w:r>
      <w:r>
        <w:rPr>
          <w:rFonts w:cs="Arial" w:ascii="Arial" w:hAnsi="Arial"/>
        </w:rPr>
        <w:t xml:space="preserve">rozpatrzył 6 skarg, które po przeprowadzonym postępowaniu wyjaśniającym uznane zostały z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one -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ieuzasadnione -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gi uzasadnione</w:t>
      </w:r>
      <w:r>
        <w:rPr>
          <w:rFonts w:cs="Arial" w:ascii="Arial" w:hAnsi="Arial"/>
        </w:rPr>
        <w:t xml:space="preserve">  dotyczyły następujących spra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go naliczenie podatku od nieruchomości (lokalu mieszkalnego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ieterminowego dostarczenia pojemników na odpady komunalne w związku         z obowiązkiem prowadzenia selektywnej zbiórki odpa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dział Infrastruktury Technicznej i Gospodarki Komunalnej -</w:t>
      </w:r>
      <w:r>
        <w:rPr>
          <w:rFonts w:cs="Arial" w:ascii="Arial" w:hAnsi="Arial"/>
        </w:rPr>
        <w:t xml:space="preserve"> rozpatrzył            6 skarg, które po przeprowadzonym postępowaniu wyjaśniającym uznane zostały z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ane – 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ęściowo uzasadnioną -1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- 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gi uzasadnione</w:t>
      </w:r>
      <w:r>
        <w:rPr>
          <w:rFonts w:cs="Arial" w:ascii="Arial" w:hAnsi="Arial"/>
        </w:rPr>
        <w:t xml:space="preserve"> - dotyczyły nieterminowego dostarczenia pojemników na odpady komunalne w związku z obowiązkiem prowadzenia selektywnej zbiórki odpa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ga częściowo uzasadniona</w:t>
      </w:r>
      <w:r>
        <w:rPr>
          <w:rFonts w:cs="Arial" w:ascii="Arial" w:hAnsi="Arial"/>
        </w:rPr>
        <w:t xml:space="preserve"> dotyczyła braku odpowiedzi na wniosek w sprawie zorganizowania miejsca do segregacji odpadów w związku z brakiem miejsca na posesji wniosku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o przeprowadzonym postępowaniu wyjaśniający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Komunikacji – rozpatrzył 5 skarg, które zostały uznane za nieuzasadnion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yjny – rozpatrzył 5 skarg, które zostały uznane za nieuzasadnion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Zarządzania Zasobem Komunalnym – rozpatrzył 3 skargi, które zostały uznane za nieuzasadni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Polityki Społecznej – rozpatrzył 2 skargi, które zostały uznane za nieuzasadnion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 1 skardze uznanej za nieuzasadnione rozpatrzył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Stanu Cywiln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Urbanistyki, Architektury i Budownictw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Spraw Obywatelski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Gospodarki Nieruchomośc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argi rozpatrywane przez Radę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a Miasta Opola </w:t>
      </w:r>
      <w:r>
        <w:rPr>
          <w:rFonts w:cs="Arial" w:ascii="Arial" w:hAnsi="Arial"/>
        </w:rPr>
        <w:t>– rozpatrzyła 32 skargi, z których po przeprowadzonych postępowaniach wyjaśniających uznano z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zasadnione – 1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częściowo uzasadnione – 2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ieuzasadnione – 28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1 skargi Rada Miasta Opola odstąpiła od jej rozstrzyg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a uzasadniona </w:t>
      </w:r>
      <w:r>
        <w:rPr>
          <w:rFonts w:cs="Arial" w:ascii="Arial" w:hAnsi="Arial"/>
        </w:rPr>
        <w:t>- dotyczyła działalności dyrektora Miejskiego Zarządu Dróg     w Opolu w sprawie postępowania egzekucyjnego z tytułu nieopłacenia opłaty  dodatkowej w Strefie Płatnego Parkowania w Op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i częściowo uzasadnione </w:t>
      </w:r>
      <w:r>
        <w:rPr>
          <w:rFonts w:cs="Arial" w:ascii="Arial" w:hAnsi="Arial"/>
        </w:rPr>
        <w:t>– dotyczył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obu rozpatrzenia skargi przez Radę Miasta Opol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ci dyrektora Powiatowego Urzędu Pracy w Opolu w sprawie </w:t>
      </w:r>
      <w:r>
        <w:rPr>
          <w:rFonts w:cs="Arial" w:ascii="Arial" w:hAnsi="Arial"/>
          <w:color w:val="000000"/>
        </w:rPr>
        <w:t>opóźnienia  w dochodzeniu od dłużników należnych odsetek za zwło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i: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rzędu Miasta Opola w 2013 roku wpłynęły 3 wnioski, w tym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uzasadniony, dotyczący podjęcia dodatkowej współpracy z zagranicznymi tytułami prasowymi celem nawiązania kontaktów i rozmów inwestycyj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nieuzasadnione, które dotyczyły udostępnienia ksiąg stanu cywilnego oraz zaproponowania lokalu po Restauracji Conieco sieci KF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Podsumowan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2012 roku w 2013 roku liczba skarg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zpatrzonych ogółem -  zmalała  o  4 skarg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onych - wzrosła o 6 skar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zęściowo uzasadnionych - zmalała o 2 skarg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zasadnionych - zmalała o 6 skar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noszonych skarg, które zostały uznane za uzasadnione lub częściowo uzasadnione wzrosła ogółem o 4 skargi. Wzrost skarg uzasadnionych spowodowany był nałożeniem na gminy nowego zadania dotyczącego gospodarowania odpadami komunalnymi. Pozostałe skargi dotyczyły przede wszystkim opieszałego załatwiania spraw i niedotrzymywania terminów wynikających z Kodeksu postępowania administracyjnego, braku odpowiedzi      na pisma oraz  niewłaściwego załatwiania spraw kierowanych do Urzędu Miasta Opo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ierownicy komórek organizacyjnych Urzędu Miasta Opola powinni zwrócić szczególną uwagę n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przez podległych im pracowników, przy rozpatrywaniu spraw, zasad wynikających z Kodeksu postępowania administracyjnego,                    a w szczególności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względ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strowania skarg i wniosków wpływających do Urzędu Miasta Opola w centralnym Rejestrze skarg i wniosków prowadzonym przez Wydział Organizacyjny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</w:rPr>
        <w:t xml:space="preserve">przestrzegania terminów załatwiania spraw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yłania odpowiedzi do wnoszących skargi i wnioski nie  w ostatnim dniu ich rozpatrzenia lecz przed upływem tego termin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Procedury przyjmowania, rejestrowania, przechowywania         i archiwizowania skarg i wniosków, przyjętej zarządzeniem Nr OR-I.120.1.48.2013 Prezydenta Miasta Opola z dnia 23 kwietnia 2013 r.,                a w szczególności </w:t>
      </w:r>
      <w:r>
        <w:rPr>
          <w:rFonts w:cs="Arial" w:ascii="Arial" w:hAnsi="Arial"/>
          <w:bCs/>
        </w:rPr>
        <w:t>wysyłania listem poleconym za zwrotnym potwierdzeniem odbioru (na białych zwrotkach) zawiadomień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łużeniu terminu załatwienia skargi lub wniosku przed upływem jednego miesią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obie załatwienia skargi lub wniosku przed upływem terminu ich  załatwieni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informacji zawartych w skargach do usprawnienia                  i poprawienia jakości pracy oraz podejmowania środków zmierzających do eliminowania nieprawidłowości będących przyczyną ska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alizę opracow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Odelska – Insp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Organizacyj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ędu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Analiza skarg i wniosków za 2013 rok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4:00Z</dcterms:created>
  <dc:creator> </dc:creator>
  <dc:description/>
  <cp:keywords/>
  <dc:language>en-US</dc:language>
  <cp:lastModifiedBy> </cp:lastModifiedBy>
  <cp:lastPrinted>2014-02-24T14:48:00Z</cp:lastPrinted>
  <dcterms:modified xsi:type="dcterms:W3CDTF">2014-02-24T13:48:00Z</dcterms:modified>
  <cp:revision>42</cp:revision>
  <dc:subject/>
  <dc:title/>
</cp:coreProperties>
</file>