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98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18 lutego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98.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18 lutego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na </w:t>
      </w:r>
      <w:r>
        <w:rPr/>
        <w:t xml:space="preserve">wspieranie realizowanych przez podmioty niezaliczane do sektora finansów publicznych </w:t>
        <w:br/>
        <w:t xml:space="preserve">i niedziałające w celu osiągnięcia zysku zadań publicznych w zakresie promocji miasta Opola na rok 2014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</w:rPr>
        <w:t>skierowany do: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podmiotów o których mowa w  art. 221 ust.1 ustawy z dnia 27 sierpnia 2009 r. o finansach publicznych ( Dz. U. z 2003, poz. 885 z póź. zm.) tj. podmiotów niezaliczanych do sektora finansów publicznych i niedziałających w celu osiągnięcia zysku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szCs w:val="24"/>
        </w:rPr>
        <w:t>I. Rodzaj zadań i wysokość środków publicznych przeznaczonych na realizację poszczególnych zadań w 2014 roku: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1. Zadania: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Cs w:val="24"/>
          <w:u w:val="single"/>
        </w:rPr>
        <w:t>zadanie nr 1</w:t>
      </w:r>
      <w:r>
        <w:rPr>
          <w:rFonts w:cs="Times New Roman" w:ascii="Times New Roman" w:hAnsi="Times New Roman"/>
          <w:szCs w:val="24"/>
        </w:rPr>
        <w:t xml:space="preserve"> – wydarzenia promujące  Opole i nawiązujące do 51. Krajowego </w:t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stiwalu Polskiej Piosenki.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>zadanie nr 2</w:t>
      </w:r>
      <w:r>
        <w:rPr>
          <w:rFonts w:cs="Times New Roman" w:ascii="Times New Roman" w:hAnsi="Times New Roman"/>
          <w:szCs w:val="24"/>
        </w:rPr>
        <w:t xml:space="preserve"> – organizacja wydarzeń muzycznych promujących miasto Opole o </w:t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ęgu ponadlokalnym.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2. Cel: </w:t>
      </w:r>
      <w:r>
        <w:rPr>
          <w:rFonts w:cs="Times New Roman" w:ascii="Times New Roman" w:hAnsi="Times New Roman"/>
          <w:szCs w:val="24"/>
        </w:rPr>
        <w:t>promocja miasta Opola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3. Realizowane przedsięwzięcia w ramach zadania: </w:t>
      </w:r>
      <w:r>
        <w:rPr>
          <w:rFonts w:cs="Times New Roman" w:ascii="Times New Roman" w:hAnsi="Times New Roman"/>
          <w:szCs w:val="24"/>
        </w:rPr>
        <w:t xml:space="preserve">organizowanie koncertów muzycznych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>4. Beneficjenci:</w:t>
      </w:r>
      <w:r>
        <w:rPr>
          <w:rFonts w:cs="Times New Roman" w:ascii="Times New Roman" w:hAnsi="Times New Roman"/>
          <w:szCs w:val="24"/>
        </w:rPr>
        <w:t xml:space="preserve"> mieszkańcy województwa opolskiego i województw ościennych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5. Wysokość środków publicznych przeznaczonych na realizację zadań w 2014 roku: 200.000 zł </w:t>
      </w:r>
      <w:r>
        <w:rPr>
          <w:rFonts w:cs="Times New Roman" w:ascii="Times New Roman" w:hAnsi="Times New Roman"/>
          <w:szCs w:val="24"/>
        </w:rPr>
        <w:t>(słownie: dwieście tysięcy złotych)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szCs w:val="24"/>
        </w:rPr>
        <w:t>II. Zasady przyznawania dotacji i kryteria stosowane przy wyborze ofert.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zy wyborze oferty będą brane pod uwagę następujące kryteria: </w:t>
        <w:br/>
      </w:r>
      <w:r>
        <w:rPr>
          <w:rFonts w:cs="Times New Roman" w:ascii="Times New Roman" w:hAnsi="Times New Roman"/>
          <w:szCs w:val="24"/>
        </w:rPr>
        <w:t>1) merytoryczna wartość przedsięwzięcia  – wartość promocyjna, nowatorstwo projektu, 2) zasięg i miejsce wykonania zadania, cykliczność proponowanego projektu oraz jego zbieżność z celami zadania, przewidywane rezultaty realizacji zadania</w:t>
        <w:br/>
        <w:t xml:space="preserve">wymierne korzyści dla społeczności lokalnej – dostępność realizowanego przedsięwzięcia, przewidywana liczba odbiorców </w:t>
        <w:br/>
        <w:t xml:space="preserve">3) zasięg oddziaływania przedsięwzięcia – jakie media będą transmitować wydarzenie i w jakim czasie emisyjnym, ile przedsięwzięcie zgromadzi uczestników </w:t>
      </w:r>
    </w:p>
    <w:p>
      <w:pPr>
        <w:pStyle w:val="Normal"/>
        <w:overflowPunct w:val="true"/>
        <w:autoSpaceDE w:val="true"/>
        <w:ind w:left="357"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4) finansowe – koszty realizacji planowanego zadania, ocena kosztów kalkulacji zadania pod względem ich celowości, oszczędności, efektywności wykonania, udział środków własnych oraz z innych źródeł finansow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7415</wp:posOffset>
                </wp:positionV>
                <wp:extent cx="5943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98.2014 Prezydenta Miasta Opola z dnia 18 lutego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71.4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Zarządzenia Nr OR.I-0050.98.2014 Prezydenta Miasta Opola z dnia 18 lutego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357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organizacyjne – posiadane zasoby kadrowe, rzeczowe, lokalowe, sprzętowe, doświadczenie w realizacji powyższych zadań oraz możliwość realizacji zadania </w:t>
      </w:r>
    </w:p>
    <w:p>
      <w:pPr>
        <w:pStyle w:val="Normal"/>
        <w:overflowPunct w:val="true"/>
        <w:autoSpaceDE w:val="true"/>
        <w:ind w:left="357"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6) dotychczasowa współpraca z miastem Opole w szczególności terminowe rozliczenie dotacji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 xml:space="preserve">Konkurs zostanie rozstrzygnięty także w przypadku, gdy wpłynie jedna ofert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III. Termin i warunki realizacji zadania: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1. Realizacja zadania powinna nastąpić w terminie określonym w umowie o powierzenie realizacji zadania publicznego, z zastrzeżeniem jak niżej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Cs w:val="24"/>
          <w:u w:val="single"/>
        </w:rPr>
        <w:t>zadanie nr 1</w:t>
      </w:r>
      <w:r>
        <w:rPr>
          <w:rFonts w:cs="Times New Roman" w:ascii="Times New Roman" w:hAnsi="Times New Roman"/>
          <w:szCs w:val="24"/>
        </w:rPr>
        <w:t xml:space="preserve"> – wydarzenia promujące  Opole i nawiązujące do 51. Krajowego 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stiwalu Polskiej Piosenki – termin realizacji w  okresie od 1 kwietnia do 31 października 2014r.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>zadanie nr 2</w:t>
      </w:r>
      <w:r>
        <w:rPr>
          <w:rFonts w:cs="Times New Roman" w:ascii="Times New Roman" w:hAnsi="Times New Roman"/>
          <w:szCs w:val="24"/>
        </w:rPr>
        <w:t xml:space="preserve"> – organizacja wydarzeń muzycznych promujących miasto Opole o </w:t>
      </w:r>
    </w:p>
    <w:p>
      <w:pPr>
        <w:pStyle w:val="Normal"/>
        <w:shd w:fill="FFFFFF" w:val="clear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ęgu ponadlokalnym – termin realizacji w okresie od 1 sierpnia do 30 listopada 2014r.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2. Podmiot składający ofert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1)  zrealizuje zadanie w zakresie promocji miasta Opo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czas realizacji zadania zastosuje ustawę z dn. 29 sierpnia 1997r. o ochronie danych   osobowych (tj. Dz. U. z 2002 r. Nr 101, poz.  926 z późn. zm.) oraz ustawę  dnia 29 stycznia 2004 r. Prawo zamówień publicznych (tj. Dz. U. z 2010 r. Nr 113, poz. 759 z późn. zm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ponosi pełną odpowiedzialność za wykonane zada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doświadczenie w realizacji zadań o charakterze podobnym do przedmiotowego z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 szczegółowy program realizacji zadania zawierając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ab/>
        <w:tab/>
        <w:t>a) harmonogram działań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ab/>
        <w:tab/>
        <w:t>b) przewidywane efekt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ab/>
        <w:tab/>
        <w:t>c) przewidywane ryzyko i sposób jego eliminowania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ab/>
        <w:tab/>
        <w:t xml:space="preserve">d) ewaluację,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zobowiąże się do wyodrębnienia w ewidencji księgowej środków otrzymanych na realizację umowy i rozliczenia dotacji zgodnie z ustalonymi warunkami.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3. Koszty pokrywane z dotacji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organizacji realizowanego zadania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u wykonawców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icznej obsługi niezbędnej na realizowane zadanie,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mocji realizowanego zadania,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ne niezbędne do zapewnienia właściwego przebiegu realizowanego zadania. </w:t>
      </w:r>
    </w:p>
    <w:p>
      <w:pPr>
        <w:pStyle w:val="Normal"/>
        <w:shd w:fill="FFFFFF" w:val="clear"/>
        <w:overflowPunct w:val="true"/>
        <w:autoSpaceDE w:val="true"/>
        <w:ind w:left="-60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szCs w:val="24"/>
        </w:rPr>
        <w:t>IV. Warunki i termin składania ofert: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3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t zobowiązany jest do złożenia oferty zgodnie z wymogami określonymi w załączniku nr 1 do Regulaminu stanowiącego załącznik do zarządzenia Nr OR.I 0151- 85/2011 Prezydenta Miasta Opola z dnia 11 lutego 2011r. w sprawie Regulaminu otwartego konkursu ofert na realizację zadań publicznych innych niż określone w ustawie z dnia 24 kwietnia 2003r. o działalności pożytku publicznego i o wolontariacie (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 xml:space="preserve">) z dopiskiem </w:t>
      </w:r>
      <w:r>
        <w:rPr>
          <w:rFonts w:cs="Times New Roman" w:ascii="Times New Roman" w:hAnsi="Times New Roman"/>
          <w:b/>
          <w:szCs w:val="24"/>
        </w:rPr>
        <w:t>„Konkurs ofert na powierzenie realizacji w 2014 roku zadania publicznego nr…….. z zakresu promocji miasta Opola”</w:t>
      </w:r>
      <w:r>
        <w:rPr>
          <w:rFonts w:cs="Times New Roman" w:ascii="Times New Roman" w:hAnsi="Times New Roman"/>
          <w:szCs w:val="24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3115</wp:posOffset>
                </wp:positionV>
                <wp:extent cx="5943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98.2014 Prezydenta Miasta Opola z dnia 18 lutego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62.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Zarządzenia Nr OR.I-0050.98.2014 Prezydenta Miasta Opola z dnia 18 lutego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overflowPunct w:val="true"/>
        <w:autoSpaceDE w:val="true"/>
        <w:ind w:left="3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oferty konkursowej obligatoryjnie należy dołączyć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6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tualny odpis z rejestru sądowego lub innego rejestru,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6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partnerską lub oświadczenie partnera ( w przypadku wskazania partnera)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6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 organizacji ubiegającej się o dotację ( w jednym egzemplarzu) o: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aniu do utrzymania wskazanego w ofercie rachunku bankowego nie krócej niż do chwili dokonania ostatecznych rozliczeń z Gminą Opole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aleganiu z płatnościami wobec Gminy Opole, organów podatkowych i Zakładu Ubezpieczeń Społecz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600" w:hanging="36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Oferty winny być złożone wraz z kompletem załączników w teczce umożliwiającej dopięcie ich do segregatora w siedzibie Urzędu Miasta Opola, 45-015 Opole, Rynek - Ratusz, Kancelaria Główna w godzinach od 7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do 15</w:t>
      </w:r>
      <w:r>
        <w:rPr>
          <w:rFonts w:cs="Times New Roman" w:ascii="Times New Roman" w:hAnsi="Times New Roman"/>
          <w:szCs w:val="24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w nieprzekraczalnym terminie 14 dni </w:t>
      </w:r>
      <w:r>
        <w:rPr>
          <w:rFonts w:cs="Times New Roman" w:ascii="Times New Roman" w:hAnsi="Times New Roman"/>
          <w:szCs w:val="24"/>
        </w:rPr>
        <w:t xml:space="preserve">od daty ogłoszenia konkursu. Oferty, które wpłyną po tym terminie pozostają bez rozpatrzenia (liczy się data faktycznego wpływu oferty, a nie data nadania w placówce pocztowej, itp.). 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szCs w:val="24"/>
        </w:rPr>
        <w:t>V.    Tryb i termin wyboru ofert: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true"/>
        <w:autoSpaceDE w:val="true"/>
        <w:ind w:left="3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nięcie konkursu nastąpi w ciągu 30 dni od daty ostatecznego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overflowPunct w:val="true"/>
        <w:autoSpaceDE w:val="true"/>
        <w:ind w:left="300" w:hanging="360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overflowPunct w:val="true"/>
        <w:autoSpaceDE w:val="true"/>
        <w:ind w:left="3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a podmiotów, które otrzymają dotację na realizację zadania zostanie opublikowana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overflowPunct w:val="true"/>
        <w:autoSpaceDE w:val="true"/>
        <w:ind w:left="300" w:hanging="36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ecyzji Prezydenta Miasta Opola podmiotowi biorącemu udział w konkursie nie przysługuje odwołanie. ,</w:t>
      </w:r>
    </w:p>
    <w:p>
      <w:pPr>
        <w:pStyle w:val="Normal"/>
        <w:shd w:fill="FFFFFF" w:val="clear"/>
        <w:overflowPunct w:val="true"/>
        <w:autoSpaceDE w:val="true"/>
        <w:ind w:left="-60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  <w:szCs w:val="24"/>
        </w:rPr>
        <w:t>VI. Kwoty przyznane podmiotom niezaliczanym do sektora finansów publicznych i niedziałających w celu osiągnięcia zysku na realizację zadań w zakresie promocji miasta Opola w 2013 roku</w:t>
      </w:r>
      <w:r>
        <w:rPr/>
        <w:t>:</w:t>
      </w:r>
    </w:p>
    <w:tbl>
      <w:tblPr>
        <w:tblW w:w="95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2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organizacj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zada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znana kwota dotacj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skie Stowarzyszenie Perkusyj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ole, ul. 1 Maja 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II Międzynarodowy Festiwal Perkusyjny DRUM FE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0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acja Flota Świętego Mikołaj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szawa, ul. Siedlecka 1/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Muzyczne Zakątki Opola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.000,00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57275</wp:posOffset>
                      </wp:positionV>
                      <wp:extent cx="5943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łącznik do Zarządzenia Nr OR.I-0050.98 .2014 Prezydenta Miasta Opola z dnia 18 lutego 2014 rok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8pt;mso-wrap-distance-left:9.05pt;mso-wrap-distance-right:9.05pt;mso-wrap-distance-top:0pt;mso-wrap-distance-bottom:0pt;margin-top:83.25pt;mso-position-vertical-relative:text;margin-left: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98 .2014 Prezydenta Miasta Opola z dnia 18 lutego 2014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dacja Pomocy Dzieciom i Rodzinie Horyzont w Opol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ole, ul. Mazurska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Ogólnopolski Festiwal Piosenki Dzieci i Młodzieży Opole 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0.000,00 zł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VII. Ogłoszenie konkursu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enie o otwartym konkursie ofert jednocześnie zamieszcza się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zienniku o zasięgu lokalnym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na stronie internetowej Urzędu Miasta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Biuletynie Informacji Publicznej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Wzór oferty, umowy, sprawozdania zamieszczony jest w zarządzeniu Nr OR.I- 0151 – 85/2011 Prezydenta Miasta Opola z dnia 11 lutego 2011r. w sprawie Regulaminu otwartego konkursu ofert na realizacje zadań publicznych innych niż określone w ustawie z dnia 24 kwietnia 2003r. o działalności pożytku publicznego i o wolontariacie – dostępne na stronie internetowej miasta Opola www. opole.pl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</w:rPr>
        <w:t>Prezydent Miasta Opola zastrzega sobie prawo odwołania konkursu w części lub w całości bez podania przyczyny.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72275</wp:posOffset>
                </wp:positionV>
                <wp:extent cx="5943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do Zarządzenia Nr OR.I-0050.98.2014 Prezydenta Miasta Opola z dnia 18 lutego 2014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533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do Zarządzenia Nr OR.I-0050.98.2014 Prezydenta Miasta Opola z dnia 18 lutego 2014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24"/>
    </w:rPr>
  </w:style>
  <w:style w:type="character" w:styleId="BezodstpwZnak">
    <w:name w:val="Bez odstępów Znak"/>
    <w:qFormat/>
    <w:rPr>
      <w:rFonts w:ascii="Tahoma" w:hAnsi="Tahoma" w:cs="Tahoma"/>
      <w:sz w:val="24"/>
    </w:rPr>
  </w:style>
  <w:style w:type="character" w:styleId="ZnakZnak2">
    <w:name w:val=" Znak Znak2"/>
    <w:qFormat/>
    <w:rPr>
      <w:rFonts w:ascii="Tahoma" w:hAnsi="Tahoma" w:cs="Tahoma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Twoja nazwa użytkownika</dc:creator>
  <dc:description/>
  <cp:keywords/>
  <dc:language>en-US</dc:language>
  <cp:lastModifiedBy>mmakiolczyk</cp:lastModifiedBy>
  <cp:lastPrinted>2014-02-17T15:44:00Z</cp:lastPrinted>
  <dcterms:modified xsi:type="dcterms:W3CDTF">2014-02-18T12:54:00Z</dcterms:modified>
  <cp:revision>45</cp:revision>
  <dc:subject/>
  <dc:title/>
</cp:coreProperties>
</file>