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0.98.2014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18 lutego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ie ogłoszenia otwartego konkursu ofert na wspieranie realizowan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z podmioty niezaliczane do sektora finansów publicznych i niedziałające w celu osiągnięcia zysku zadań w zakresie promocji miasta Opola na rok 20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Times New Roman" w:ascii="Times New Roman" w:hAnsi="Times New Roman"/>
          <w:szCs w:val="24"/>
        </w:rPr>
        <w:t xml:space="preserve">Na podstawie § 2 ust. 2 uchwały Nr LXXV/810/10 Rady Miasta Opola z dnia 9 listopada 2010 r. w sprawie określenia trybu postępowania o udzielenie dotacji z budżetu miasta Opola, sposobu jej rozliczania oraz kontroli zadań zlecanych podmiotom niezaliczanym do sektora finansów publicznych i niedziałających w celu osiągnięci zysku, na zadania inne niż określane w ustawie z dnia 24 kwietnia 2003 r. o działalności pożytku publicznego i oraz zarządzenia nr OR.I-0151-85/11 w sprawie Regulaminu otwartego konkursu ofert na realizację zadań publicznych innych niż określone w ustawie z dnia 24 kwietnia 2003 r. </w:t>
        <w:br/>
        <w:t xml:space="preserve">o działalności pożytku publicznego i o wolontariacie, zarządzam co następuje: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5"/>
          <w:szCs w:val="24"/>
        </w:rPr>
      </w:pPr>
      <w:r>
        <w:rPr>
          <w:rFonts w:cs="Times New Roman" w:ascii="Times New Roman" w:hAnsi="Times New Roman"/>
          <w:sz w:val="15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1. Podać do publicznej wiadomości ogłoszenie o otwartym konkursie ofert na wspieranie realizowanych przez podmioty niezaliczane do sektora finansów publicznych i niedziałające w celu osiągnięcia zysku zadań w zakresie promocji miasta Opola na rok 2014. </w:t>
      </w:r>
    </w:p>
    <w:p>
      <w:pPr>
        <w:pStyle w:val="Header"/>
        <w:tabs>
          <w:tab w:val="left" w:pos="-3060" w:leader="none"/>
          <w:tab w:val="center" w:pos="4536" w:leader="none"/>
          <w:tab w:val="right" w:pos="9072" w:leader="none"/>
        </w:tabs>
        <w:ind w:left="540" w:hanging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Cs w:val="24"/>
        </w:rPr>
        <w:t>2. Ogłoszenie otwartego konkursu ofert stanowi załącznik  do niniejszego zarządzenia.</w:t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nie zarządzenia powierzam Biuru Promocji i Współpracy Międzynarodowej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9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9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o Zarządzenia Prezydenta Miasta Opola </w:t>
      </w:r>
      <w:r>
        <w:rPr>
          <w:rFonts w:cs="Times New Roman" w:ascii="Times New Roman" w:hAnsi="Times New Roman"/>
          <w:szCs w:val="24"/>
        </w:rPr>
        <w:t xml:space="preserve">w sprawie ogłoszenia otwartego konkursu ofert </w:t>
        <w:br/>
        <w:t xml:space="preserve">na wspieranie realizowanych przez podmioty niezaliczane do sektora finansów publicznych </w:t>
        <w:br/>
        <w:t>i niedziałające w celu osiągnięcia zysku zadań w zakresie promocji miasta Opola na rok 201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eastAsia="Verdana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Zadania z zakresu promocji miasta Opola realizowane będą  przez podmioty, o których mowa w  art. 221 ust.1 ustawy z dnia 27 sierpnia 2009 r. o finansach publicznych ( Dz. U. z 2003, poz. 885 z póź. zm.) tj. podmiotów niezaliczanych do sektora finansów publicznych i niedziałających w celu osiągnięcia zysku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Cs w:val="24"/>
        </w:rPr>
        <w:t xml:space="preserve">a realizację w 2014 roku zadań w zakresie </w:t>
      </w:r>
      <w:r>
        <w:rPr>
          <w:rFonts w:cs="Times New Roman" w:ascii="Times New Roman" w:hAnsi="Times New Roman"/>
        </w:rPr>
        <w:t xml:space="preserve">promocji miasta Opola </w:t>
      </w:r>
      <w:r>
        <w:rPr>
          <w:rFonts w:cs="Times New Roman" w:ascii="Times New Roman" w:hAnsi="Times New Roman"/>
          <w:szCs w:val="24"/>
        </w:rPr>
        <w:t>zaplanowano środki finansowe w wysokości 20.000 zł  ujęte w budżecie miasta Opola w dziale 750, rozdziale 75075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 związku z powyższym należy ogłosić otwarty konkurs ofert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Humnst777EU;Times New Roman" w:hAnsi="Humnst777EU;Times New Roman" w:cs="Humnst777EU;Times New Roman"/>
      <w:b/>
      <w:sz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3:00Z</dcterms:created>
  <dc:creator>Twoja nazwa użytkownika</dc:creator>
  <dc:description/>
  <cp:keywords/>
  <dc:language>en-US</dc:language>
  <cp:lastModifiedBy>mmakiolczyk</cp:lastModifiedBy>
  <cp:lastPrinted>2014-02-17T08:17:00Z</cp:lastPrinted>
  <dcterms:modified xsi:type="dcterms:W3CDTF">2014-02-18T12:52:00Z</dcterms:modified>
  <cp:revision>12</cp:revision>
  <dc:subject/>
  <dc:title>ZARZĄDZENIE NR OR</dc:title>
</cp:coreProperties>
</file>