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2866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integrowany rozwój Aglomeracji Opolskiej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"/>
        </w:rPr>
        <w:t>Opole, dn. 12.02.2014 r.</w:t>
      </w:r>
    </w:p>
    <w:p>
      <w:pPr>
        <w:pStyle w:val="Normal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W związku z realizacją projektu pn</w:t>
      </w:r>
      <w:r>
        <w:rPr>
          <w:i/>
        </w:rPr>
        <w:t>. Zintegrowany rozwój Aglomeracji Opolskiej</w:t>
      </w:r>
      <w:r>
        <w:rPr/>
        <w:t xml:space="preserve"> realizowanego w ramach </w:t>
      </w:r>
      <w:r>
        <w:rPr>
          <w:i/>
        </w:rPr>
        <w:t>Programu Operacyjnego Pomoc Techniczna 2007-2013</w:t>
      </w:r>
      <w:r>
        <w:rPr/>
        <w:t>, Urząd Miasta Opola zwraca się z prośbą o przedstawienie oferty cenowej na opracowanie szczegółowego opisu przedmiotu zamówienia (SOPZ)  wraz z projektem umowy dla zamówienia publicznego realizowanego w trybie PZP na opracowanie dokumentacji projektowo – kosztorysowej infrastruktury telekomunikacyjnej dla działań zmierzających do budowy Optycznej Sieci Teleinformatycznej Aglomeracji Opolskiej „OSTA”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awiająceg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asto Opole, ul. Rynek – Ratusz, 45-015 Opole, NIP: 754-300-99-77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pyta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jest opracowanie szczegółowego opisu przedmiotu zamówienia (SOPZ) wraz z projektem umowy dla zamówienia publicznego realizowanego w trybie PZP na opracowanie dokumentacji projektowo – kosztorysowej infrastruktury telekomunikacyjnej dla działań zmierzających do budowy Optycznej Sieci Teleinformatycznej Aglomeracji Opolskiej „OSTA”.</w:t>
      </w:r>
    </w:p>
    <w:p>
      <w:pPr>
        <w:pStyle w:val="Akapitzlist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any jest d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szacunkowej wartości zamówien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a przedmiotu zamówienia według wspólnego słownika zamówień CPV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acowania terminu wykonania zamówienia (liczba tygodni)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ia warunków udziału w postępowaniu oraz sposobu dokonywania oceny spełnienia tych warunków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odpowiedzi dotyczących przedmiotu zamówienia w trakcie trwania postępowania przetargowego na opracowanie dokumentacji projektowo – kosztorysowej infrastruktury telekomunikacyjnej dla działań zmierzających do budowy Optycznej Sieci Teleinformatycznej Aglomeracji Opolskiej „OSTA” (do dnia wyboru najkorzystniejszej oferty)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pracach komisji przetargowej z głosem doradczym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Szczegółowe obowiązki Wykonawcy (Oferenta) określają zapisy projektu umowy  stanowiącego załącznik Nr 1 do zapytania ofertowego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gólne wymagania formalne jakie należy uwzględnić przy opracowaniu SOPZ na dokumentację projektowo–kosztorysową infrastruktury telekomunikacyjnej dla działań zmierzających do budowy Optycznej Sieci Teleinformatycznej Aglomeracji Opolskiej „OSTA”:</w:t>
      </w:r>
    </w:p>
    <w:p>
      <w:pPr>
        <w:pStyle w:val="Normal"/>
        <w:spacing w:lineRule="auto" w:line="276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niezbędnych map do celów projektowy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niezbędnych uzgodnień oraz szczegółowych warunków technicznych od wszystkich właścicieli i użytkowników istniejącego oraz projektowanego uzbrojenia przedmiotowej kanalizacji teletechnicznej, uzgodnień branżowych oraz uzyskanie wszelkich wymaganych prawem pozwoleń, opinii i decyzji o ustaleniu lokalizacji inwestycji celu publicz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pisów i wyrysów z rejestru gruntów oraz miejscowego planu zagospodarowania przestrzen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d właścicieli nieruchomości prawa do dysponowania nieruchomością na cele budowlane, poprzez przygotowanie odpowiednich umów i przedstawienie ich Zamawiającemu do podpis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technicznej wraz z wersją elektroniczną, tożsamą            z wersją papierową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ojektu budowlanego z uwzględnieniem struktury i zawartości oraz podziałem na poszczególne gminy należące do Aglomeracji Opolskiej,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tóre są zainteresowane budową Optycznej Sieci</w:t>
      </w:r>
      <w:r>
        <w:rPr>
          <w:rFonts w:cs="Times New Roman" w:ascii="Times New Roman" w:hAnsi="Times New Roman"/>
          <w:sz w:val="24"/>
          <w:szCs w:val="24"/>
        </w:rPr>
        <w:t xml:space="preserve"> Teleinformatycznej Aglomeracji Opolskiej „OSTA”, m. im. zgodnie z Rozporządzeniem Ministra Infrastruktury        z dnia 03.07.2003r. w sprawie szczegółowego zakresu i formy projektu budowlanego (Dz. U. z 2003r., Nr 120, poz. 1133 z późn. zm.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ojektów wykonawczych z uwzględnieniem szczegółowego ich zakresu i formy; sporządzonych m. in. zgodnie z Rozporządzeniem Ministra Infrastruktury z dnia 02.09.2004r. w sprawie szczegółowego zakresu i formy dokumentacji projektowej, specyfikacji technicznych wykonania i odbioru robót budowlanych oraz programu funkcjonalno – użytkowego (Dz. U. z 2004r., Nr 202, poz. 2072 z późn. zm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arów robót sporządzonych m.in. zgodnie z Rozporządzeniem Ministra Infrastruktury z dnia 02.09.2004r. w sprawie szczegółowego zakresu          i formy dokumentacji projektowej, specyfikacji technicznych wykonania i odbioru robót budowlanych oraz programu funkcjonalno – użytkowego (Dz. U. z 2004r.,   Nr 202, poz. 2072 z późn. zm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sztorysów inwestorskich wraz ze zbiorczym zestawieniem kosztów inwestycji opracowanych m. in. zgodnie z wymogami Rozporządzenia Ministra Infrastruktury z dnia 18.05.2004r. w sprawie określenia metod i podstaw sporządzania kosztorysu inwestorskiego, obliczania planowanych kosztów prac projektowych oraz planowanych kosztów robót budowlanych określonych               w programie funkcjonalno – użytkowym (Dz. U. z 2004r., Nr 130, poz. 1389) – metoda kalkulacji uproszczonej. Kalkulacja nakładów rzeczowych na budowę kanałów technologicznych sporządzana jest na podstawie odpowiednich Katalogów Nakładów Rzeczowych. Natomiast przy braku stosownych nakładów w tych katalogach należy stosować do kosztorysowania kalkulacje indywidualne                 z wykorzystaniem np. Zakładowych Katalogów Nakładów Rzeczowych lub analiz indywidualny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pecyfikacji Technicznej Wykonania i Odbioru Robót Budowlany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funkcjonalno – użytkow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obowiązujących aktów prawnych, norm technicznych oraz innych dokumentów niezbędnych do opracowania dokumentacji projektowo– kosztorysowej infrastruktury telekomunikacyjn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– BIOZ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katalogów producentów sprzętu i osprzętu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projektowych w zakresie projektu budowlanego oraz wykonawczego za pierwsze 100m (lub 1km) oraz każde następne rozpoczęte 100m (lub 1km) trasy kanału technologicznego w ramach budowy Optycznej Sieci Teleinformatycznej Aglomeracji Opolskiej „OSTA” stanowić będzie ryczałtowe wynagrodzenie projektanta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praw autorskich do opracowanej dokumentacji projektowo– kosztorysowej infrastruktury telekomunikacyjnej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ealizacji zamówienia:   dzień podpis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realizacji zamówienia: 21 dni kalendarzowych od dnia podpisania umowy.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przygotować ofertę w języku polskim na formularzu załączonym do niniejszego zapytania. Oferenci zobowiązani są zapoznać się dokładnie z informacjami zawartymi w niniejszym zapytaniu ofertowym i przygotować ofertę zgodnie                  z wymaganiami określonymi w tym dokumencie. Oferenci ponoszą wszelkie koszty własne związane z przygotowaniem i złożeniem oferty, niezależnie od wyniku postępowania. Oferta musi zawierać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z podaniem ryczałtowej ceny za cały zakres prac (brutto z VAT w PLN). Do uzupełnionego formularza należy dołączyć aktualny odpis                     z właściwego rejestru albo aktualne zaświadczenie o wpisie do ewidencji działalności gospodarczej, jeżeli odrębne przepisy wymagają wpisu do rejestru lub zgłoszenia do ewidencji działalności gospodarczej, wystawione nie wcześniej niż    6 m-cy przed upływem terminu składania ofert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sobę lub osoby uprawnione do występowania      w obrocie prawnym w imieniu Wykonawcy, przy czym podpis lub podpisy muszą być czytelne lub opisane imiennymi pieczątkami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 odpis z odpowiedniego rejestru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Kryterium wyboru oferty:</w:t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br/>
      </w:r>
      <w:r>
        <w:rPr/>
        <w:t>Cena brutto całego zamówienia (100%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624" w:hanging="0"/>
        <w:jc w:val="both"/>
        <w:rPr/>
      </w:pPr>
      <w:r>
        <w:rPr/>
        <w:t>Oferent powinien dysponować osobą posiadającą uprawnienia budowlane                       w specjalności telekomunikacyjnej do projektowania i kierowania budową. Należy dołączyć do oferty stosowne oświadczenie, w którym Oferent poświadczy, że dysponuje osobą posiadającą wymagane uprawnienia. Należy także przedłożyć dokument poświadczający prawo do dysponowania tą osobą.</w:t>
      </w:r>
    </w:p>
    <w:p>
      <w:pPr>
        <w:pStyle w:val="Normal"/>
        <w:spacing w:lineRule="auto" w:line="276"/>
        <w:ind w:left="624" w:hanging="0"/>
        <w:jc w:val="both"/>
        <w:rPr>
          <w:color w:val="000000"/>
        </w:rPr>
      </w:pPr>
      <w:r>
        <w:rPr>
          <w:color w:val="000000"/>
        </w:rPr>
        <w:t>Dodatkowo wymaga się, aby Oferent, biorący udział w zapytaniu ofertowym,  posiadał w swoim dorobku doświadczenie przy opracowywaniu podobnej dokumentacji. Należy dołączyć do oferty stosowne dokumenty, potwierdzające, że Oferent wykonał wcześniej przynajmniej jedno opracowanie dokumentacji projektowo-kosztorysowej infrastruktury telekomunikacyjnych kanałów kablowych.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Brak tych dokumentów, będzie skutkował tym, że oferta nie będzie rozpatrywan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posób składania oferty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8"/>
          <w:szCs w:val="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hanging="0"/>
        <w:jc w:val="both"/>
        <w:rPr/>
      </w:pPr>
      <w:r>
        <w:rPr/>
        <w:t>Ofertę należy złożyć na załączonym formularzu ofertowym (załącznik nr 2), w jednej          z wybranych for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5"/>
        </w:numPr>
        <w:spacing w:lineRule="auto" w:line="276"/>
        <w:ind w:left="697" w:hanging="357"/>
        <w:jc w:val="both"/>
        <w:rPr/>
      </w:pPr>
      <w:r>
        <w:rPr>
          <w:b/>
        </w:rPr>
        <w:t xml:space="preserve">Forma tradycyjna - papierowa: </w:t>
      </w:r>
      <w:r>
        <w:rPr/>
        <w:t xml:space="preserve">ofertę wraz z załącznikami proszę dostarczyć </w:t>
        <w:br/>
        <w:t>w zamkniętej  kopercie z dopiskiem „Opracowanie szczegółowego opisu przedmiotu zamówienia (SOPZ)  wraz z projektem umowy dla zamówienia publicznego realizowanego w trybie PZP na opracowanie dokumentacji projektowo – kosztorysowej infrastruktury telekomunikacyjnej dla działań zmierzających do budowy Optycznej Sieci Teleinformatycznej Aglomeracji Opolskiej „OSTA” na adres: Urząd Miasta Opola,  Wydział ds. Europejskich i Planowania Rozwoju, ul. Żeromskiego 3, 45-053 Opole (decyduje data wpływu);</w:t>
      </w:r>
    </w:p>
    <w:p>
      <w:pPr>
        <w:pStyle w:val="Normal"/>
        <w:numPr>
          <w:ilvl w:val="1"/>
          <w:numId w:val="5"/>
        </w:numPr>
        <w:spacing w:lineRule="auto" w:line="276"/>
        <w:ind w:left="754" w:hanging="357"/>
        <w:jc w:val="both"/>
        <w:rPr/>
      </w:pPr>
      <w:r>
        <w:rPr>
          <w:b/>
        </w:rPr>
        <w:t xml:space="preserve">Forma elektroniczna: </w:t>
      </w:r>
      <w:r>
        <w:rPr/>
        <w:t>oferta wraz z załącznikami</w:t>
      </w:r>
      <w:r>
        <w:rPr>
          <w:b/>
        </w:rPr>
        <w:t xml:space="preserve"> </w:t>
      </w:r>
      <w:r>
        <w:rPr/>
        <w:t xml:space="preserve">podpisana podpisem kwalifikowanym  wysłana na elektroniczną skrzynkę podawczą  Urzędu  Miasta Opola. Adresy skrzynek podawczych (w formie identyfikatora URI): </w:t>
        <w:tab/>
        <w:br/>
        <w:t>- Platforma e-Usług Publicznych (PeUP)</w:t>
      </w:r>
    </w:p>
    <w:p>
      <w:pPr>
        <w:pStyle w:val="Normal"/>
        <w:spacing w:lineRule="auto" w:line="276"/>
        <w:ind w:left="754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peup.um.opole.pl/katalog.seam?cid=460</w:t>
        </w:r>
      </w:hyperlink>
      <w:r>
        <w:rPr/>
        <w:t xml:space="preserve"> </w:t>
        <w:br/>
        <w:t xml:space="preserve">-lub na Elektroniczna Platforma Usług Administracji Publicznej (ePUAP) </w:t>
        <w:br/>
      </w:r>
      <w:hyperlink r:id="rId4">
        <w:r>
          <w:rPr>
            <w:rStyle w:val="InternetLink"/>
          </w:rPr>
          <w:t>http://epuap.gov.pl/wps/portal/E2_OpisUslugi/nazwaOpisu=Skargi%2C+wnioski%2C+zapytania+do+urzedu&amp;idPodmiotu=cv1wi4e15q</w:t>
        </w:r>
      </w:hyperlink>
      <w:r>
        <w:rPr/>
        <w:t>;</w:t>
      </w:r>
    </w:p>
    <w:p>
      <w:pPr>
        <w:pStyle w:val="Normal"/>
        <w:spacing w:lineRule="auto" w:line="276"/>
        <w:ind w:left="7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303" w:hanging="357"/>
        <w:jc w:val="both"/>
        <w:rPr/>
      </w:pPr>
      <w:r>
        <w:rPr>
          <w:b/>
        </w:rPr>
        <w:t>Termin składania oferty:</w:t>
      </w:r>
      <w:r>
        <w:rPr/>
        <w:t xml:space="preserve">  20.02.2014r. </w:t>
      </w:r>
    </w:p>
    <w:p>
      <w:pPr>
        <w:pStyle w:val="Normal"/>
        <w:spacing w:lineRule="auto" w:line="276"/>
        <w:ind w:left="3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Opis sposobu udzielania wyjaśnień dotyczących zapytania ofertowego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b/>
        </w:rPr>
        <w:br/>
      </w:r>
      <w:r>
        <w:rPr/>
        <w:t>Informacji na temat zapytania ofertowego udziela:</w:t>
        <w:tab/>
        <w:br/>
        <w:t>Jarosław Starszak – Naczelnik Wydziału Informatyki,</w:t>
        <w:tab/>
        <w:br/>
        <w:t xml:space="preserve">e-mail: </w:t>
      </w:r>
      <w:hyperlink r:id="rId5">
        <w:r>
          <w:rPr>
            <w:rStyle w:val="InternetLink"/>
          </w:rPr>
          <w:t>Jaroslaw.Starszak@um.opole.pl</w:t>
        </w:r>
      </w:hyperlink>
      <w:r>
        <w:rPr/>
        <w:t>, tel. +48 77 54-17-514</w:t>
        <w:tab/>
        <w:br/>
        <w:t>w godzinach pracy Urzędu Miasta Opola, tj. 7.30-15.30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e zapytanie ofertowe nie jest zamówieniem i otrzymanie od Państwa oferty nie powoduje powstania żadnych zobowiązań wobec stron. </w:t>
      </w:r>
    </w:p>
    <w:p>
      <w:pPr>
        <w:pStyle w:val="Normal"/>
        <w:spacing w:lineRule="auto" w:line="276"/>
        <w:jc w:val="both"/>
        <w:rPr/>
      </w:pPr>
      <w:r>
        <w:rPr/>
        <w:t>Zamawiający zastrzega sobie prawo do informowania o wynikach zapytania jedynie wybranego w toku zapytania Oferen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pytanie złożone zostało zgodnie z zasadami udzielania zamówień o wartości nieprzekraczającej  14 000 euro netto w Urzędzie Miasta Opola.</w:t>
      </w:r>
      <w:r>
        <w:rPr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6"/>
          <w:numId w:val="4"/>
        </w:numPr>
        <w:spacing w:lineRule="auto" w:line="276"/>
        <w:ind w:left="284" w:hanging="0"/>
        <w:jc w:val="both"/>
        <w:rPr/>
      </w:pPr>
      <w:r>
        <w:rPr/>
        <w:t>Wzór umowy</w:t>
      </w:r>
    </w:p>
    <w:p>
      <w:pPr>
        <w:pStyle w:val="Normal"/>
        <w:numPr>
          <w:ilvl w:val="6"/>
          <w:numId w:val="4"/>
        </w:numPr>
        <w:spacing w:lineRule="auto" w:line="276"/>
        <w:ind w:left="284" w:hanging="0"/>
        <w:jc w:val="both"/>
        <w:rPr/>
      </w:pPr>
      <w:r>
        <w:rPr/>
        <w:t>Formularz ofertowy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up.um.opole.pl/katalog.seam?cid=460" TargetMode="External"/><Relationship Id="rId4" Type="http://schemas.openxmlformats.org/officeDocument/2006/relationships/hyperlink" Target="http://epuap.gov.pl/wps/portal/E2_OpisUslugi/nazwaOpisu=Skargi%2C+wnioski%2C+zapytania+do+urzedu&amp;idPodmiotu=cv1wi4e15q" TargetMode="External"/><Relationship Id="rId5" Type="http://schemas.openxmlformats.org/officeDocument/2006/relationships/hyperlink" Target="mailto:Jaroslaw.Starszak@um.opol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5:00Z</dcterms:created>
  <dc:creator>Urząd Miasta Opola</dc:creator>
  <dc:description/>
  <cp:keywords/>
  <dc:language>en-US</dc:language>
  <cp:lastModifiedBy>Aleksandra Leśniak</cp:lastModifiedBy>
  <cp:lastPrinted>2014-02-10T08:33:00Z</cp:lastPrinted>
  <dcterms:modified xsi:type="dcterms:W3CDTF">2014-02-12T14:26:00Z</dcterms:modified>
  <cp:revision>6</cp:revision>
  <dc:subject/>
  <dc:title>Opole, 4 stycznia 2008 r</dc:title>
</cp:coreProperties>
</file>