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drawing>
          <wp:inline distT="0" distB="0" distL="0" distR="0">
            <wp:extent cx="584581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b/>
          <w:sz w:val="20"/>
          <w:szCs w:val="20"/>
        </w:rPr>
        <w:t>Załącznik nr 2 do zapytania ofertowego  – Formularz ofertowy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4121"/>
        <w:gridCol w:w="15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>Dane Zamawiając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45</w:t>
            </w: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-015 OPOLE</w:t>
            </w: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  <w:lang w:val="de-DE"/>
              </w:rPr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  <w:lang w:val="de-DE"/>
              </w:rPr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Tel- 77 541143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Cambria" w:hAnsi="Cambria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mbria" w:hAnsi="Cambria"/>
                  <w:sz w:val="20"/>
                  <w:szCs w:val="20"/>
                  <w:lang w:val="de-DE"/>
                </w:rPr>
                <w:t>aleksandra.tyla@um.opole.pl</w:t>
              </w:r>
            </w:hyperlink>
            <w:r>
              <w:rPr>
                <w:rFonts w:cs="Tahoma" w:ascii="Cambria" w:hAnsi="Cambria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  <w:t>Dane Oferenta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: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Adres e-mail: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pacing w:val="-2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odpowiedzi na zapytanie ofertowe z dnia  12 lutego 2014r. dotyczące oferty </w:t>
            </w:r>
            <w:r>
              <w:rPr>
                <w:rFonts w:cs="Tahoma" w:ascii="Cambria" w:hAnsi="Cambria"/>
                <w:spacing w:val="-2"/>
                <w:sz w:val="20"/>
                <w:szCs w:val="20"/>
              </w:rPr>
              <w:t xml:space="preserve">na </w:t>
            </w:r>
            <w:r>
              <w:rPr>
                <w:rFonts w:cs="Cambria" w:ascii="Cambria" w:hAnsi="Cambria"/>
                <w:sz w:val="20"/>
                <w:szCs w:val="20"/>
              </w:rPr>
              <w:t>opracowanie szczegółowego opisu przedmiotu zamówienia (SOPZ) wraz z projektem umowy dla zamówienia publicznego realizowanego w trybie PZP na opracowanie dokumentacji projektowo – kosztorysowej infrastruktury telekomunikacyjnej dla działań zmierzających do budowy Optycznej Sieci Teleinformatycznej Aglomeracji Opolskiej „OSTA”</w:t>
            </w:r>
            <w:r>
              <w:rPr>
                <w:rFonts w:cs="Tahom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. netto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. podatek VAT w kwocie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. brutto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. słownie cena brutto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in realizacji zamówieni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świadczenie</w:t>
              <w:tab/>
            </w:r>
          </w:p>
          <w:p>
            <w:pPr>
              <w:pStyle w:val="Default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pis uprawnionego przedstawiciela oferenta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tyl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0:00Z</dcterms:created>
  <dc:creator>pfigiel</dc:creator>
  <dc:description/>
  <cp:keywords/>
  <dc:language>en-US</dc:language>
  <cp:lastModifiedBy>Aleksandra Leśniak</cp:lastModifiedBy>
  <cp:lastPrinted>2013-11-15T13:42:00Z</cp:lastPrinted>
  <dcterms:modified xsi:type="dcterms:W3CDTF">2014-02-12T14:20:00Z</dcterms:modified>
  <cp:revision>21</cp:revision>
  <dc:subject/>
  <dc:title>FORMULARZ OFERTOWY</dc:title>
</cp:coreProperties>
</file>