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  <w:drawing>
          <wp:inline distT="0" distB="0" distL="0" distR="0">
            <wp:extent cx="573341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Cambria" w:hAnsi="Cambria" w:cs="Tahoma"/>
          <w:b/>
          <w:b/>
          <w:lang w:val="pl-PL"/>
        </w:rPr>
      </w:pPr>
      <w:r>
        <w:rPr>
          <w:rFonts w:cs="Tahoma" w:ascii="Cambria" w:hAnsi="Cambria"/>
          <w:b/>
          <w:lang w:val="pl-PL"/>
        </w:rPr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  do Umowy –  Szczegółowy opis przedmiotu umowy</w:t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</w:rPr>
        <w:t>Przedmiotem umowy jest opracowanie szczegółowego opisu przedmiotu zamówienia (SOPZ) wraz z projektem umowy dla zamówienia publicznego realizowanego w trybie PZP na opracowanie dokumentacji projektowo – kosztorysowej infrastruktury telekomunikacyjnej dla działań zmierzających do budowy Optycznej Sieci Teleinformatycznej Aglomeracji Opolskiej „OSTA”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>W ramach umowy Wykonawca zobowiązany jest również do: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ustalenia szacunkowej wartości zamówienia;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oznaczenia przedmiotu zamówienia według wspólnego słownika zamówień CPV;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oszacowania terminu wykonania zamówienia (liczba tygodni);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 xml:space="preserve">opisania </w:t>
      </w:r>
      <w:r>
        <w:rPr>
          <w:rFonts w:cs="Cambria" w:ascii="Cambria" w:hAnsi="Cambria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/>
      </w:pPr>
      <w:r>
        <w:rPr>
          <w:rFonts w:cs="Cambria" w:ascii="Cambria" w:hAnsi="Cambria"/>
          <w:spacing w:val="-2"/>
        </w:rPr>
        <w:t xml:space="preserve">udzielania odpowiedzi dotyczących przedmiotu zamówienia w trakcie trwania postępowania przetargowego na opracowanie </w:t>
      </w:r>
      <w:r>
        <w:rPr>
          <w:rFonts w:cs="Cambria" w:ascii="Cambria" w:hAnsi="Cambria"/>
          <w:i/>
          <w:spacing w:val="-2"/>
        </w:rPr>
        <w:t>dokumentacji projektowo-kosztorysowej infrastruktury telekomunikacyjnej dla działań zmierzających do budowy Optycznej Sieci Teleinformatycznej Aglomeracji Opolskiej (OSTA)</w:t>
      </w:r>
      <w:r>
        <w:rPr>
          <w:rFonts w:cs="Cambria" w:ascii="Cambria" w:hAnsi="Cambria"/>
          <w:spacing w:val="-2"/>
        </w:rPr>
        <w:t xml:space="preserve"> (do dnia wyboru najkorzystniejszej oferty);</w:t>
      </w:r>
    </w:p>
    <w:p>
      <w:pPr>
        <w:pStyle w:val="Normal"/>
        <w:numPr>
          <w:ilvl w:val="2"/>
          <w:numId w:val="1"/>
        </w:numPr>
        <w:spacing w:before="0" w:after="0"/>
        <w:ind w:left="1134" w:hanging="283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uczestnictwa w pracach komisji przetargowej z głosem doradczym.</w:t>
      </w:r>
    </w:p>
    <w:p>
      <w:pPr>
        <w:pStyle w:val="Normal"/>
        <w:spacing w:before="0" w:after="0"/>
        <w:jc w:val="both"/>
        <w:rPr>
          <w:rFonts w:ascii="Cambria" w:hAnsi="Cambria" w:cs="Tahoma"/>
          <w:bCs/>
          <w:spacing w:val="-2"/>
          <w:sz w:val="12"/>
          <w:szCs w:val="12"/>
        </w:rPr>
      </w:pPr>
      <w:r>
        <w:rPr>
          <w:rFonts w:cs="Tahoma" w:ascii="Cambria" w:hAnsi="Cambria"/>
          <w:bCs/>
          <w:spacing w:val="-2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gólne wymagania formalne jakie należy uwzględnić przy opracowaniu SOPZ na dokumentację projektowo–kosztorysową infrastruktury telekomunikacyjnej dla działań zmierzających do budowy Optycznej Sieci Teleinformatycznej Aglomeracji Opolskiej „OSTA”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niezbędnych map do celów projekt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niezbędnych uzgodnień oraz szczegółowych warunków technicznych od wszystkich właścicieli i użytkowników istniejącego oraz projektowanego uzbrojenia przedmiotowej kanalizacji teletechnicznej, uzgodnień branżowych oraz uzyskanie wszelkich wymaganych prawem pozwoleń, opinii i decyzji o ustaleniu lokalizacji inwestycji celu publiczn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wypisów i wyrysów z rejestru gruntów oraz miejscowego planu zagospodarowania przestrzenn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od właścicieli nieruchomości prawa do dysponowania nieruchomością na cele budowlane, poprzez przygotowanie odpowiednich umów i przedstawienie ich Zamawiającemu do podpi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dokumentacji technicznej wraz z wersją elektroniczną, tożsamą                z wersją papierową;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wykonanie projektu budowlanego z uwzględnieniem struktury i zawartości oraz podziałem na poszczególne gminy należące do Aglomeracji Opolskiej, </w:t>
      </w:r>
      <w:r>
        <w:rPr>
          <w:rFonts w:cs="Times New Roman" w:ascii="Cambria" w:hAnsi="Cambria"/>
          <w:color w:val="000000"/>
        </w:rPr>
        <w:t>które są zainteresowane budową Optycznej Sieci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</w:rPr>
        <w:t>Teleinformatycznej Aglomeracji Opolskiej „OSTA”,</w:t>
      </w:r>
      <w:r>
        <w:rPr>
          <w:rFonts w:cs="Cambria" w:ascii="Cambria" w:hAnsi="Cambria"/>
        </w:rPr>
        <w:t xml:space="preserve"> m. im. zgodnie z Rozporządzeniem Ministra Infrastruktury z dnia 03.07.2003r. w sprawie szczegółowego zakresu i formy projektu budowlanego        (Dz. U. z 2003r., Nr 120, poz. 1133 z późn. zm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ojektów wykonawczych z uwzględnieniem szczegółowego ich zakresu   i formy; sporządzonych m. in. zgodnie z Rozporządzeniem Ministra Infrastruktury        z dnia 02.09.2004r. w sprawie szczegółowego zakresu i formy dokumentacji projektowej, specyfikacji technicznych wykonania i odbioru robót budowlanych oraz programu funkcjonalno – użytkowego (Dz. U. z 2004r., Nr 202, poz. 2072 z późn. zm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wykonanie przedmiarów robót sporządzonych m.in. zgodnie z Rozporządzeniem Ministra Infrastruktury z dnia 02.09.2004r. w sprawie szczegółowego zakresu              i formy dokumentacji projektowej, specyfikacji technicznych wykonania i odbioru robót budowlanych oraz programu funkcjonalno – użytkowego (Dz. U. z 2004r.,        Nr 202, poz. 2072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wykonanie kosztorysów inwestorskich wraz ze zbiorczym zestawieniem kosztów inwestycji opracowanych m. in. zgodnie z wymogami Rozporządzenia Ministra Infrastruktury z dnia 18.05.2004r. w sprawie określenia metod i podstaw sporządzania kosztorysu inwestorskiego, obliczania planowanych kosztów prac projektowych oraz planowanych kosztów robót budowlanych określonych                   w programie funkcjonalno – użytkowym (Dz. U. z 2004r., Nr 130, poz. 1389) – metoda kalkulacji uproszczonej. Kalkulacja nakładów rzeczowych na budowę kanałów technologicznych sporządzana jest na podstawie odpowiednich Katalogów Nakładów Rzeczowych. Natomiast przy braku stosownych nakładów w tych katalogach należy stosować do kosztorysowania kalkulacje indywidualne                      z wykorzystaniem np. Zakładowych Katalogów Nakładów Rzeczowych lub analiz indywidual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Specyfikacji Technicznej Wykonania i Odbioru Robót Budowla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programu funkcjonalno – użytkow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wskazanie obowiązujących aktów prawnych, norm technicznych oraz innych dokumentów niezbędnych do opracowania dokumentacji </w:t>
      </w:r>
      <w:r>
        <w:rPr>
          <w:rFonts w:cs="Times New Roman" w:ascii="Cambria" w:hAnsi="Cambria"/>
        </w:rPr>
        <w:t>projektowo– kosztorysowej infrastruktury telekomunikacyjnej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planu bezpieczeństwa i ochrony zdrowia – BIOZ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ie katalogów producentów sprzętu i osprzęt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ac projektowych w zakresie projektu budowlanego oraz wykonawczego za pierwsze 100m (lub 1km) oraz każde następne rozpoczęte 100m (lub 1km) trasy kanału technologicznego w ramach budowy Optycznej Sieci Teleinformatycznej Aglomeracji Opolskiej „OSTA” stanowić będzie ryczałtowe wynagrodzenie projektant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przeniesienie praw autorskich do opracowanej dokumentacji</w:t>
      </w:r>
      <w:r>
        <w:rPr>
          <w:rFonts w:cs="Times New Roman" w:ascii="Cambria" w:hAnsi="Cambria"/>
        </w:rPr>
        <w:t xml:space="preserve"> projektowo– kosztorysowej infrastruktury telekomunikacyjnej</w:t>
      </w:r>
      <w:r>
        <w:rPr>
          <w:rFonts w:cs="Cambria" w:ascii="Cambria" w:hAnsi="Cambria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Cambria" w:ascii="Cambria" w:hAnsi="Cambria"/>
        <w:sz w:val="16"/>
        <w:szCs w:val="16"/>
      </w:rPr>
      <w:t xml:space="preserve">str. </w:t>
    </w:r>
    <w:r>
      <w:rPr>
        <w:rFonts w:eastAsia="Times New Roman" w:cs="Cambria" w:ascii="Cambria" w:hAnsi="Cambria"/>
        <w:sz w:val="16"/>
        <w:szCs w:val="16"/>
      </w:rPr>
      <w:fldChar w:fldCharType="begin"/>
    </w:r>
    <w:r>
      <w:rPr>
        <w:sz w:val="16"/>
        <w:szCs w:val="16"/>
        <w:rFonts w:eastAsia="Times New Roman" w:cs="Cambria" w:ascii="Cambria" w:hAnsi="Cambria"/>
      </w:rPr>
      <w:instrText xml:space="preserve"> PAGE </w:instrText>
    </w:r>
    <w:r>
      <w:rPr>
        <w:sz w:val="16"/>
        <w:szCs w:val="16"/>
        <w:rFonts w:eastAsia="Times New Roman" w:cs="Cambria" w:ascii="Cambria" w:hAnsi="Cambria"/>
      </w:rPr>
      <w:fldChar w:fldCharType="separate"/>
    </w:r>
    <w:r>
      <w:rPr>
        <w:sz w:val="16"/>
        <w:szCs w:val="16"/>
        <w:rFonts w:eastAsia="Times New Roman" w:cs="Cambria" w:ascii="Cambria" w:hAnsi="Cambria"/>
      </w:rPr>
      <w:t>2</w:t>
    </w:r>
    <w:r>
      <w:rPr>
        <w:sz w:val="16"/>
        <w:szCs w:val="16"/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8:00Z</dcterms:created>
  <dc:creator>Aleksandra Leśniak</dc:creator>
  <dc:description/>
  <cp:keywords/>
  <dc:language>en-US</dc:language>
  <cp:lastModifiedBy>Aleksandra Leśniak</cp:lastModifiedBy>
  <cp:lastPrinted>2013-11-29T14:17:00Z</cp:lastPrinted>
  <dcterms:modified xsi:type="dcterms:W3CDTF">2014-02-10T14:38:00Z</dcterms:modified>
  <cp:revision>4</cp:revision>
  <dc:subject/>
  <dc:title/>
</cp:coreProperties>
</file>