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WA Nr      / 2014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zawarta w dniu ………………..…… 2014r. pomiędzy: </w:t>
      </w:r>
    </w:p>
    <w:p>
      <w:pPr>
        <w:pStyle w:val="TextBody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b/>
          <w:bCs/>
          <w:szCs w:val="24"/>
        </w:rPr>
        <w:t>Gminą Opole - Miejski Zarząd Lokali Komunalnych w Opolu</w:t>
      </w:r>
      <w:r>
        <w:rPr>
          <w:rFonts w:cs="Times New Roman" w:ascii="Times New Roman" w:hAnsi="Times New Roman"/>
          <w:bCs/>
          <w:szCs w:val="24"/>
        </w:rPr>
        <w:t xml:space="preserve"> z siedzibą </w:t>
        <w:br/>
        <w:t xml:space="preserve">ul. Ozimska 19, 45 – 057 Opole, reprezentowaną przez </w:t>
      </w:r>
      <w:r>
        <w:rPr>
          <w:rFonts w:cs="Times New Roman" w:ascii="Times New Roman" w:hAnsi="Times New Roman"/>
          <w:b/>
          <w:bCs/>
          <w:szCs w:val="24"/>
        </w:rPr>
        <w:t>Panią Zofię Twarduś - Dyrektora</w:t>
      </w:r>
      <w:r>
        <w:rPr>
          <w:rFonts w:cs="Times New Roman" w:ascii="Times New Roman" w:hAnsi="Times New Roman"/>
          <w:bCs/>
          <w:szCs w:val="24"/>
        </w:rPr>
        <w:t>,</w:t>
      </w:r>
    </w:p>
    <w:p>
      <w:pPr>
        <w:pStyle w:val="TextBody"/>
        <w:ind w:left="284"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zwaną w dalszej części umowy </w:t>
      </w:r>
      <w:r>
        <w:rPr>
          <w:rFonts w:cs="Times New Roman" w:ascii="Times New Roman" w:hAnsi="Times New Roman"/>
          <w:b/>
          <w:bCs/>
          <w:szCs w:val="24"/>
        </w:rPr>
        <w:t>Zamawiającym,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2. …………………………………………</w:t>
      </w:r>
      <w:r>
        <w:rPr>
          <w:color w:val="000000"/>
        </w:rPr>
        <w:t>z siedzibą ………………………………………,</w:t>
        <w:br/>
        <w:t>zwanym dalej „</w:t>
      </w:r>
      <w:r>
        <w:rPr>
          <w:b/>
          <w:bCs/>
          <w:color w:val="000000"/>
        </w:rPr>
        <w:t>Wykonawc</w:t>
      </w:r>
      <w:r>
        <w:rPr>
          <w:b/>
          <w:color w:val="000000"/>
        </w:rPr>
        <w:t>ą”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PRZEDMIOT UMOWY: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Zamawiający zleca, a Wykonawca przyjmuje do wykonania </w:t>
      </w:r>
      <w:r>
        <w:rPr>
          <w:b/>
          <w:color w:val="000000"/>
        </w:rPr>
        <w:t xml:space="preserve">roboty zduńskie polegające na przestawieniu,  postawieniu pieców kaflowych węglowych oraz montażu pieców typu żar w </w:t>
      </w:r>
      <w:r>
        <w:rPr>
          <w:b/>
          <w:bCs/>
          <w:color w:val="000000"/>
        </w:rPr>
        <w:t>lokalach stanowi</w:t>
      </w:r>
      <w:r>
        <w:rPr>
          <w:color w:val="000000"/>
        </w:rPr>
        <w:t>ą</w:t>
      </w:r>
      <w:r>
        <w:rPr>
          <w:b/>
          <w:bCs/>
          <w:color w:val="000000"/>
        </w:rPr>
        <w:t>cych zasób komunalny Gminy Opole w rejonie……….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CZAS TRWANIA UMOWY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Umowa zostaje zawarta </w:t>
      </w:r>
      <w:r>
        <w:rPr>
          <w:b/>
          <w:bCs/>
          <w:color w:val="000000"/>
        </w:rPr>
        <w:t xml:space="preserve"> do dnia 31.12.2014r., </w:t>
      </w:r>
      <w:r>
        <w:rPr>
          <w:color w:val="000000"/>
        </w:rPr>
        <w:t xml:space="preserve">lub do wyczerpania kwoty stanowiącej wynagrodzenie 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Wykonaw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ALIZACJA PRZEDMIOTU UMOWY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Każdorazowo Wykonawcy zostanie wystawione przez Zamawiającego pisemne zlecenie </w:t>
        <w:br/>
        <w:t xml:space="preserve">(wg wzoru określonego w załączniku nr 1) lub zostanie dokonane zgłoszenie telefoniczne, niezwłocznie potwierdzone pisemnym zleceniem Zamawiającego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>Po zakończeniu robót zostanie sporządzony protokół odbioru, akceptowany przez strony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Wystawienie faktury przez Wykonawcę nastąpi na podstawie protokołu odbioru </w:t>
        <w:br/>
        <w:t>oraz zweryfikowanego i zatwierdzonego przez Zamawiającego kosztorysu powykonawcz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/>
        <w:t xml:space="preserve">Roboty powinny być rozpoczęte przez wykonawcę w ciągu 3 dni od dnia przyjęcia zlecenia. O ile realizacja zlecenia w terminie 3 dni nie jest możliwa nie z winy Wykonawcy, to zlecenie ma swoją ważność przez 10 dni. Po tym terminie zlecenie należy prolongować u Zamawiającego. Na odwrocie zlecenia należy umieścić adnotację </w:t>
        <w:br/>
        <w:t xml:space="preserve">o przyczynie niewykonania zlecenia, która powinna być podpisana przez Wykonawcę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>W przypadku wykonywania robót  w zasiedlonym lokalu Wykonawca</w:t>
      </w:r>
      <w:r>
        <w:rPr/>
        <w:t xml:space="preserve"> zobowiązany      jest uzgodnić z najemcą dzień i godzinę wykonywania tych robót, które będą obowiązujące dla Wykonawcy. W przypadku braku możliwości uzgodnienia terminu Wykonawca bezzwłocznie powiadomi Zamawiającego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</w:rPr>
        <w:t xml:space="preserve">Wykonawca będzie wykonywał roboty stanowiące przedmiot </w:t>
      </w:r>
      <w:r>
        <w:rPr/>
        <w:t>u</w:t>
      </w:r>
      <w:r>
        <w:rPr>
          <w:color w:val="000000"/>
        </w:rPr>
        <w:t>mowy przy użyciu własnych narzędzi i sprzętu oraz dostarczonych przez siebie materiałów i wyrob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360" w:hanging="360"/>
        <w:jc w:val="both"/>
        <w:rPr>
          <w:color w:val="000000"/>
        </w:rPr>
      </w:pPr>
      <w:r>
        <w:rPr>
          <w:color w:val="000000"/>
        </w:rPr>
        <w:t>Wykonawca oświadcza, że posiada odpowiednie uprawnienia do wykonywania robót będących przedmiotem niniejszej umow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STRON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>Do obowiązków Wykonawcy należy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wykonywanie robót będących przedmiotem umowy z należytą starannością, zgodnie     ze sztuką budowlaną oraz obowiązującymi przepisami; Wykonawca winien kierować się zasadą ochrony interesów Zamawiającego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pewnienie Zamawiającemu możliwości skutecznego przekazywania informacji </w:t>
        <w:br/>
        <w:t>na wskazane w umowie nr telefonów, faksów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przestrzeganie obowiązujących przepisów prawa oraz zachowanie należytej dbałości </w:t>
        <w:br/>
        <w:t>o powierzony mu zasób komunalny, z uwzględnieniem charakteru prowadzonej przez niego działalności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wykonywanie robót w terminach podanych w każdym zleceniu, z udziałem osób posiadających wymagane uprawnienia/kwalifikacje, które winny być przedstawione     na żądanie Zamawiającego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abezpieczenie miejsca wykonywania robót pod względem przeciwpożarowym </w:t>
        <w:br/>
        <w:t>oraz bhp,</w:t>
      </w:r>
    </w:p>
    <w:p>
      <w:pPr>
        <w:pStyle w:val="Normal"/>
        <w:numPr>
          <w:ilvl w:val="0"/>
          <w:numId w:val="14"/>
        </w:numPr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postępowanie z odpadami powstałymi w trakcie realizacji przedmiotu umowy zgodnie </w:t>
        <w:br/>
        <w:t xml:space="preserve">z zapisami ustawy o odpadach z dnia 27 kwietnia 2001r. (Dz.U. z 2010r., nr 185, poz.1243) i ustawy z 27 kwietnia 2001r. Prawo ochrony środowiska (Dz.U. z 2008r., </w:t>
        <w:br/>
        <w:t>nr 25, poz. 150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porządkowanie miejsca wykonywania robót, a w szczególności wywiezienie gruzu </w:t>
        <w:br/>
        <w:t>i innych materiałów niebezpiecznych z rozbiórki lub demontażu, na Miejskie Składowisko Odpadów w Opolu, na koszt Zamawiającego, wraz z dostarczeniem oryginałów dokumentów potwierdzających złożenie gruzu i innych materiałów niebezpiecznych z rozbiórki lub demontażu na Miejskie Składowisko Odpadów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astosowanie materiałów budowlanych posiadających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na znak bezpieczeństwa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probaty techniczne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certyfikaty zgodności lub deklaracje zgodności,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- atest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dostarczanie na każde żądanie Zamawiającego wymaganych atestów i aprobat technicznych na wbudowane materiały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pisemne powiadomienie, wraz z uzasadnieniem, Zamawiającego o braku możności wykonania zlecenia z przyczyn niezależnych od Wykonawcy oraz informowanie Zamawiającego o wszelkich przeszkodach w wykonaniu zleceń z należytą starannością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sporządzenie obmiaru dla każdego zlecenia oddzielnie i przedłożenie Zamawiającemu najpóźniej w dniu odbioru technicznego robót objętych zleceniem 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>zgłoszenie Zamawiającemu odbioru robót zanikowych lub ulegających zakryciu w celu potwierdzenia ich wykonani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uzyskanie potwierdzenia od najemcy lokalu, w formie podpisu na zleceniu, wykonania  roboty w zasiedlonym lokalu. W przypadku braku możliwości uzyskania potwierdzenia wykonania robót, o którym mowa w niniejszym punkcie, Wykonawca ma obowiązek odnotować to w protokole odbioru i niezwłocznie zgłosić zaistniały fakt Zamawiającemu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zwrócenie Zamawiającemu, w terminie 14 dni od daty otrzymania wezwania, kwot stanowiących równowartość wszelkiego rodzaju podatków, kar umownych, grzywien </w:t>
        <w:br/>
        <w:t xml:space="preserve">i innych należności lub opłat nałożonych w postępowaniu administracyjnym lub karnym na Zamawiającego powstałych na skutek wszelkich zaniedbań Wykonawcy </w:t>
        <w:br/>
        <w:t xml:space="preserve">lub zaniedbań osób, przy pomocy których wykonuje on czynności wynikające </w:t>
        <w:br/>
        <w:t>z niniejszej umowy albo którym wykonywanie tych czynności powierza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>
          <w:color w:val="000000"/>
        </w:rPr>
      </w:pPr>
      <w:r>
        <w:rPr>
          <w:color w:val="000000"/>
        </w:rPr>
        <w:t xml:space="preserve">uzgodnienie z Zamawiającym warunków poboru wody oraz energii elektrycznej </w:t>
        <w:br/>
        <w:t xml:space="preserve">z wewnętrznej linii zasilającej budynku w tym zasady rozliczeń, w przypadku konieczności poboru wody lub energii elektrycznej do realizacji przedmiotu zamówienia. W przypadku braku technicznych możliwości jej zapewnienia Wykonawca zapewni energię we własnym zakresie, o czym zawiadomi Zamawiającego </w:t>
        <w:br/>
        <w:t>(np. w przypadku stosowania agregatu prądotwórczego)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0" w:leader="none"/>
        </w:tabs>
        <w:autoSpaceDE w:val="false"/>
        <w:ind w:left="540" w:hanging="360"/>
        <w:jc w:val="both"/>
        <w:rPr/>
      </w:pPr>
      <w:r>
        <w:rPr>
          <w:color w:val="000000"/>
        </w:rPr>
        <w:t>złożenie faktury za wykonane roboty zgodnie z zapisami § 10  umowy.</w:t>
      </w:r>
    </w:p>
    <w:p>
      <w:pPr>
        <w:pStyle w:val="Normal"/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2. Wykonawca ponosi pełną odpowiedzialność za szkody wyrządzone osobom trzecim podczas wykonywania prac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ykonawca odpowiada za działania i zaniechania jego pracowników jak za swoje własn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ponosi odpowiedzialność za prawidłową ochronę przeciwpożarową </w:t>
        <w:br/>
        <w:t xml:space="preserve">oraz bhp, jak również ponosi wszelkie konsekwencje wynikające z braku nadzoru </w:t>
        <w:br/>
        <w:t>i zabezpieczenia w tym zakresie.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b/>
          <w:bCs/>
          <w:color w:val="000000"/>
        </w:rPr>
        <w:t>Do obowiązków Zamawiającego należy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wystawienie pisemnego zlecenia na wykonanie robót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udostępnienie Wykonawcy miejsca wykonywania robót stanowiących przedmiot poszczególnych zleceń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color w:val="000000"/>
        </w:rPr>
      </w:pPr>
      <w:r>
        <w:rPr>
          <w:color w:val="000000"/>
        </w:rPr>
        <w:t>uzgodnienie z Wykonawcą warunków, w przypadku istnienia możliwości technicznych, poboru wody i energii elektrycznej z wewnętrznej linii zasilającej budynku, w tym zasad rozliczeń, w przypadku konieczności poboru wody i energii elektrycznej do realizacji przedmiotu zamówienia,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color w:val="000000"/>
        </w:rPr>
        <w:t>przekazywanie Wykonawcy aktualnych wykazów zasobów komunalnych Gminy Opol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BIÓ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amawiający dokona odbioru technicznego robót wykonanych na podstawie każdego zlecenia w terminie do 7 dni /siedmiu/ dni roboczych od daty pisemnego                             lub telefonicznego zgłoszenia zakończenia tych robót. Z dokonania odbioru robót zostanie spisany protokół (według wzoru stanowiącego załącznik </w:t>
      </w:r>
      <w:r>
        <w:rPr/>
        <w:t>nr 2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FF0000"/>
        </w:rPr>
      </w:pPr>
      <w:r>
        <w:rPr>
          <w:color w:val="000000"/>
        </w:rPr>
        <w:t>W przypadku niedokonania odbioru technicznego w terminie określonym w ust. 1, Wykonawca ma prawo złożyć odrębne zestawienie z wykonanych i nieodebranych robót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wierzenie wykonania robót objętych niniejszą umową podwykonawcom wymaga uprzedniej, pisemnej zgody Zamawiającego zgodnie z art. 647</w:t>
      </w:r>
      <w:r>
        <w:rPr>
          <w:vertAlign w:val="superscript"/>
        </w:rPr>
        <w:t xml:space="preserve">1 </w:t>
      </w:r>
      <w:r>
        <w:rPr/>
        <w:t>K.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ponosi odpowiedzialność za działania podwykonawców, którym powierzył wykonywanie robót objętych niniejszą umow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kturowanie robót wykonanych w podwykonawstwie następować będzie za pomocą faktury Wykonawcy z następującymi załącznikam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a faktury podwykonawcy, potwierdzona za zgodność z oryginałem przez Wykonawcę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serokopia protokołu odbioru robót, potwierdzona za zgodność z oryginałem przez Wykonawcę, wykonanych w podwykonawstwi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esja przelewu wierzytelności płatności faktury na podwykonawcę ze wskazaniem banku oraz numeru konta bankowego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łata faktury podwykonawcy nastąpi bezpośrednio na rachunek bankowy podwykonawc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mawiający nie wyraża zgody na zatrudnienie przez podwykonawców kolejnych wykonawców.</w:t>
      </w:r>
    </w:p>
    <w:p>
      <w:pPr>
        <w:pStyle w:val="Normal"/>
        <w:tabs>
          <w:tab w:val="clear" w:pos="708"/>
          <w:tab w:val="center" w:pos="4536" w:leader="none"/>
          <w:tab w:val="left" w:pos="512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Strony nie wyrażają zgody na przeniesienie wierzytelności z tytułu tej umowy </w:t>
        <w:br/>
        <w:t xml:space="preserve">na osoby trzecie, z wyjątkiem banków, które udzieliły Wykonawcy kredytu na realizację robót, będących przedmiotem umowy. Wysokość cesji nie może obejmować wartości prac </w:t>
        <w:br/>
        <w:t>w podwykonawstwi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8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zastrzega sobie prawo do dokonywania kontroli wykonywanych robót </w:t>
        <w:br/>
        <w:t>na każdym etapie realizacji. Z kontroli sporządzony będzie protokó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9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WYNAGRODZENIE ZA WYKONANIE PRZEDMIOTU UMOWY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, że łączne maksymalne wynagrodzenie Wykonawcy za wykonanie przedmiotu umowy nie może przekroczyć kwoty </w:t>
      </w:r>
      <w:r>
        <w:rPr>
          <w:b/>
          <w:color w:val="000000"/>
        </w:rPr>
        <w:t>………………….</w:t>
      </w:r>
      <w:r>
        <w:rPr>
          <w:color w:val="000000"/>
        </w:rPr>
        <w:t xml:space="preserve"> z</w:t>
      </w:r>
      <w:r>
        <w:rPr>
          <w:bCs/>
          <w:color w:val="000000"/>
        </w:rPr>
        <w:t>ł brutto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(słownie: </w:t>
      </w:r>
      <w:r>
        <w:rPr>
          <w:bCs/>
          <w:color w:val="000000"/>
        </w:rPr>
        <w:t>……………………….……………..</w:t>
      </w:r>
      <w:r>
        <w:rPr>
          <w:color w:val="000000"/>
        </w:rPr>
        <w:t>), w tym podatek VAT według stawki obowiązującej na dzień wystawienia faktury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Strony ustalają, że obowiązującą formą wynagrodzenia za wykonanie przedmiotu umowy będzie wynagrodzenie kosztorysowe, ustalone na podstawie ilości rzeczywiście wykonanych i odebranych robót, odpowiednich Katalogów Nakładów Rzeczowych </w:t>
        <w:br/>
        <w:t>oraz stawki roboczogodziny kosztorysowej i wskaźników narzutów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stawka roboczogodziny …………. </w:t>
      </w:r>
      <w:r>
        <w:rPr>
          <w:bCs/>
          <w:color w:val="000000"/>
        </w:rPr>
        <w:t xml:space="preserve">zł/godz. </w:t>
      </w:r>
      <w:r>
        <w:rPr>
          <w:color w:val="000000"/>
        </w:rPr>
        <w:t>(słownie: …………………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narzut kosztów pośrednich /Kp/ </w:t>
      </w:r>
      <w:r>
        <w:rPr>
          <w:b/>
          <w:color w:val="000000"/>
        </w:rPr>
        <w:t>………</w:t>
      </w:r>
      <w:r>
        <w:rPr>
          <w:b/>
          <w:bCs/>
          <w:color w:val="000000"/>
        </w:rPr>
        <w:t xml:space="preserve"> .</w:t>
      </w:r>
      <w:r>
        <w:rPr>
          <w:color w:val="000000"/>
        </w:rPr>
        <w:t>od R i S (słownie: …………………. %)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 xml:space="preserve">narzut zysku /Z/ </w:t>
      </w:r>
      <w:r>
        <w:rPr>
          <w:b/>
          <w:color w:val="000000"/>
        </w:rPr>
        <w:t>…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d R, S, Kp (słownie: ………..%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autoSpaceDE w:val="false"/>
        <w:ind w:left="1440" w:hanging="1080"/>
        <w:jc w:val="both"/>
        <w:rPr>
          <w:color w:val="000000"/>
        </w:rPr>
      </w:pPr>
      <w:r>
        <w:rPr>
          <w:color w:val="000000"/>
        </w:rPr>
        <w:t>ceny zakupu materiałów /Kz/……….% ( słownie:………………………..%)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/>
        <w:t>Łączna maksymalna</w:t>
      </w:r>
      <w:r>
        <w:rPr>
          <w:color w:val="000000"/>
        </w:rPr>
        <w:t xml:space="preserve"> stawka roboczogodziny kosztorysowej z narzutami, określonymi </w:t>
        <w:br/>
        <w:t xml:space="preserve">w ust. 2, wynosi </w:t>
      </w:r>
      <w:r>
        <w:rPr>
          <w:b/>
          <w:color w:val="000000"/>
        </w:rPr>
        <w:t>…………</w:t>
      </w:r>
      <w:r>
        <w:rPr>
          <w:color w:val="000000"/>
        </w:rPr>
        <w:t xml:space="preserve"> </w:t>
      </w:r>
      <w:r>
        <w:rPr>
          <w:bCs/>
          <w:color w:val="000000"/>
        </w:rPr>
        <w:t>zł/godz.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(słownie: ……………………………), bez podatku od towarów i usług VAT. Do rozliczeń usług stosowana będzie stawka podatku VAT wynikająca z obowiązujących przepisów prawa podatkowego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Stawka roboczogodziny kosztorysowej i wskaźniki narzutów, określone w ust. 2 będą obowiązywać przez cały okres wykonywania przedmiotu umowy i nie mogą                  być zmienione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Ceny materiałów i wyrobów budowlanych /M/ będą rozliczane według średnich             cen zamieszczonych w zeszytach zawierających informacje o cenach „SEKOCENBUD”, wydawanych przez Ośrodek Wdrożeń Ekonomiczno-Organizacyjnych Budownictwa „Promocja” Sp. z o.o. w Warszawie, w kwartale poprzedzającym wykonanie robót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Ceny materiałów i wyrobów budowlanych /M/, które nie są zamieszczone w zeszytach zawierających informacje o cenach „SEKOCENBUD” wydawanych przez Ośrodek Wdrożeń Ekonomiczno-Organizacyjnych Budownictwa „Promocja” Sp. z o.o. </w:t>
        <w:br/>
        <w:t xml:space="preserve">w Warszawie" będą rozliczane na podstawie faktur za ich zakup.      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W przypadku, gdy proponowana cena najmu sprzętu będzie przewyższać średnie ceny zamieszczone w zeszytach zawierających informacje o cenach „SEKOCENBUD” Wykonawca musi uzyskać wcześniej pisemną zgodę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Nie dopuszcza się przyjmowania bez uzgodnienia z Zamawiającym rozliczeń </w:t>
        <w:br/>
        <w:t>w kosztorysach powykonawczych pozycji cennikowych opisanych, jako kalkulacja zakładowa czy użycia zwrotów - „przyjęto przez analogię”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Zamawiający nie jest zobowiązany do zapłaty za roboty  wykonane przez Wykonawcę, przekraczające zakres określony w zleceniu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Zamawiający zastrzega sobie wykonanie mniejszego zakresu finansowego robót             niż podany w kosztorysie ofertowym, co będzie wynikało z faktycznych potrzeb bieżących       i przyznanych środków finansowych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nie będzie wnosił roszczeń z tytułu niewykonania zamówienia w ilościach podanych w kosztorysie ofertowy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konawca uzyskał wszelkie niezbędne informacje konieczne do prawidłowej wyceny robót i w związku z tym wyklucza się roszczenia Wykonawcy związane z błędnym skalkulowaniem ceny jednostkowej lub pominięciem elementów niezbędnych                  do prawidłowego wykonania umowy.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0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POSÓB ZAPŁAT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, na podstawie zatwierdzonego przez Zamawiającego protokołu odbioru będzie wystawiał Zamawiającemu faktury VAT za wykonanie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Wykonawca będzie wystawiał faktury w terminie do 7 dni od dnia odbioru robót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Faktury będą wystawiane na : </w:t>
      </w:r>
      <w:r>
        <w:rPr>
          <w:b/>
          <w:spacing w:val="2"/>
        </w:rPr>
        <w:t>"Miejski Zarząd Lokali Komunalnych, ul.  Ozimska 19, 45-057 Opole", NIP: 754-30-78-1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nagrodzenie Wykonawcy będzie płatne przelewem na rachunek bankowy Wykonawcy wskazany na fakturze VAT, w terminie 30 dni od daty złożenia faktury z kompletem zatwierdzonych przez Zamawiającego dokumentów rozliczeni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wykonania przez Wykonawcę robót w zakresie rzeczowym lub ilościowym większym niż określony w zleceniu, bez pisemnej akceptacji Zamawiającego, Wykonawcy nie przysługuje wynagrodzenie za roboty  nie wymienione w zleceni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1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GWARANCJA I RĘKOJMIA ZA WAD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dziela 24 miesięcy gwarancji na roboty objęte niniejszą umową, liczone      od daty odbioru tych robót, a na użyte materiały zgodnie z gwarancją producenta, jednak </w:t>
        <w:br/>
        <w:t>nie mniej niż 12 miesięc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 przypadku wystąpienia wad w okresie gwarancji i rękojmi Wykonawca niezwłocznie, </w:t>
        <w:br/>
        <w:t>tj. w dniu zgłoszenia przez Zamawiającego, przystąpi do ich usunięcia i usunie                  je w terminie uzgodnionym z Zamawiający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W przypadku nieusunięcia przez Wykonawcę wad w terminie określonym w ust. 2, niezależnie od naliczenia kary umownej, Zamawiający będzie uprawniony                       do ich usunięcia na koszt Wykonawcy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2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BEZPIECZENIE NALEŻYTEGO WYKONANIA UMOW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zobowiązany jest przed dniem zawarcia umowy do wniesienia zabezpieczenia należytego wykonania umowy w wysokości </w:t>
      </w:r>
      <w:r>
        <w:rPr>
          <w:b/>
          <w:color w:val="000000"/>
        </w:rPr>
        <w:t>2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 xml:space="preserve">wynagrodzenia brutto określonego w § 9 ust.1, tj. </w:t>
      </w:r>
      <w:r>
        <w:rPr>
          <w:b/>
          <w:bCs/>
          <w:color w:val="000000"/>
        </w:rPr>
        <w:t>……………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zł (słownie: …………………………….)           w formie </w:t>
      </w:r>
      <w:r>
        <w:rPr>
          <w:bCs/>
          <w:color w:val="000000"/>
        </w:rPr>
        <w:t>.........................................</w:t>
      </w:r>
      <w:r>
        <w:rPr>
          <w:b/>
          <w:bCs/>
          <w:color w:val="00000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Zabezpieczenie należytego wykonania umowy służy do pokrycia roszczeń Zamawiającego z tytułu niewykonania lub nienależyteg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bezpieczenie należytego wykonania umowy w wysokości 70 % zostanie zwrócone </w:t>
        <w:br/>
        <w:t xml:space="preserve">w terminie 30 dni od dnia zakończenia umowy i uznania przez Zamawiającego </w:t>
        <w:br/>
        <w:t xml:space="preserve">za należycie wykonaną. Pozostała kwota zabezpieczenia, zostanie zwrócona w ciągu </w:t>
        <w:br/>
        <w:t>21 dni po upływie okresu rękojmi.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3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KARY UMOWNE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Strony opierają odpowiedzialność Wykonawcy za niewykonanie lub nienależyte wykonanie umowy na zasadzie kar umownych płatnych w następujących przypadkach </w:t>
        <w:br/>
        <w:t>i wysokościach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zwłokę w wykonaniu robót lub usunięciu wad stwierdzonych przy odbiorze </w:t>
        <w:br/>
        <w:t>w okresie gwarancji lub rękojmi w ramach pojedynczego zlecenia – w wysokości 30zł (słownie: trzydzieści złotych),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zwłokę w przystąpieniu do wykonywania robót w terminach wynikających </w:t>
        <w:br/>
        <w:t>ze zlecenia w wysokości 30zł (słownie: trzydzieści złotych), za każdy dzień zwłok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odstąpienie od umowy przez Wykonawcę z przyczyn, za które Zamawiający         nie ponosi odpowiedzialności – w wysokości 5 % maksymalnej wartości brutto niniejszej umowy, lecz nie mniej niż 5.000zł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za odstąpienie od umowy przez Zamawiającego z winy Wykonawcy </w:t>
        <w:br/>
        <w:t>– w wysokości 5 % maksymalnej wartości brutto niniejszej umowy, lecz nie mniej niż 5.000 zł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za stwierdzone nierzetelne wykonanie robót, Zamawiający może potrącić Wykonawcy do 25% należnego wynagrodzenia za roboty wadliwie wykonane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upoważnia Zamawiającego do potrącenia naliczonych kar umownych </w:t>
        <w:br/>
        <w:t>z wynagrodzenia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mawiający ma prawo potrącenia kary i odszkodowania z dowolnej należności Wykonawc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ie nalicza się kar umownych w sytuacjach, gdy niewykonanie umowy spowodowane jest okolicznościami, za które Wykonawca nie ponosi odpowiedzialności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Naliczanie kar umownych nie zwalnia Wykonawcy z obowiązku należytego wykonania przedmiotu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Zamawiający może dochodzić odszkodowania przewyższającego wysokość zastrzeżonych kar umownych na zasadach wynikających z Kodeksu Cywilnego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Zamawiający zastrzega sobie prawo żądania niezwłocznego, tj. do 5 dni od wezwania, usunięcia robót wykonanych w sposób wadliwy albo sprzeczny z umową. W przypadku niewykonania usunięcia robót wykonanych w sposób wadliwy albo sprzeczny z umową, prace te zostaną wykonane przez inny podmiot gospodarczy, a ich kosztami zostanie obciążony Wykonawca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4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DSTĄPIENIE OD UMOWY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>Zamawiający może odstąpić od umowy przed końcem obowiązywania umowy, jeżeli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 xml:space="preserve">Wykonawca nie przyjął pojedynczego zlecenia do realizacji w sposób wskazany </w:t>
        <w:br/>
        <w:t>w § 3 umow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nie podjął realizacji zleconych robót w ciągu 3 dni od daty wyznaczonej na zleceniu bez podania przyczyn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pomimo uprzednich dwóch pisemnych zastrzeżeń nie wykonuje robót zgodnie z warunkami umownymi lub w rażący sposób zaniedbuje zobowiązania umowne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Wykonawca wykonuje roboty z udziałem osób nie posiadających wymaganych uprawnień / kwalifikacj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Wykonawca narusza obowiązki wynikające z niniejszej umowy lub spowodował swoim działaniem albo zaniechaniem zagrożenie życia lub zdrowia mieszkańców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W przypadku nagminnego, niesolidnego wykonywania robót, Zamawiający może rozwiązać niniejszą umowę bez zachowania okresu wypowiedze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5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MIANY W UMOWIE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zmiany niniejszej umowy wymagają, pod rygorem nieważności, zachowania formy pisemnego aneksu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6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UBEZPIECZENI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Wykonawca w okresie trwania Umowy zobowiązany jest do posiadania ubezpieczenia       od odpowiedzialności cywilnej w zakresie prowadzonej działalności związanej </w:t>
        <w:br/>
        <w:t>z przedmiotem zamówienia na kwotę nie mniejszą niż 50.000z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 xml:space="preserve">W przypadku wygaśnięcia umowy ubezpieczenia przed końcem realizacji przedmiotu umowy Wykonawca zobowiązuje się do zawarcia nowego ubezpieczenia </w:t>
        <w:br/>
        <w:t>z zachowaniem ciągłości ubezpieczenia i do przedłożenia Zamawiającemu do wglądu oryginału odnowionego ubezpieczenia w terminie 4 dni kalendarzowych od daty jego zawarc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7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ZEDSTAWICIELE STRON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 strony Wykonawcy wykonaniem przedmiotu umowy będzie kierował </w:t>
        <w:br/>
        <w:t xml:space="preserve">p. …………………….……., telefon nr ………………..…. telefon komórkowy </w:t>
        <w:br/>
        <w:t>nr …………………………</w:t>
      </w:r>
      <w:r>
        <w:rPr>
          <w:bCs/>
          <w:color w:val="000000"/>
        </w:rPr>
        <w:t>, nr faxu …………………... 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 xml:space="preserve">Ze strony Zamawiającego nadzór nad realizacją przedmiotu umowy sprawować będą osoby p. …………………………………, p. ………………………………………,  </w:t>
        <w:br/>
        <w:t>p. ……………………….., które również władne są do dokonywania ustaleń w zakresie realizacji przedmiotu umowy.</w:t>
      </w:r>
    </w:p>
    <w:p>
      <w:pPr>
        <w:pStyle w:val="Akapitzlis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Strony ustalają, że w przypadku konieczności zmiany upoważnionych przedstawicieli,    nie jest wymagana forma aneksu, a jedynie pisemne zawiadomieni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8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ROZSTRZYGANIE SPORÓW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Wszelkie spory związane z wykonaniem umowy będzie rozstrzygał sąd właściwy dla siedziby Zamawiająceg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9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 sprawach nieuregulowanych niniejszą umową będą miały zastosowanie przepisy ustawy Prawo zamówień publicznych, a w sprawach tam nieunormowanych przepisy Kodeksu cywilnego oraz ustawy Prawo budowlane wraz z przepisami wykonawczymi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Jeżeli okaże się, że do sprawnej realizacji umowy niezbędne jest dokonanie wzajemnych dodatkowych uzgodnień, strony poczynią te uzgodnienia niezwłocznie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1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a zobowiązany jest do niezwłocznego informowania Zamawiającego o każdej zmianie adresu siedziby i o każdej innej zmianie w działalności, mogącej mieć wpływ           na realizację umowy. W przypadku niedopełnienia tego obowiązku Wykonawcę będą obciążać ewentualne koszty mogące wyniknąć wskutek zaniech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2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Wykonawca zobowiązany jest do utrzymania w tajemnicy wszelkich danych </w:t>
        <w:br/>
        <w:t>o Zamawiającym oraz innych informacji, jakie uzyskał w związku z realizacją niniejszej umowy bez względu na sposób i formę ich utrwalenia i przekazania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2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Umowa została sporządzona w trzech jednobrzmiących egzemplarzach, z których jeden otrzymuje Wykonawca, a dwa Zamawiający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ZAMAWIAJĄCY                                                                WYKONAWC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rPr/>
    </w:pPr>
    <w:r>
      <w:rPr>
        <w:b/>
        <w:i/>
        <w:sz w:val="20"/>
        <w:szCs w:val="20"/>
      </w:rPr>
      <w:t>UMOWA NA ROBOTY  ZDUŃSKIE W REJONIE …….. – 2014R.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ZÓ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206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lowerLetter"/>
      <w:lvlText w:val="%2)"/>
      <w:lvlJc w:val="left"/>
      <w:pPr>
        <w:tabs>
          <w:tab w:val="num" w:pos="1710"/>
        </w:tabs>
        <w:ind w:left="1710" w:hanging="81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340"/>
        </w:tabs>
        <w:ind w:left="23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060"/>
        </w:tabs>
        <w:ind w:left="3060" w:hanging="360"/>
      </w:pPr>
    </w:lvl>
    <w:lvl w:ilvl="5">
      <w:start w:val="1"/>
      <w:numFmt w:val="lowerRoman"/>
      <w:lvlText w:val="%6."/>
      <w:lvlJc w:val="right"/>
      <w:pPr>
        <w:tabs>
          <w:tab w:val="num" w:pos="3780"/>
        </w:tabs>
        <w:ind w:left="3780" w:hanging="180"/>
      </w:pPr>
    </w:lvl>
    <w:lvl w:ilvl="6">
      <w:start w:val="1"/>
      <w:numFmt w:val="decimal"/>
      <w:lvlText w:val="%7."/>
      <w:lvlJc w:val="left"/>
      <w:pPr>
        <w:tabs>
          <w:tab w:val="num" w:pos="4500"/>
        </w:tabs>
        <w:ind w:left="4500" w:hanging="360"/>
      </w:pPr>
    </w:lvl>
    <w:lvl w:ilvl="7">
      <w:start w:val="1"/>
      <w:numFmt w:val="lowerLetter"/>
      <w:lvlText w:val="%8."/>
      <w:lvlJc w:val="left"/>
      <w:pPr>
        <w:tabs>
          <w:tab w:val="num" w:pos="5220"/>
        </w:tabs>
        <w:ind w:left="5220" w:hanging="360"/>
      </w:pPr>
    </w:lvl>
    <w:lvl w:ilvl="8">
      <w:start w:val="1"/>
      <w:numFmt w:val="lowerRoman"/>
      <w:lvlText w:val="%9."/>
      <w:lvlJc w:val="right"/>
      <w:pPr>
        <w:tabs>
          <w:tab w:val="num" w:pos="5940"/>
        </w:tabs>
        <w:ind w:left="594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>
      <w:color w:val="00206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PageNumber">
    <w:name w:val="Page Number"/>
    <w:basedOn w:val="Domylnaczcionkaakapitu"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CytatZnak">
    <w:name w:val="Cytat Znak"/>
    <w:qFormat/>
    <w:rPr>
      <w:i/>
      <w:iCs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Mangal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6:00Z</dcterms:created>
  <dc:creator>kpater</dc:creator>
  <dc:description/>
  <cp:keywords/>
  <dc:language>en-US</dc:language>
  <cp:lastModifiedBy>Maria Boszko</cp:lastModifiedBy>
  <cp:lastPrinted>2014-02-11T08:12:00Z</cp:lastPrinted>
  <dcterms:modified xsi:type="dcterms:W3CDTF">2014-02-11T07:12:00Z</dcterms:modified>
  <cp:revision>6</cp:revision>
  <dc:subject/>
  <dc:title>UMOWA Nr ……</dc:title>
</cp:coreProperties>
</file>