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GULAMIN SAMORZĄDU UCZNIOWSKIEGO</w:t>
      </w:r>
    </w:p>
    <w:p>
      <w:pPr>
        <w:pStyle w:val="Heading2"/>
        <w:rPr/>
      </w:pPr>
      <w:r>
        <w:rPr/>
        <w:t>Publicznego Gimnazjum nr 1 z Oddziałami Integracyjnymi w Opo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LE SAMORZĄDU UCZNIOWSKIEGO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amorząd zapewnia pomoc uczniom w rozwiązywaniu problemów oraz partnerstwo w stosunku uczniów z nauczycielami w realizacji celów dydaktyczno – wychowawczych szkoł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stwarza możliwości rozwoju demokratycznych form współżycia, współdziałania uczniów, wzajemnego wspierania się i przejmowania współodpowiedzialności za jednostki i grupę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kształtuje umiejętność zespołowego działania, stwarza warunki do samokontroli, samooceny i samodyscypliny poszczególnych uczniów.  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ACJA SAMORZĄDU UCZNIOWSKIEG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amorząd Uczniowski jest jedynym reprezentantem społeczności uczniów – nie ma innego, dublującego się samorzą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szyscy uczniowie tworzą Samorząd Uczniowski, a uczniowie poszczególnych klas – Samorząd Klas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rganami wykonawczymi Samorządu Uczniowskiego są Rady Samorządów (szkoły i klasy). Ich członkowie mają obowiązek przekazywać postanowienia i zamierzenia Samorządu wszystkim uczniom klas i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Rada Samorządu wybierana jest spośród wszystkich uczniów szkoły, </w:t>
        <w:br/>
        <w:t>w wyborach tajnych, bezpośrednich i równych, w których biorą wszyscy uczniowie szkoł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adę Samorządu Uczniowskiego nie muszą tworzyć członkowie Rady Samorządów Klasowych, tworzą ją przedstawiciele Samorządów Klasowych, spełniający warunki opisane w załączniku 1 regulamin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adę Samorządu Uczniowskiego tworzą uczniowie, którzy w wyborach otrzymali największą ilość gło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adencję Rady Samorządu Uczniowskiego trwa 1 rok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zkole Radę Samorządu Uczniowskiego tworzą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wodniczący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wóch wiceprzewodniczących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ekretarz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Skarbnik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ześciu człon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na pierwszym posiedzeniu nowo wybranej Rady, nie później niż 14 dni po wyborach, Rada wybiera ze swego grona przewodniczącego, dwóch wiceprzewodniczących, skarbnika i sekretarza. Pozostali uczniowie to członkowie Ra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skład Rady Samorządu Uczniowskiego może być rozszerzony </w:t>
        <w:br/>
        <w:t>o przewodniczących sekcji. Sekcje powołuje i dokonuje wyboru przewodniczącego Rada Samorządu Uczniow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najwyższą władzą Samorządu Uczniowskiego jest zebranie ogólne przedstawicieli Samorządów Klasowych, a Samorządów Klasowych – zebranie ogólne wszystkich uczniów klasy. Na zebraniach ogólnych Samorządy w formie uchwał zatwierdzają, opiniują i wnioskują </w:t>
        <w:br/>
        <w:t>w sprawach uczniów związanych z działaniami dydaktycznymi, wychowawczymi i opiekuńcz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ebranie ogólne przedstawicieli Samorządów Klasowych prowadzi przewodniczący Rady Samorządu Uczniowskiego lub osoba przez niego upoważniona. Sr4kretarz sporządza protokoły ze wszystkich posied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amorząd Uczniowski może powołać grupę mediacyjną do rozpatrywania konfliktów uczeń – uczeń i w innych przypadka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Rada Pedagogiczna powołuje spośród grona pedagogicznego szkoły, </w:t>
        <w:br/>
        <w:t>w uzgodnieniu z Radą Samorządu Uczniowskiego Rzecznika Praw Ucznia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8"/>
        </w:rPr>
        <w:t>KOMPETENCJE RADY SAMORZADU UCZNIOWSKIEGO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8"/>
        </w:rPr>
        <w:t>Rada Samorządu Uczniowskiego uchwala Regulamin Samorządu oraz dokonuje niezbędnych zmian i poprawek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8"/>
        </w:rPr>
        <w:t>kieruje bieżące pracą Samorządu Uczniowskieg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8"/>
        </w:rPr>
        <w:t>reprezentuje Samorząd Uczniowskieg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8"/>
        </w:rPr>
        <w:t>powołuje sekcje i mianuje ich przewodniczący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8"/>
        </w:rPr>
        <w:t>prowadzi dokumentacje Samorządu Uczniowskiego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8"/>
        </w:rPr>
        <w:t>ZADANIA SAMORZĄDU UCZNIOWSKIEG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 xml:space="preserve">Samorząd realizuje zadania, które nie mogą być sprzeczne </w:t>
        <w:br/>
        <w:t>z postanowieniami Statutu Szkoł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reprezentuje społeczność uczniowsk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Samorząd integruje i organizuje społeczność uczniowsk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prezentuje stanowisko uczniów w różnych sprawach w relacjach ze wszystkimi organami szkoł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współdziała ze wszystkimi organami szkoły w celu stworzenia optymalnych warunków nauki i rozwoju zainteresowań uczni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 xml:space="preserve">aktywizuje uczniów w celu wykonania prac na rzecz klasy, szkoły </w:t>
        <w:br/>
        <w:t>i lokalnego środowisk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współdziała z lokalnymi organizacjami społecznymi i młodzieżowy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organizuje pomoc dla kolegów borykających się z różnorodnymi trudnościa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zapobiega konfliktom w relacjach uczeń – uczeń i uczeń – nauczyciel oraz podejmuje mediację w razie ich zaistnie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dba w całokształcie swej działalności o dobre imię i honor szkoły, kultywowanie i wzbogacanie jej tradycj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8"/>
        </w:rPr>
        <w:t>bierze udział w posiedzeniach Rady Pedagogicznej, w tych częściach, które w szczególności dotyczą spraw 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SPRAWNIENIA SAMORZĄDU UCZNIOWSKI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Samorząd Uczniowski może przedstawić Radzie Pedagogicznej </w:t>
        <w:br/>
        <w:t xml:space="preserve">i dyrektorowi wnioski i opinie we wszystkich sprawach szkoły, </w:t>
        <w:br/>
        <w:t xml:space="preserve">w szczególności dotyczących realizacji podstawowych praw </w:t>
        <w:br/>
        <w:t>i obowiązków uczniów, takich ja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o do zapoznania się z programem nauczania, z jego treścią, celem i wymaga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awo do jawnej i umotywowanej oceny postępów w nauce </w:t>
        <w:br/>
        <w:t>i zachowani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awo redagowania i wydawania gazety szko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awo organizowania działalności kulturalnej, oświatowej, sportowej oraz rozrywkowej zgodnie z własnymi potrzebami i możliwościami organizacyjnymi w porozumieniu z dyrektor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o wyboru nauczyciela pełniącego rolę opiekuna Samorządu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ada Samorządu Uczniowskiego może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zedstawić propozycje do planu dydaktyczno – wychowawczego szkoł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wyrazić opinie dotyczące problemów młodzieży, udział </w:t>
        <w:br/>
        <w:t>w formułowaniu przepisów wewnątrzszkolnych, regulujących życie społeczności uczniowski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zgłaszać uczniów do wyróżnień i nagród stosowanych w szkole, wnosić uwagi do opinii władz szkoły o uczniach, udzielać poręczeń za uczniów w celu wstrzymania wymierzonej im kar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dysponować z opiekunem Samorządu Uczniowskiego funduszami będącymi w posiadaniu Samorządu Uczniowskiego oraz środkami wspólnie wypracowanymi przez młodzie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0" w:leader="none"/>
          <w:tab w:val="left" w:pos="965" w:leader="none"/>
        </w:tabs>
        <w:ind w:left="740" w:hanging="380"/>
        <w:jc w:val="both"/>
        <w:rPr>
          <w:sz w:val="28"/>
        </w:rPr>
      </w:pPr>
      <w:r>
        <w:rPr>
          <w:sz w:val="28"/>
        </w:rPr>
        <w:t xml:space="preserve">na wniosek dyrektora szkoły Samorząd Uczniowski wyraża opinię </w:t>
        <w:br/>
        <w:t xml:space="preserve">o pracy nauczyciela, w tym również nauczyciela ubiegającego się </w:t>
        <w:br/>
        <w:t xml:space="preserve">o mianowanie. 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ASADY WSPÓŁDZIAŁANIA SAMORZADU UCZNIOWSKIEGO </w:t>
        <w:br/>
        <w:t>Z WYCHOWAWCĄ KLASY, NAUCZYCIELAMI ORAZ ORGANAMI SZKO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wychowawca klasy jest opiekunem Samorządu Uczniowskiego, rozstrzyga bieżące problemy zespołu klasowego w ścisłym  współdziałaniu z dyrekcją szkoły, zainteresowanym nauczycielem </w:t>
        <w:br/>
        <w:t>i pedagogiem szkolnym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ażdy nauczyciel może uczestniczyć w posiedzeniach Samorządu Uczniowskiego, jedynie z głosem doradczym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 spotkaniach dyrekcji z przedstawicielami aktywu uczniowskiego rozwiązywane są wszelkie problemy nurtujące społeczność uczniowską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ozstrzyganie sporów w szkole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spory wynikłe w klasie między uczniami rozstrzyga w pierwszej kolejności wychowawca klasy, następnie wychowawca we współpracy </w:t>
        <w:br/>
        <w:t>z pedagogiem, a w przypadkach szczególnych dyrektor szkoły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wychowawca klasy może rozstrzygać spór przy udziale trójki klasowej, rodziców lub zebrania rodziców, a także każdorazowo </w:t>
        <w:br/>
        <w:t>z udziałem Rady Samorządu Klasowego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pory wynikłe między klasami, między uczniami i nauczycielami rozstrzygają wychowawcy klas, następnie wychowawcy we współpracy z pedagogiem, a w przypadkach szczególnych dyrektor szkoły, po uzyskaniu opinii Samorządu Uczniowskiego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organem ostatecznym do rozstrzygania sporów jest Rada Pedagogiczna, po uzyskaniu opinii Zespołu Wychowawczego. </w:t>
        <w:br/>
        <w:t xml:space="preserve">W posiedzeniach rozstrzygających spór (o ile nie dotyczy to spraw dydaktycznych) uczestniczą przedstawiciele Rady Samorządu Uczniowskiego.            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szystkie decyzje dotyczące Samorządu Uczniowskiego podejmuje Rada Samorządu Uczniowskiego zwykłą większością głosów, w obecności powyżej połowy członków Rad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żda klasa ma egzemplarz regulaminu, który powinien być przeanalizowany i przedyskutowa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ulamin jest dostępny wszystkim uczniom szkoł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nioski dotyczące poprawek do regulaminu może zgłaszać każdy uczeń, ale poprawek dokonuje po wcześniejszym przedyskutowaniu </w:t>
        <w:br/>
        <w:t>i przegłosowaniu Rada Samorządu Uczniowski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miany w regulaminie są uchwalane większością 2/3 głosów w obecności powyżej połowy członków Rad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eści poprawek będą umieszczane w gablocie Samorządu Uczniowskiego, w celu zapoznania się z nimi wszystkich uczniów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2595</wp:posOffset>
            </wp:positionV>
            <wp:extent cx="5760085" cy="840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ZAŁĄCZNIK 1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DO REGULAMINU SAMORZĄDU UCZNIOWSKIEGO   </w:t>
        <w:br/>
        <w:t xml:space="preserve">                                         PUBLICZNEGO GIMNAZJUM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Z ODDZIAŁAMI INTEGRCAYJNYMI W OPOL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YBORY DO RADY SAMORZĄDU UCZNI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bory do Samorządu uczniowskiego przeprowadzane są na początku roku szkol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Kadencja wszystkich władz samorządu Uczniowskiego trwa jeden rok szkoln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Wybory są tajne, bezpośrednie i równe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awo udziału w wyborach mają wszyscy uczniowie szkoły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branym do Rady Uczniowskiej może być każdy uczeń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ybory zarządza Samorząd Uczniowski w porozumieniu z opiekunem Samorządu i dyrekcją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Zarządzenie o wyborach rozwiesza się w formie plakatów na terenie szkoły oraz wychowawca klasy ogłasza swoim uczniom na lekcji wychowaw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Komisja wyborcza w skład której wchodzi dwóch członków Samorządu Uczniowskiego i nauczyciel PG 1 przeprowadza wybory, liczy głosy </w:t>
        <w:br/>
        <w:t>i ogłasza wynik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Kandydatów na członków Rady Samorządu Uczniowskiego zgłaszają przewodniczący wszystkich klas w szkole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Z każdej klasy ma być wyłoniony jeden kandydat, który spełnia warunk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zachowanie na koniec roku szkolnego – co najmniej dobr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średnia ocen na koniec roku szkolnego – co najmniej 4,00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żadnych kłopotów z frekwencją (uczeń nie wagaruje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sam chce czynnie zaangażować się w prace Samorządu i wyraża zgodę na podanie jego kandydatury.</w:t>
      </w:r>
    </w:p>
    <w:p>
      <w:pPr>
        <w:pStyle w:val="Normal"/>
        <w:ind w:left="454" w:hanging="0"/>
        <w:jc w:val="both"/>
        <w:rPr>
          <w:sz w:val="28"/>
        </w:rPr>
      </w:pPr>
      <w:r>
        <w:rPr>
          <w:sz w:val="28"/>
        </w:rPr>
        <w:t>Wychowawca klasy jako osoba, która najlepiej zna swoich uczniów, udziela zgody na kandydowanie wybranego ucznia w wyborach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Uczniowie, którzy kandydują do Rady Samorządu Uczniowskiego, muszą uzyskać poparcie większości uczniów swojej klas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Obowiązek głoszenia kandydatów przewodniczącemu Rady Uczniowskiej lub opiekunowi Samorządu Uczniowskiego  nakłada się na samorządy klasowe, w szczególnych przypadkach na kandydatów lub wychowawców, na tydzień przed wybor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Każdy kandydat organizuje sobie sztab wyborczy (maksymalnie 4 osoby), tworzy hasło wyborcze, program wyborczy – co chce, działając </w:t>
        <w:br/>
        <w:t>w samorządzie, zrobić dla uczniów i szkoły (maksymalnie 4 rzeczy), materiały są dostarczane do przewodniczącego Samorządu Uczniowsk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Kampania wyborcza polega na rozwieszeniu na terenie szkoły plakatów wyborczych, transparentów, rozdawaniu ulotek, zaprezentowaniu się przez szkolny radiowęzeł i w studiu wyborczym, jeśli uda się takowy stworzyć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Na plakatach wyborczych ma się znajdować: imię, nazwisko kandydata, </w:t>
        <w:br/>
        <w:t>z której jest klasy, hasło wyborcze, program wyborczy, charakterystyka osoby, może być umieszczone zdję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szystkie plakaty i transparenty mogą być wywieszone na terenie szkoły za zgodą opiekuna Samorządu Uczniowskiego lub osoby przez niego uprawnionej. Po wyborach Każdy kandydat sprząta swoje afisze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Każdy uczeń uprawniony do głosowania po okazaniu legitymacji szkolnej otrzymuje kartę wyborczą z nazwiskami wszystkich kandydatów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Głosować można tylko na jednego kandyda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yborcza stawia znak „X” obok nazwiska kandydata na którego głosuje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borca wrzuca kartkę wyborczą do urny w obecności komisji wybor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 skład Rady Samorządu Uczniowskiego wejdą kandydaci, którzy otrzymali kolejno największą ilość głos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Na pierwszym zebraniu Rady Samorządu Uczniowskiego członkowie wybierają spośród siebie przewodniczącego, dwóch wiceprzewodniczących, skarbnika i sekretarza., skarbnika i sekreta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BORY OPIEKUNA SAMORZĄDU UCZNI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andydatów na opiekuna samorządu Uczniowskiego proponuj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Samorządu Uczniowskieg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Pedagogicz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yrekcja szkoły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Opiekuna Samorządu Uczniowskiego wybiera zgromadzenie samorządów klasow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Opiekunem zostaje ten nauczyciel, który w wyborach otrzymał największą liczbę głosów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sz w:val="28"/>
        </w:rPr>
        <w:t xml:space="preserve">Opiekun ma prawo uczestnictwa we wszystkich formach pracy Samorządu, pełni funkcję doradczą 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23:00Z</dcterms:created>
  <dc:creator>maja</dc:creator>
  <dc:description/>
  <dc:language>en-US</dc:language>
  <cp:lastModifiedBy>maja</cp:lastModifiedBy>
  <dcterms:modified xsi:type="dcterms:W3CDTF">2004-02-19T09:13:00Z</dcterms:modified>
  <cp:revision>13</cp:revision>
  <dc:subject/>
  <dc:title>REGULAMIN SAMORZĄDU UCZNIOWSKIEGO</dc:title>
</cp:coreProperties>
</file>