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341.10.2014.KWS</w:t>
        <w:tab/>
        <w:tab/>
        <w:tab/>
        <w:tab/>
        <w:tab/>
        <w:t xml:space="preserve">                                                  Opole, dnia 06.02.2014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) oraz art. 127 ust. 6 w związku z art. 136 ust. 1 pkt 5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o wydanie decyzji w sprawie cofnięcia w całości decyzji Prezydenta Miasta Opola </w:t>
        <w:br/>
        <w:t>nr OŚR.IV.6210/2/2000 z dnia 08.02.2000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Arial Narrow" w:ascii="Arial Narrow" w:hAnsi="Arial Narrow"/>
          <w:sz w:val="22"/>
          <w:szCs w:val="22"/>
        </w:rPr>
        <w:t xml:space="preserve"> Rejonowemu Zarządowi Infrastruktury we Wrocławiu z siedzibą przy ul. Mieszczańskiej 9, pozwolenia wodnoprawnego na pobór wód wgłębnych z utworów kredy (cenomanu) za pomocą studni wierconej o głębokości 130,0 m, będącej awaryjnym ujęciem wody Jednostki Wojskowej 3623 w Opolu przy </w:t>
        <w:br/>
        <w:t>ul. Prószkowskiej (termin obowiązywania pozwolenia do 31.12.2015 r.), w związku z tym, iż Rejonowy Zarząd Infrastruktury we Wrocławiu nie korzystał z tych uprawnień przez okres co najmniej 2 lat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9:00Z</dcterms:created>
  <dc:creator>Kamila Wnuk-Skóbel</dc:creator>
  <dc:description/>
  <dc:language>en-US</dc:language>
  <cp:lastModifiedBy>Kamila Wnuk-Skóbel</cp:lastModifiedBy>
  <dcterms:modified xsi:type="dcterms:W3CDTF">2014-02-06T12:55:00Z</dcterms:modified>
  <cp:revision>1</cp:revision>
  <dc:subject/>
  <dc:title/>
</cp:coreProperties>
</file>