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341.8.2014.KWS</w:t>
        <w:tab/>
        <w:tab/>
        <w:tab/>
        <w:tab/>
        <w:tab/>
        <w:t xml:space="preserve">                                                  Opole, dnia 27.01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w związku z art. 135 pkt 1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stwierdzenia wygaszenia w całości decyzji Prezydenta Miasta Opola nr OŚR.III.6210/39/2003 z dnia 29.04.2003 r. zmienionej decyzją Prezydenta Miasta Opola </w:t>
        <w:br/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>OŚR.III.6210/39/zd/2002/2003 z dnia 16.06.2003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Wojewódzkiemu Inspektoratowi Weterynarii w Opolu - Bierkowicach z siedzibą przy ul. Wrocławskiej 170, pozwolenia wodnoprawnego na odprowadzanie ścieków oczyszczonych na mechaniczno-biologicznej oczyszczalni ścieków wylotem betonowym do potoku Ryjec w km 3+980 oraz na przerzut wody z rzeki Prószkówki do potoku Ryjec za pomocą istniejącego ujęcia brzegowego na kaskadzie rzeki Prószkówki w km 14+982 i rurociągu przerzutowego z rowem „F” w ilości Q = 16 l/s, w okresie każdego roku, w związku </w:t>
        <w:br/>
        <w:t xml:space="preserve">z upływem terminu, na który została wydana ww. decyzja, tj.: dniem </w:t>
      </w:r>
      <w:r>
        <w:rPr>
          <w:rFonts w:cs="Arial Narrow" w:ascii="Arial Narrow" w:hAnsi="Arial Narrow"/>
          <w:b/>
          <w:sz w:val="22"/>
          <w:szCs w:val="22"/>
        </w:rPr>
        <w:t>31.12.2013 r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0:00Z</dcterms:created>
  <dc:creator>Kamila Wnuk-Skóbel</dc:creator>
  <dc:description/>
  <dc:language>en-US</dc:language>
  <cp:lastModifiedBy>Kamila Wnuk-Skóbel</cp:lastModifiedBy>
  <dcterms:modified xsi:type="dcterms:W3CDTF">2014-02-06T13:03:00Z</dcterms:modified>
  <cp:revision>1</cp:revision>
  <dc:subject/>
  <dc:title/>
</cp:coreProperties>
</file>