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MOWA NR        /2014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PROJEKT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warta w dniu .................................  w Opol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1. 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wanym dalej „Zamawiającym”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3"/>
          <w:szCs w:val="23"/>
          <w:lang w:eastAsia="pl-PL"/>
        </w:rPr>
        <w:t>2. ………………………………….........................................................................,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z siedzibą .............................................., reprezentowaną przez 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wanym w dalszej części umowy „Wykonawcą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Zamawiający zleca, a Wykonawca przyjmuje do wykonania prace polegające </w:t>
        <w:br/>
        <w:t>na wycince i pielęgnacji drzew oraz krzewów w rejonie …. Gminy Opo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kres w/w prac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przeprowadzenie cięć sanitarnych lub pielęgnacyjnych drzew w zależności </w:t>
        <w:br/>
        <w:t xml:space="preserve">od średnicy pnia wraz ze zrąbkowaniem gałęzi i konarów, wywiezieniem </w:t>
        <w:br/>
        <w:t xml:space="preserve">ich na teren kompostowni, działającej na terenie Zakładu Komunalnego Sp. z o.o. </w:t>
        <w:br/>
        <w:t xml:space="preserve">z siedzibą w Opolu przy ul. Podmiejskiej 69 oraz uporządkowaniem terenu </w:t>
        <w:br/>
        <w:t>po przeprowadzonych prac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cinkę drzew (z ewentualnym karczowaniem lub frezowaniem pni), </w:t>
        <w:br/>
        <w:t xml:space="preserve">wraz ze zrąbkowaniem gałęzi i konarów, wywiezieniem pozyskanej masy organicznej  na teren kompostowni, działającej na terenie Zakładu Komunalnego Sp. z o.o. </w:t>
        <w:br/>
        <w:t>z siedzibą w Opolu przy ul. Podmiejskiej 69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 xml:space="preserve">lub inne wskazane </w:t>
        <w:br/>
        <w:t>przez Zamawiającego miejsce,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oraz uporządkowaniem terenu po przeprowadzonych praca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przeprowadzenie prac pielęgnacyjnych i odmładzanie krzewów z wywiezieniem pozyskanej masy organicznej na teren kompostowni, działającej na terenie Zakładu Komunalnego Sp. z o.o. z siedzibą w Opolu przy ul. Podmiejskiej 69 </w:t>
        <w:br/>
        <w:t>oraz uporządkowaniem terenu po przeprowadzonych prac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usuwanie krzewów z wywozem pozyskanej masy organicznej na teren kompostowni, działającej na terenie Zakładu Komunalnego Sp. z o.o. z siedzibą </w:t>
        <w:br/>
        <w:t>w Opolu przy ul. Podmiejskiej 69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3"/>
          <w:szCs w:val="23"/>
          <w:lang w:eastAsia="pl-PL"/>
        </w:rPr>
        <w:t>lub inne wskazane przez Zamawiającego miejsce,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oraz uporządkowaniem terenu po przeprowadzonych prac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usuwanie i wywożenie pozostałości po w/w pracach w ciągu 1 d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będzie każdorazowo zgłaszał Wykonawcy potrzebę wykonania prac, określonych w §1 niniejszej umowy, w formie pisemnego zlecenia, określając miejsce, zakres, ilość i termin wykonania pra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Umowa zostaje zawarta na okres od dnia zawarcia umowy do dnia 31.12.2014r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 wykonanie całości przedmiotu umowy strony ustalają maksymalne wynagrodzenie w wysokości ....................zł brutto (słownie: ............... złotych 00/100), w tym podatek VAT wg stawek obowiązujących w dniu wystawienia faktury. Zamawiający zastrzega sobie prawo do realizacji umowy w niepełnym wymiarze kwotowy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Za realizację przedmiotu umowy określonego §1 umowy, Wykonawcy przysługuje </w:t>
        <w:br/>
        <w:t xml:space="preserve">od Zamawiającego wynagrodzenie brutto (w tym </w:t>
      </w:r>
      <w:r>
        <w:rPr>
          <w:rFonts w:eastAsia="Times New Roman" w:cs="Arial" w:ascii="Arial" w:hAnsi="Arial"/>
          <w:bCs/>
          <w:spacing w:val="2"/>
          <w:sz w:val="23"/>
          <w:szCs w:val="23"/>
          <w:lang w:eastAsia="pl-PL"/>
        </w:rPr>
        <w:t>podatek VAT wg stanu obowiązującego w dniu wystawienia faktury)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wg następujących stawek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96"/>
        <w:gridCol w:w="2086"/>
        <w:gridCol w:w="1965"/>
        <w:gridCol w:w="2247"/>
      </w:tblGrid>
      <w:tr>
        <w:trPr>
          <w:trHeight w:val="550" w:hRule="exac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konania usługi liczona za 1 drzewo zł (brutto)</w:t>
            </w:r>
          </w:p>
        </w:tc>
      </w:tr>
      <w:tr>
        <w:trPr>
          <w:trHeight w:val="782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ednica pnia mierzona w pierśnicy (w cm)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nka drzewa (zł brutto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nka wraz z karczowaniem pni (zł brutto)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nka wraz z frezowaniem pni (zł brutto)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lęgnacja drzew - m.in. cięcia sanitarne, redukcyjne (zł brutto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5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0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5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yżej 150 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wykonania usługi liczona za 1 krzew zł (brutto)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inka krzewu (zł brutto)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lęgnacja krzewu - m.in. cięcia sanitarne, redukcyjne (zł brutto)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stawę do wystawienia faktury stanowić będzie protokół końcowego odbioru pra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płata faktury nastąpi w terminie do 30 dni od daty zarejestrowania wpływu fak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Fakturę należy wystawić na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Miejski Zarząd Lokali Komunalnych w Opolu             ul. Ozimska 19, 45-057 Opole, NIP 754-30-78-145</w:t>
      </w:r>
      <w:r>
        <w:rPr>
          <w:rFonts w:eastAsia="Times New Roman" w:cs="Arial" w:ascii="Arial" w:hAnsi="Arial"/>
          <w:sz w:val="23"/>
          <w:szCs w:val="23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razie zwłoki w zapłacie swoich należności strony zobowiązują się do zapłaty ustawowych odsete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Strony nie wyrażają zgody na przeniesienie wierzytelności z tytułu tej umowy </w:t>
        <w:br/>
        <w:t xml:space="preserve">na osoby trzecie, z wyjątkiem banków, które udzieliły Wykonawcy kredytu </w:t>
        <w:br/>
        <w:t xml:space="preserve">na realizację usługi, będących przedmiotem niniejszej umowy lub podwykonawc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Wykonawca zobowiązuje się do wykonania zleconego zakresu prac z należytą starannością, zgodnie ze sztuką ogrodniczą oraz zgodnie z obowiązującymi przepisami i normami w zakresie wycinki i pielęgnacji drzewost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konawca odpowiada za pełne zabezpieczenie warunków BHP przy wykonywaniu usług objętych umową oraz za zabezpieczenie terenu wykonywa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konawca ponosi pełną odpowiedzialność odszkodowawczą w stosunku </w:t>
        <w:br/>
        <w:t>do Zamawiającego i osób trzecich z tytułu szkód wyrządzonych przy wykonywaniu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konawca zobowiązany jest zawiadomić Zamawiającego o wykonaniu prac, </w:t>
        <w:br/>
        <w:t>a Zamawiający zobowiązany jest do odbioru w terminie 24 godzin od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Za nieterminowe wykonanie prac określonych w zleceniu Wykonawca zapłaci Zamawiającemu kary umowne za każdy dzień zwłoki w wysokości 5,0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potrąci naliczoną karę z 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Jeżeli Wykonawca wykona roboty w sposób wadliwy lub niedokładny – sprzeczny </w:t>
        <w:br/>
        <w:t>z umową – to Zamawiający może żądać usunięcia wad, wyznaczając w tym celu Wykonawcy odpowiedni termin, z zastrzeżeniem zlecenia prac usuwających wady innemu podmiotowi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Odszkodowanie za niewykonanie lub nienależyte wykonanie umowy Strony ustalać będą w oparciu o przepisy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Zmiana postanowień zawartej umowy może nastąpić za zgodą obu stron wyrażoną </w:t>
        <w:br/>
        <w:t>na piśmie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spacing w:val="2"/>
          <w:sz w:val="23"/>
          <w:szCs w:val="23"/>
          <w:lang w:eastAsia="pl-PL"/>
        </w:rPr>
        <w:t>Umowa może być rozwiązana jedynie w drodze porozumienia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Strony ustalają, że ewentualne spory powstałe na tle wykonania przedmiotu umowy rozstrzygać będzie właściwy sąd w Opol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  <w:t>ZAMAWIAJĄCY: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                                                    </w:t>
        <w:tab/>
        <w:tab/>
        <w:tab/>
        <w:t xml:space="preserve">   </w:t>
      </w: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4536"/>
        <w:tab w:val="right" w:pos="9072" w:leader="none"/>
      </w:tabs>
      <w:rPr>
        <w:rFonts w:ascii="Arial" w:hAnsi="Arial" w:eastAsia="Times New Roman" w:cs="Arial"/>
        <w:i/>
        <w:i/>
        <w:sz w:val="18"/>
        <w:szCs w:val="20"/>
      </w:rPr>
    </w:pPr>
    <w:r>
      <w:rPr>
        <w:rFonts w:eastAsia="Times New Roman" w:cs="Arial" w:ascii="Arial" w:hAnsi="Arial"/>
        <w:i/>
        <w:sz w:val="18"/>
        <w:szCs w:val="20"/>
        <w:lang w:eastAsia="pl-PL"/>
      </w:rPr>
      <w:t>Pielęgnacja drzewostanu na terenach gminnych w rejonie....</w:t>
    </w:r>
    <w:r>
      <w:rPr>
        <w:rFonts w:eastAsia="Times New Roman" w:cs="Arial" w:ascii="Arial" w:hAnsi="Arial"/>
        <w:i/>
        <w:sz w:val="18"/>
      </w:rPr>
      <w:tab/>
    </w:r>
    <w:r>
      <w:rPr>
        <w:rFonts w:eastAsia="Times New Roman" w:cs="Arial" w:ascii="Arial" w:hAnsi="Arial"/>
        <w:i/>
        <w:sz w:val="18"/>
        <w:szCs w:val="20"/>
      </w:rPr>
      <w:fldChar w:fldCharType="begin"/>
    </w:r>
    <w:r>
      <w:rPr>
        <w:sz w:val="18"/>
        <w:i/>
        <w:szCs w:val="20"/>
        <w:rFonts w:eastAsia="Times New Roman" w:cs="Arial" w:ascii="Arial" w:hAnsi="Arial"/>
      </w:rPr>
      <w:instrText xml:space="preserve"> PAGE </w:instrText>
    </w:r>
    <w:r>
      <w:rPr>
        <w:sz w:val="18"/>
        <w:i/>
        <w:szCs w:val="20"/>
        <w:rFonts w:eastAsia="Times New Roman" w:cs="Arial" w:ascii="Arial" w:hAnsi="Arial"/>
      </w:rPr>
      <w:fldChar w:fldCharType="separate"/>
    </w:r>
    <w:r>
      <w:rPr>
        <w:sz w:val="18"/>
        <w:i/>
        <w:szCs w:val="20"/>
        <w:rFonts w:eastAsia="Times New Roman" w:cs="Arial" w:ascii="Arial" w:hAnsi="Arial"/>
      </w:rPr>
      <w:t>3</w:t>
    </w:r>
    <w:r>
      <w:rPr>
        <w:sz w:val="18"/>
        <w:i/>
        <w:szCs w:val="20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i/>
        <w:i/>
        <w:sz w:val="18"/>
        <w:szCs w:val="20"/>
      </w:rPr>
    </w:pPr>
    <w:r>
      <w:rPr>
        <w:rFonts w:eastAsia="Times New Roman" w:cs="Arial" w:ascii="Arial" w:hAnsi="Arial"/>
        <w:i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9:00Z</dcterms:created>
  <dc:creator>Ed</dc:creator>
  <dc:description/>
  <cp:keywords/>
  <dc:language>en-US</dc:language>
  <cp:lastModifiedBy>Edyta Biały</cp:lastModifiedBy>
  <cp:lastPrinted>2014-01-31T12:08:00Z</cp:lastPrinted>
  <dcterms:modified xsi:type="dcterms:W3CDTF">2014-01-31T11:09:00Z</dcterms:modified>
  <cp:revision>7</cp:revision>
  <dc:subject/>
  <dc:title/>
</cp:coreProperties>
</file>