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341.6.2014.KWS</w:t>
        <w:tab/>
        <w:tab/>
        <w:tab/>
        <w:tab/>
        <w:tab/>
        <w:t xml:space="preserve">                                                  Opole, dnia 22.01.2014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) oraz art. 127 ust. 6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(bez numeru) z dnia 14.01.2014 r. (data wpływu 16.01.2014 r. i uzupełnienia 22.01.2014 r.) NUTRICIA Zakłady Produkcyjne Sp. z o.o. z siedzibą w Opolu przy </w:t>
        <w:br/>
        <w:t xml:space="preserve">ul. Marka z Jemielnicy 1, działającej poprzez pełnomocnika Pana Wojciecha Musiała, w sprawie wygaszenia decyzji Prezydenta Miasta Opola nr OŚR.III.6210/63d/2003 z dnia 01.09.2003 r., udzielającej firmie „NUTRICIA POLSKA” </w:t>
        <w:br/>
        <w:t xml:space="preserve">Sp. z o.o. w Opolu zlokalizowanej przy ul. Marka z Jemielnicy 1, pozwolenia wodnoprawnego na: odprowadzenie ścieków przemysłowych (biologicznie rozkładalnych) do rzeki Odry w km 149+750, odprowadzanie wód chłodniczych do rzeki Odry wylotem W1 w km 149+795 (wraz z wodami opadowymi) oraz odprowadzanie ścieków opadowych i roztopowych </w:t>
        <w:br/>
        <w:t xml:space="preserve">do rzeki odry trzema wylotami: W1 w km 149+795, W2 w km 149+635 i W3 w km 149+575,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o wydanie decyzji w sprawie stwierdzenia wygaszenia w całości decyzji Prezydenta Miasta Opola </w:t>
        <w:br/>
        <w:t>nr OŚR.III.6210/63d/2003 z dnia 01.09.2003 r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8:00Z</dcterms:created>
  <dc:creator>Kamila Wnuk-Skóbel</dc:creator>
  <dc:description/>
  <dc:language>en-US</dc:language>
  <cp:lastModifiedBy>Kamila Wnuk-Skóbel</cp:lastModifiedBy>
  <dcterms:modified xsi:type="dcterms:W3CDTF">2014-01-23T10:13:00Z</dcterms:modified>
  <cp:revision>1</cp:revision>
  <dc:subject/>
  <dc:title/>
</cp:coreProperties>
</file>