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341.91.2013.KWS</w:t>
        <w:tab/>
        <w:tab/>
        <w:tab/>
        <w:tab/>
        <w:tab/>
        <w:t xml:space="preserve">                                                  Opole, dnia 23.01.2014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) oraz art. 127 ust. 6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na wniosek z dnia 17.12.2013 r. (data wpływu: 24.12.2013 r. oraz daty uzupełnienia: 30.12.2013 r. i 22.01.2014 r.) firmy NUTRICIA Zakłady Produkcyjne Sp. z o.o. </w:t>
        <w:br/>
        <w:t>z siedzibą w Opolu przy ul. Marka z Jemielnicy 1, działającej poprzez pełnomocnika Pana Wojciecha Musiał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zostało wszczęte postępowanie w sprawie udzielenia pozwolenia wodnoprawnego na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4"/>
        </w:numPr>
        <w:suppressAutoHyphens w:val="false"/>
        <w:autoSpaceDE w:val="false"/>
        <w:ind w:left="284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zczególne korzystanie z wód polegające na odprowadzaniu wód opadowych i roztopowych zebranych </w:t>
        <w:br/>
        <w:t>z terenu zakładu zlokalizowanego w Opolu przy ul. Marka z Jemielnicy 1, poprzez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stniejący wylot nr W1 o średnicy ø 400 mm do rzeki Odry w km 149+795, po podczyszczeniu </w:t>
        <w:br/>
        <w:t>na separatorze lamelowym o parametrach przepływu 20/200 d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>/s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stniejący wylot nr W2 o średnicy ø 400 mm do rzeki Odry w km 149+635, po podczyszczeniu </w:t>
        <w:br/>
        <w:t>na separatorze lamelowym o parametrach przepływu 20/200 d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>/s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stniejący wylot nr W3 o średnicy ø 500 mm do rzeki Odry w km 149+575, po podczyszczeniu </w:t>
        <w:br/>
        <w:t>na separatorze lamelowym o parametrach przepływu 60/600 d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>/s,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niżej podanych warunkach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0"/>
        <w:jc w:val="both"/>
        <w:textAlignment w:val="auto"/>
        <w:rPr/>
      </w:pPr>
      <w:r>
        <w:rPr>
          <w:rFonts w:cs="Arial" w:ascii="Arial Narrow" w:hAnsi="Arial Narrow"/>
          <w:b/>
          <w:bCs/>
          <w:sz w:val="22"/>
          <w:szCs w:val="22"/>
        </w:rPr>
        <w:t>zawiesina ogólna</w:t>
        <w:tab/>
        <w:tab/>
        <w:tab/>
        <w:t>100 mg/l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firstLine="425"/>
        <w:jc w:val="both"/>
        <w:textAlignment w:val="auto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węglowodory ropopochodne </w:t>
        <w:tab/>
        <w:tab/>
        <w:t>15 mg/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unktami kontrolnymi jakości odprowadzanych wód opadowych i roztopowych ustala się wyloty kanałów deszczowych w miejscu lokalizacji budowli wylotowych nr </w:t>
      </w:r>
      <w:r>
        <w:rPr>
          <w:rFonts w:cs="Arial Narrow" w:ascii="Arial Narrow" w:hAnsi="Arial Narrow"/>
          <w:sz w:val="22"/>
          <w:szCs w:val="22"/>
        </w:rPr>
        <w:t>W1, W2 i W3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Lokalizacja istniejących wylotów nr W1, W2 i W3 oraz zasięg oddziaływania szczególnego korzystania z wód: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akterystyczne parametry wylotu nr W1:</w:t>
        <w:br/>
      </w: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współrzędne geograficzne </w:t>
        <w:tab/>
        <w:tab/>
      </w:r>
      <w:r>
        <w:rPr>
          <w:rFonts w:cs="Arial Narrow" w:ascii="Arial Narrow" w:hAnsi="Arial Narrow"/>
          <w:b/>
          <w:sz w:val="22"/>
          <w:szCs w:val="22"/>
        </w:rPr>
        <w:t>N: 50° 39' 18.26" E: 17° 55' 51.27"</w:t>
      </w:r>
    </w:p>
    <w:p>
      <w:pPr>
        <w:pStyle w:val="Normal"/>
        <w:widowControl/>
        <w:ind w:left="6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zędna dna kanału na wylocie  </w:t>
        <w:tab/>
        <w:tab/>
        <w:t>151,68 m n.p.m.</w:t>
      </w:r>
    </w:p>
    <w:p>
      <w:pPr>
        <w:pStyle w:val="Normal"/>
        <w:widowControl/>
        <w:ind w:left="6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zędna krawędzi wypadu do rzeki Odry </w:t>
        <w:tab/>
        <w:t>151,09 m n.p.m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akterystyczne parametry wylotu nr W2:</w:t>
        <w:br/>
      </w: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współrzędne geograficzne </w:t>
        <w:tab/>
        <w:tab/>
      </w:r>
      <w:r>
        <w:rPr>
          <w:rFonts w:cs="Arial Narrow" w:ascii="Arial Narrow" w:hAnsi="Arial Narrow"/>
          <w:b/>
          <w:sz w:val="22"/>
          <w:szCs w:val="22"/>
        </w:rPr>
        <w:t>N: 50° 39' 13.00" E: 17° 55' 53.89"</w:t>
      </w:r>
    </w:p>
    <w:p>
      <w:pPr>
        <w:pStyle w:val="Normal"/>
        <w:widowControl/>
        <w:ind w:left="6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zędna dna kanału na wylocie  </w:t>
        <w:tab/>
        <w:tab/>
        <w:t>151,70 m n.p.m.</w:t>
      </w:r>
    </w:p>
    <w:p>
      <w:pPr>
        <w:pStyle w:val="Normal"/>
        <w:widowControl/>
        <w:ind w:left="6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zędna krawędzi wypadu do rzeki Odry </w:t>
        <w:tab/>
        <w:t>151,14 m n.p.m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akterystyczne parametry wylotu nr W3:</w:t>
        <w:br/>
      </w: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współrzędne geograficzne </w:t>
        <w:tab/>
        <w:tab/>
      </w:r>
      <w:r>
        <w:rPr>
          <w:rFonts w:cs="Arial Narrow" w:ascii="Arial Narrow" w:hAnsi="Arial Narrow"/>
          <w:b/>
          <w:sz w:val="22"/>
          <w:szCs w:val="22"/>
        </w:rPr>
        <w:t>N: 50° 39' 11.12" E: 17° 55' 54.69"</w:t>
      </w:r>
    </w:p>
    <w:p>
      <w:pPr>
        <w:pStyle w:val="Normal"/>
        <w:widowControl/>
        <w:ind w:left="6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zędna dna kanału na wylocie  </w:t>
        <w:tab/>
        <w:tab/>
        <w:t>151,90 m n.p.m.</w:t>
      </w:r>
    </w:p>
    <w:p>
      <w:pPr>
        <w:pStyle w:val="Normal"/>
        <w:widowControl/>
        <w:ind w:left="62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zędna krawędzi wypadu do rzeki Odry </w:t>
        <w:tab/>
        <w:t>151,20 m n.p.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ind w:left="624" w:hanging="227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działka nr 30/16, k.m. 77, obręb Nowa Wieś królewska, jednostka ewidencyjna M.Opole – właściciel: Skarb Państwa, w trwałym zarządzie Regionalnego Zarządu Gospodarki Wodnej we Wrocławiu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Zarządu Zlewni Środkowej Odry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– odcinka opolskiego z siedzibą w Opolu</w:t>
      </w:r>
      <w:r>
        <w:rPr>
          <w:rFonts w:cs="Arial" w:ascii="Arial Narrow" w:hAnsi="Arial Narrow"/>
          <w:sz w:val="22"/>
          <w:szCs w:val="22"/>
        </w:rPr>
        <w:t>, ul. Odrowążów 2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Default"/>
        <w:spacing w:before="0" w:after="3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nioskowany termin obowiązywania pozwolenia wodnoprawnego na szczególne korzystanie z wód – 10 lata </w:t>
        <w:br/>
        <w:t>od dnia uprawomocnienia się decyzji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2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6"/>
        </w:tabs>
        <w:ind w:left="623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0:00Z</dcterms:created>
  <dc:creator>Kamila Wnuk-Skóbel</dc:creator>
  <dc:description/>
  <dc:language>en-US</dc:language>
  <cp:lastModifiedBy>Kamila Wnuk-Skóbel</cp:lastModifiedBy>
  <dcterms:modified xsi:type="dcterms:W3CDTF">2014-01-23T10:06:00Z</dcterms:modified>
  <cp:revision>1</cp:revision>
  <dc:subject/>
  <dc:title/>
</cp:coreProperties>
</file>