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>
          <w:b/>
        </w:rPr>
        <w:t>Umowa nr …./.......</w:t>
      </w:r>
    </w:p>
    <w:p>
      <w:pPr>
        <w:pStyle w:val="Normal"/>
        <w:jc w:val="center"/>
        <w:rPr/>
      </w:pPr>
      <w:r>
        <w:rPr/>
        <w:t>na świadczenie  usług pocz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……………………w Opolu</w:t>
      </w:r>
    </w:p>
    <w:p>
      <w:pPr>
        <w:pStyle w:val="Normal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reprezentowanym przez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..…., posiadającą siedzibę: ………………….…………NIP ………………….……  REGON ………………………… prowadzącą działalność gospodarczą zarejestrowaną w …………………………… reprezentowanym przez 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przyjmuje do wykonania usługę, określoną </w:t>
        <w:br/>
        <w:t xml:space="preserve">w Specyfikacji istotnych warunków zamówienia (SIWZ) pod nazwą: </w:t>
      </w:r>
      <w:r>
        <w:rPr>
          <w:b/>
        </w:rPr>
        <w:t xml:space="preserve">„świadczenie  usług pocztowych”. 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świadczenie usług przesyłania i doręczania przesyłek w formie skredytowanej (z dołu) na rzecz Miejskiego Zarządu Lokali Komunalnych w Opolu </w:t>
        <w:br/>
        <w:t>w zakresi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zyjmowania, przemieszczania i doręczania przesyłek nierejestrowanych </w:t>
        <w:br/>
        <w:t xml:space="preserve">i rejestrowanych, w obrocie krajowym i zagranicznym – zarówno priorytetowych, jak i ekonomicznych;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usług komplementarnych do przesyłek rejestrowanych; </w:t>
      </w:r>
    </w:p>
    <w:p>
      <w:pPr>
        <w:pStyle w:val="Normal"/>
        <w:numPr>
          <w:ilvl w:val="1"/>
          <w:numId w:val="13"/>
        </w:numPr>
        <w:jc w:val="both"/>
        <w:rPr>
          <w:strike/>
        </w:rPr>
      </w:pPr>
      <w:r>
        <w:rPr/>
        <w:t>zwracania przesyłek rejestrowanych po wyczerpaniu możliwości ich doręczenia adresatom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sług odbioru</w:t>
      </w:r>
      <w:r>
        <w:rPr>
          <w:strike/>
        </w:rPr>
        <w:t xml:space="preserve"> </w:t>
      </w:r>
      <w:r>
        <w:rPr/>
        <w:t xml:space="preserve">przesyłek z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 określający rodzaj, wagę oraz gabaryt przesyłek stanowi Załącznik nr  1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kreślone w Załączniku nr 2 (Formularz cenowy) rodzaje i ilości przesyłek w ramach świadczonych usług są szacunkowe i mogą ulec zmianie w zależności od potrzeb </w:t>
      </w:r>
      <w:r>
        <w:rPr>
          <w:b/>
        </w:rPr>
        <w:t>Zamawiającego</w:t>
      </w:r>
      <w:r>
        <w:rPr/>
        <w:t xml:space="preserve">, na co </w:t>
      </w:r>
      <w:r>
        <w:rPr>
          <w:b/>
        </w:rPr>
        <w:t>Wykonawca</w:t>
      </w:r>
      <w:r>
        <w:rPr/>
        <w:t xml:space="preserve"> wyraża zgodę i nie będzie dochodził roszczeń </w:t>
        <w:br/>
        <w:t>z tytułu zmian ilościowych i rodzajowych w trakcie realizacj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ma obowiązek dostarczyć przesyłki do adresatów wyłącznie w kopertach oryginalnych, przekazanych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Usługi, o których mowa ust. 1 i 2, realizowane będą na zasadach określonych w: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color w:val="000000"/>
        </w:rPr>
        <w:t xml:space="preserve">Ustawie z dnia 23 listopada 2012r r. – Prawo Pocztowe (Dz. U.  z 2012 r. poz. 1529 ), zwanej dalej Ustawą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Rozporządzeniu Ministra Infrastruktury z dnia 9 stycznia 2004 r. w sprawie warunków powszechnych usług pocztowych (Dz.U. z 2004 r. nr 5, poz. 34 z późn. zm.), zwanym dalej Rozporządzeniem,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u Ministra Infrastruktury z dnia 13 października 2003 r. w sprawie reklamacji powszechnej usługi pocztowej w zakresie przesyłki rejestrowanej </w:t>
        <w:br/>
        <w:t xml:space="preserve">i przekazu pocztowego (Dz.U. z 2003 r. Nr 183, poz 1795 z późn. zm.), zwane dalej rozporządzeniem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deksie postępowania administracyjnego określonego w ustawie z dnia 14.06.1960 r. (Dz.U. z 2000 r. nr 98, poz. 1071 z poźn. zm.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ynacji podatkowej określonej w ustawie z dnia 29.08.1997 r. (Dz.U. z 2012 r. poz. 749 z późn.zm.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nnych aktach prawnych związanych z realizacją usług będących przedmiotem umowy, wydanych na podstawie Ustawy, Rozpo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Zamawiający</w:t>
      </w:r>
      <w:r>
        <w:rPr/>
        <w:t xml:space="preserve">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awania przesyłek w formie odpowiadającej wymogom dla danego rodzaju przesył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gotowania przesyłek listowych do wysyłki zgodnie z zasadami opakowania </w:t>
        <w:br/>
        <w:t>i oznakowania przesyłek listowych w obrocie krajowym i zagranicz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ywania przesyłek w stanie uporządkowanym, przez co należy rozumieć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dla przesyłek rejestrowanych - wpisanie w pierwszej kolejności przesyłek ekonomicznych, a następnie przesyłek priorytetowych do książki nadawczej drukowanej we własnym nakładzie przez </w:t>
      </w:r>
      <w:r>
        <w:rPr>
          <w:b/>
        </w:rPr>
        <w:t>Zamawiającego</w:t>
      </w:r>
      <w:r>
        <w:rPr/>
        <w:t xml:space="preserve"> (wg wzoru przedstawionego w Załączniku nr 3 do umowy) prowadzonej w dwóch egzemplarzach, z których oryginał będzie przeznaczony dla placówki nadawczej w celach rozliczeniowych, a kopia stanowić będzie potwierdzenie nadania danej partii przesyłek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dla przesyłek nierejestrowanych - zestawienie ilościowe przesyłek </w:t>
        <w:br/>
        <w:t xml:space="preserve">wg poszczególnych kategorii wagowych (wg wzoru przedstawionego </w:t>
        <w:br/>
        <w:t xml:space="preserve">w Załączniku nr 4 do umowy lub wzoru uzgodnionego z </w:t>
      </w:r>
      <w:r>
        <w:rPr>
          <w:b/>
        </w:rPr>
        <w:t>Wykonawcą</w:t>
      </w:r>
      <w:r>
        <w:rPr/>
        <w:t xml:space="preserve">), zaopatrzone w odcisk pieczęci lub stempla firmowego </w:t>
      </w:r>
      <w:r>
        <w:rPr>
          <w:b/>
        </w:rPr>
        <w:t>Zamawiającego</w:t>
      </w:r>
      <w:r>
        <w:rPr/>
        <w:t xml:space="preserve">, sporządzone dla celów rozliczeniowych w dwóch egzemplarzach, </w:t>
        <w:br/>
        <w:t>z których oryginał będzie przeznaczony dla placówki nadawczej w celach rozliczeniowych, a kopia stanowić będzie potwierdzenie nadania danej partii przesył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ieszczania na stronie adresowej przesyłek w miejscu przeznaczonym na znak opłaty napisu (nadruku – pieczątki)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w obrocie krajowym: „Opłata pobrana – umowa nr ………. </w:t>
        <w:br/>
        <w:t>z ……..………. Nadano w …………….”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w obrocie zagranicznym: „TAXE PERÇUE - POLOGNE – umowa </w:t>
        <w:br/>
        <w:t>nr …………… z …………….………... Nadano w …………….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mieszczania na stronie adresowej każdej nadawanej przesyłki nadruku (pieczątki) określającej nazwę i adres </w:t>
      </w:r>
      <w:r>
        <w:rPr>
          <w:b/>
        </w:rPr>
        <w:t>Zamawiając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as trwania oraz wartość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pecyfikacja Istotnych Warunków Zamówienia wraz z załącznikami oraz ofertą </w:t>
      </w:r>
      <w:r>
        <w:rPr>
          <w:b/>
        </w:rPr>
        <w:t>Wykonawcy</w:t>
      </w:r>
      <w:r>
        <w:rPr/>
        <w:t xml:space="preserve"> stanowią integralną część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owa zostaje zawarta na czas określony  ………………………………….. lub do momentu wyczerpania kwoty ……………………..…………. jaką </w:t>
      </w:r>
      <w:r>
        <w:rPr>
          <w:b/>
        </w:rPr>
        <w:t>Zamawiający</w:t>
      </w:r>
      <w:r>
        <w:rPr/>
        <w:t xml:space="preserve"> przeznaczył na realizację przedmiotu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mawiający</w:t>
      </w:r>
      <w:r>
        <w:rPr/>
        <w:t xml:space="preserve"> zastrzega sobie jednocześnie prawo do realizowania umowy poniżej wartości określonej w § 3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przysługuje wynagrodzenie miesięczne w wysok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 tytułu przesyłania i doręczania przesyłek pocztowych zgodnie ze stawkami określonymi w Załączniku nr 2 - formularz cen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tytułu odbioru przesyłek z siedziby Zamawiającego – w wysokości …………… brutto, w tym podatek VAT wg stawek obowiązujących w dniu wystawienia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nadawania przez </w:t>
      </w:r>
      <w:r>
        <w:rPr>
          <w:b/>
        </w:rPr>
        <w:t>Zamawiającego</w:t>
      </w:r>
      <w:r>
        <w:rPr/>
        <w:t xml:space="preserve"> przesyłek nie ujętych w formularzu cenowym, podstawą rozliczeń będą ceny z załączonego do umowy cennika usług pocztowych </w:t>
      </w:r>
      <w:r>
        <w:rPr>
          <w:b/>
        </w:rPr>
        <w:t xml:space="preserve">Wykonawcy </w:t>
      </w:r>
      <w:r>
        <w:rPr/>
        <w:t>lub powszechnie obowiązującego w dacie nadania cennika opublikowanego na stronie internetowej Wykonaw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Strony nie wyrażają zgody na przeniesienie wierzytelności z tytułu tej umowy na osoby trzecie, z wyjątkiem banków, które udzieliły Wykonawcy kredytu na realizację usługi, będących przedmiotem niniejszej umowy lub podwykonawcy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arunki płatności i kary umown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trony ustalają, że w imieniu </w:t>
      </w:r>
      <w:r>
        <w:rPr>
          <w:b/>
        </w:rPr>
        <w:t>Wykonawcy</w:t>
      </w:r>
      <w:r>
        <w:rPr/>
        <w:t xml:space="preserve"> stosownych rozliczeń określonych w niniejszej umowie będzie dokonywał: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miana jednostki rozliczającej wymienionej w ust. 1 nie powoduje konieczności aneksowania umowy, pod warunkiem pisemnego powiadomienia o tym fakcie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Podstawą obliczania należności za przesyłki będzie suma opłat wyliczona na podstawie cen jednostkowych zawartych w formularzu cenowym lub zgodnie z zapisami § 3 ust.5, za przesyłki faktycznie nadane  i zwrócone w okresie rozliczeniowym, stwierdzona na podstawie dokumentów nadawczo-oddawcz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leżność za nadane i zwrócone przesyłki będzie uwzględniana w fakturze VAT wystawionej po zakończeniu okresu rozliczeniowego. Za okres rozliczeniowy przyjmuje się jeden miesiąc kalendarz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Płatność wynagrodzenia ustalonego zgodnie z </w:t>
      </w:r>
      <w:r>
        <w:rPr/>
        <w:t xml:space="preserve">§ 3 ust. 4 ppkt b </w:t>
      </w:r>
      <w:r>
        <w:rPr>
          <w:lang w:eastAsia="ar-SA"/>
        </w:rPr>
        <w:t xml:space="preserve">nastąpi na podstawie faktury VAT w terminie do 30 dni od daty jej otrzymania przez </w:t>
      </w:r>
      <w:r>
        <w:rPr>
          <w:b/>
          <w:lang w:eastAsia="ar-SA"/>
        </w:rPr>
        <w:t>Zamawiającego</w:t>
      </w:r>
      <w:r>
        <w:rPr>
          <w:lang w:eastAsia="ar-SA"/>
        </w:rPr>
        <w:t>, przelewem na wskazany rachunek bank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odstąpienia </w:t>
      </w:r>
      <w:r>
        <w:rPr>
          <w:b/>
        </w:rPr>
        <w:t>Wykonawcy</w:t>
      </w:r>
      <w:r>
        <w:rPr/>
        <w:t xml:space="preserve"> od umowy, z przyczyn leżących po stronie </w:t>
      </w:r>
      <w:r>
        <w:rPr>
          <w:b/>
        </w:rPr>
        <w:t>Wykonawcy</w:t>
      </w:r>
      <w:r>
        <w:rPr/>
        <w:t xml:space="preserve">, zapłaci on </w:t>
      </w:r>
      <w:r>
        <w:rPr>
          <w:b/>
        </w:rPr>
        <w:t>Zamawiającemu</w:t>
      </w:r>
      <w:r>
        <w:rPr/>
        <w:t xml:space="preserve"> karę umowną w wysokości 20% łącznej wartości brutto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mawiający</w:t>
      </w:r>
      <w:r>
        <w:rPr/>
        <w:t xml:space="preserve"> ma prawo dochodzenia odszkodowania na zasadach ogólnych prawa cywilnego jeżeli szkoda powstała w wyniku zwłoki przekracza wartość kar umownych </w:t>
        <w:br/>
        <w:t>lub jeżeli powstały szkody z tytułu nie objętego karą umown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arunki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rzesyłki pocztowe </w:t>
      </w:r>
      <w:r>
        <w:rPr>
          <w:b/>
        </w:rPr>
        <w:t>Wykonawca</w:t>
      </w:r>
      <w:r>
        <w:rPr/>
        <w:t xml:space="preserve"> będzie dostarczał w dni robocze od poniedziałku </w:t>
        <w:br/>
        <w:t xml:space="preserve">do piątku do siedziby </w:t>
      </w:r>
      <w:r>
        <w:rPr>
          <w:b/>
        </w:rPr>
        <w:t>Zamawiającego</w:t>
      </w:r>
      <w:r>
        <w:rPr/>
        <w:t>, tj. do Sekretariatu zlokalizowanego na VIII piętrze  budynku przy ul. Ozimskiej 19  w Opol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syłki pocztowe </w:t>
      </w:r>
      <w:r>
        <w:rPr>
          <w:b/>
        </w:rPr>
        <w:t>Wykonawca</w:t>
      </w:r>
      <w:r>
        <w:rPr/>
        <w:t xml:space="preserve"> będzie odbierał raz dziennie w dni robocze </w:t>
        <w:br/>
        <w:t xml:space="preserve">od poniedziałku do piątku w godzinach 13.30 – 15.00 z siedziby </w:t>
      </w:r>
      <w:r>
        <w:rPr>
          <w:b/>
        </w:rPr>
        <w:t>Zamawiającego</w:t>
      </w:r>
      <w:r>
        <w:rPr/>
        <w:t xml:space="preserve">, </w:t>
        <w:br/>
        <w:t xml:space="preserve">z Sekretariatu zlokalizowanego na VIII piętrze  budynku przy ul. Ozimskiej 19  w Opolu. Odbioru przesyłek dokonywać będą upoważnieni przedstawiciele </w:t>
      </w:r>
      <w:r>
        <w:rPr>
          <w:b/>
        </w:rPr>
        <w:t xml:space="preserve">Wykonawcy </w:t>
        <w:br/>
      </w:r>
      <w:r>
        <w:rPr/>
        <w:t>po okazaniu</w:t>
      </w:r>
      <w:r>
        <w:rPr>
          <w:b/>
        </w:rPr>
        <w:t xml:space="preserve"> </w:t>
      </w:r>
      <w:r>
        <w:rPr/>
        <w:t>stosownych dokum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stalają, że do obsługi </w:t>
      </w:r>
      <w:r>
        <w:rPr>
          <w:b/>
        </w:rPr>
        <w:t>Wykonawcy</w:t>
      </w:r>
      <w:r>
        <w:rPr/>
        <w:t xml:space="preserve"> wyznaczone zostają placówki operatora pocztowego zgodnie z załącznikiem nr … do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ść poszczególnych pozycji Załącznika nr 2 może zostać zmieniona na pisemny wniosek jednej ze stron, zaakceptowany także w formie pisemnej przez drugą stronę. Zmiana taka nie powoduje konieczności sporządzania pisemnego aneksu do umowy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oświadcza, że jest podatnikiem podatku od towarów i usług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upoważnia </w:t>
      </w:r>
      <w:r>
        <w:rPr>
          <w:b/>
        </w:rPr>
        <w:t>Wykonawcę</w:t>
      </w:r>
      <w:r>
        <w:rPr/>
        <w:t xml:space="preserve"> do wystawiania faktur VAT, bez konieczności podpisu osoby upoważnionej do ich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trony umowy zobowiązują się do niezwłocznego wzajemnego informowania o każdej zmianie danych w dokumentach rejestracyjnych oraz innych danych niewymienionych </w:t>
        <w:br/>
        <w:t>w umowie, a mających wpływ na jej ważn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oraz osoby świadczące prace na ich rzecz w jakiejkolwiek formie oraz osoby, </w:t>
        <w:br/>
        <w:t xml:space="preserve">przy pomocy których strony wykonywać będą wzajemne obowiązki, zobowiązane są </w:t>
        <w:br/>
        <w:t xml:space="preserve">do nierozpowszechniania informacji o charakterze technicznym, technologicznym </w:t>
        <w:br/>
        <w:t>i organizacyjnym, stanowiącym tajemnicę służbową pod rygorem odpowiedzialności cywilnej i kar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i rozwiązanie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, w terminie 30 dni od dnia powzięcia wiadomości o powyższych okolicznościach. W takim wypadku </w:t>
      </w:r>
      <w:r>
        <w:rPr>
          <w:b/>
        </w:rPr>
        <w:t>Wykonawca</w:t>
      </w:r>
      <w:r>
        <w:rPr/>
        <w:t xml:space="preserve"> może zażądać jedynie wynagrodzenia należnego mu z tytułu wykonania części umowy, zgodnie z art. 145 ust. 1 i 2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mawiający</w:t>
      </w:r>
      <w:r>
        <w:rPr/>
        <w:t xml:space="preserve"> ma prawo rozwiązania umowy ze skutkiem natychmiastowym </w:t>
        <w:br/>
        <w:t>w przypadku niedotrzymania warunków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elkie zmiany do niniejszej umowy wymagają, pod rygorem nieważności, formy pisemnej w postaci aneksu podpisanego przez obie strony, z wyjątkiem przypadków określonych </w:t>
        <w:br/>
        <w:t>w § 4 ust. 2, § 5 ust.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przepisy aktów prawnych wymienionych w § 1 pkt. 6 niniejszej umowy, Kodeksu cywilnego oraz ustawy Prawo zamówień publicznych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wentualne spory mogące wyniknąć ze stosowania niniejszej Umowy rozstrzygane będą przez Strony w drodze wzajemnych negocj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ugodowe rozstrzygnięcie sporu okaże się niemożliwe, spór rozstrzygać będzie sąd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Niniejszą umowę sporządzono w dwóch jednobrzmiących egzemplarzach, po jednym egzemplarzu dla każdej ze stron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umowy …/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z dnia 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  KSIĄŻKI  NADAWCZEJ DLA PRZESYŁEK REJESTROW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                                                           </w:t>
      </w:r>
      <w:r>
        <w:rPr/>
        <w:t>Data ……………</w:t>
      </w:r>
    </w:p>
    <w:p>
      <w:pPr>
        <w:pStyle w:val="Normal"/>
        <w:rPr/>
      </w:pPr>
      <w:r>
        <w:rPr/>
        <w:t xml:space="preserve">   </w:t>
      </w:r>
      <w:r>
        <w:rPr/>
        <w:t>(Pieczęć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61"/>
        <w:gridCol w:w="2"/>
        <w:gridCol w:w="163"/>
        <w:gridCol w:w="916"/>
        <w:gridCol w:w="574"/>
        <w:gridCol w:w="475"/>
        <w:gridCol w:w="268"/>
        <w:gridCol w:w="1245"/>
        <w:gridCol w:w="160"/>
        <w:gridCol w:w="3"/>
        <w:gridCol w:w="387"/>
        <w:gridCol w:w="391"/>
        <w:gridCol w:w="359"/>
        <w:gridCol w:w="160"/>
        <w:gridCol w:w="3"/>
        <w:gridCol w:w="378"/>
        <w:gridCol w:w="500"/>
        <w:gridCol w:w="163"/>
        <w:gridCol w:w="361"/>
        <w:gridCol w:w="530"/>
        <w:gridCol w:w="371"/>
        <w:gridCol w:w="602"/>
        <w:gridCol w:w="476"/>
        <w:gridCol w:w="163"/>
        <w:gridCol w:w="157"/>
        <w:gridCol w:w="6"/>
        <w:gridCol w:w="260"/>
      </w:tblGrid>
      <w:tr>
        <w:trPr>
          <w:trHeight w:val="285" w:hRule="atLeast"/>
        </w:trPr>
        <w:tc>
          <w:tcPr>
            <w:tcW w:w="4130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 Ł A T A     P O B R A N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 A X E   P E R C U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owa nr  ………… z dnia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dano w …………………………….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MER EWIDENCJI:   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1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 D R E S A T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ejsce przeznaczen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</w:t>
              <w:br/>
              <w:t>Kwota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a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</w:t>
              <w:br/>
              <w:t>pobrania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agi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r </w:t>
              <w:br/>
              <w:t>nadawczy</w:t>
              <w:br/>
              <w:t>/R/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łata</w:t>
            </w:r>
          </w:p>
        </w:tc>
      </w:tr>
      <w:tr>
        <w:trPr>
          <w:trHeight w:val="229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g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 </w:t>
      </w:r>
      <w:r>
        <w:rPr/>
        <w:t>listów po ………zł                                                       Suma na stronie:   ………… zł</w:t>
      </w:r>
    </w:p>
    <w:p>
      <w:pPr>
        <w:pStyle w:val="Normal"/>
        <w:rPr/>
      </w:pPr>
      <w:r>
        <w:rPr/>
        <w:t xml:space="preserve">  </w:t>
      </w:r>
      <w:r>
        <w:rPr/>
        <w:t>Słownie:………………………………                                  Łączna suma:       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umowy …/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z dnia 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  KSIĄŻKI  NADAWCZEJ DLA PRZESYŁEK NIEREJESTROW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                                                           </w:t>
      </w:r>
      <w:r>
        <w:rPr/>
        <w:t>Data ……………</w:t>
      </w:r>
    </w:p>
    <w:p>
      <w:pPr>
        <w:pStyle w:val="Normal"/>
        <w:rPr/>
      </w:pPr>
      <w:r>
        <w:rPr/>
        <w:t xml:space="preserve">   </w:t>
      </w:r>
      <w:r>
        <w:rPr/>
        <w:t>(Pieczęć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160"/>
        <w:gridCol w:w="3"/>
        <w:gridCol w:w="163"/>
        <w:gridCol w:w="915"/>
        <w:gridCol w:w="574"/>
        <w:gridCol w:w="390"/>
        <w:gridCol w:w="589"/>
        <w:gridCol w:w="850"/>
        <w:gridCol w:w="163"/>
        <w:gridCol w:w="116"/>
        <w:gridCol w:w="47"/>
        <w:gridCol w:w="118"/>
        <w:gridCol w:w="265"/>
        <w:gridCol w:w="709"/>
        <w:gridCol w:w="116"/>
        <w:gridCol w:w="992"/>
        <w:gridCol w:w="26"/>
        <w:gridCol w:w="137"/>
        <w:gridCol w:w="572"/>
        <w:gridCol w:w="163"/>
        <w:gridCol w:w="263"/>
        <w:gridCol w:w="424"/>
        <w:gridCol w:w="1480"/>
      </w:tblGrid>
      <w:tr>
        <w:trPr>
          <w:trHeight w:val="285" w:hRule="atLeast"/>
        </w:trPr>
        <w:tc>
          <w:tcPr>
            <w:tcW w:w="4248" w:type="dxa"/>
            <w:gridSpan w:val="11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owa nr  ………… z dnia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dano w ……………………………..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24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anych (szt.) według wagi oraz gabarytu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</w:t>
              <w:br/>
              <w:t>Kwota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wag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łata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 </w:t>
      </w:r>
      <w:r>
        <w:rPr/>
        <w:t>listów po ………zł                                                       Suma na stronie:   ………… zł</w:t>
      </w:r>
    </w:p>
    <w:p>
      <w:pPr>
        <w:pStyle w:val="Normal"/>
        <w:rPr/>
      </w:pPr>
      <w:r>
        <w:rPr/>
        <w:t xml:space="preserve">  </w:t>
      </w:r>
      <w:r>
        <w:rPr/>
        <w:t>Słownie:………………………………                                  Łączna suma:       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Umowa na świadczenie usług pocztowych w 2014 roku</w:t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6">
    <w:abstractNumId w:val="7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Verdana" w:hAnsi="Verdana" w:cs="Verdana"/>
      <w:b w:val="false"/>
      <w:sz w:val="20"/>
      <w:szCs w:val="2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8:00Z</dcterms:created>
  <dc:creator>JSowada</dc:creator>
  <dc:description/>
  <cp:keywords/>
  <dc:language>en-US</dc:language>
  <cp:lastModifiedBy>Edyta Biały</cp:lastModifiedBy>
  <cp:lastPrinted>2014-01-16T15:04:00Z</cp:lastPrinted>
  <dcterms:modified xsi:type="dcterms:W3CDTF">2014-01-23T10:46:00Z</dcterms:modified>
  <cp:revision>3</cp:revision>
  <dc:subject/>
  <dc:title>PROJEKT</dc:title>
</cp:coreProperties>
</file>