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do Zarządzenia Nr OR.I-0050.729.20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</w:rPr>
        <w:t>z dnia 30 grudnia  2013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w zakresie </w:t>
      </w:r>
      <w:r>
        <w:rPr>
          <w:szCs w:val="22"/>
        </w:rPr>
        <w:t xml:space="preserve">turystyki </w:t>
      </w:r>
      <w:r>
        <w:rPr/>
        <w:t>w 2014 roku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realizacji  zadań w 2014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Wzbogacanie oferty turystycznej miasta i upowszechnienie turystyk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: Propagowanie krajoznawstwa i upowszechnianie turystyki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owane przedsięwzięcia w ramach zadania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mprez turystyczno-rekreacyjnych o zasięgu lokalnym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mprez krajoznawczych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atrakcyjnienie oferty turystycznej miasta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/>
      </w:pPr>
      <w:r>
        <w:rPr>
          <w:rFonts w:cs="Times New Roman" w:ascii="Times New Roman" w:hAnsi="Times New Roman"/>
          <w:szCs w:val="22"/>
        </w:rPr>
        <w:t>opracowanie i wydawanie niskonakładowych, niekomercyjnych publikacji związanych z turystyką w mieście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3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pieranie procesu edukacji turystycznej dzieci i młodzieży.</w:t>
      </w:r>
    </w:p>
    <w:p>
      <w:pPr>
        <w:pStyle w:val="BodyText2"/>
        <w:tabs>
          <w:tab w:val="clear" w:pos="708"/>
          <w:tab w:val="left" w:pos="1440" w:leader="none"/>
        </w:tabs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mieszkańcy miasta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sokość środków publicznych przeznaczonych na wsparcie realizacji zadania </w:t>
      </w:r>
      <w:r>
        <w:rPr>
          <w:rFonts w:cs="Times New Roman" w:ascii="Times New Roman" w:hAnsi="Times New Roman"/>
          <w:b/>
          <w:bCs/>
          <w:sz w:val="22"/>
          <w:szCs w:val="22"/>
        </w:rPr>
        <w:t>20.0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</w:t>
      </w:r>
      <w:r>
        <w:rPr>
          <w:rFonts w:cs="Times New Roman" w:ascii="Times New Roman" w:hAnsi="Times New Roman"/>
          <w:bCs/>
          <w:sz w:val="22"/>
          <w:szCs w:val="22"/>
        </w:rPr>
        <w:t xml:space="preserve">(słownie: dwadzieścia tysięcy złotych). Maksymalna kwota dotacji: 5.000 zł, nie więcej niż 50% kosztów realizacji zadania, minimalna kwota dotacji: 1.000 zł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zadania - nie więcej niż 5% przyznanej dotacji,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wynajem obiektów i sprzętu niezbędnych do przeprowadzenia zadania,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i artykułów niezbędnych do realizacji zadania,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nagro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  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organizacjami pozarządowymi lub podmiotami wymienionymi w art. 3 ust. 3 ustawy o 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dnia 2014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plan promocji zadania oraz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ń publicznych z zakresu turystyki w roku 2014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 BIURZE ORGANIZACJI POZARZĄDOWYCH Opole,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, w nieprzekraczalnym terminie 21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erty, które wpłyną po wyznaczonym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(po wyborze ofert)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2 i 2013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0"/>
        </w:rPr>
      </w:pPr>
      <w:r>
        <w:rPr>
          <w:rFonts w:cs="Times New Roman" w:ascii="Times New Roman" w:hAnsi="Times New Roman"/>
          <w:b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7"/>
        <w:gridCol w:w="511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miot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znana kw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w z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Towarzystwo Foto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dokówki pokazujące zabytki i ciekawe miejsca miasta Opol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0</w:t>
            </w:r>
          </w:p>
        </w:tc>
      </w:tr>
      <w:tr>
        <w:trPr>
          <w:trHeight w:val="1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Wspierania Rozwoju Przedsiębiorczośc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anie i wydanie niskonakładowych publikacji związanych z turystyką w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ście w postaci film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towanych w Opolskiej Telewizji Internetowej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trHeight w:val="1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ztówka z Opol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2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ydzień w Wenecji Opolskiej”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2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osna z kajakiem – zajęcia edukacyjne o tematyce: aktywna turystyka kajakowa, skierowane do dzieci i młodzieży miasta Opola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7"/>
        <w:gridCol w:w="511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miot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znana kw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w zł)</w:t>
            </w:r>
          </w:p>
        </w:tc>
      </w:tr>
      <w:tr>
        <w:trPr>
          <w:trHeight w:val="8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  Fundacja h2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ajakowe Opole. Zajęcia edukacyjne o tematyce: aktywna turystyka kajakowa, skierowane do dzieci i młodzieży Miasta Op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9" w:firstLine="9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lternatywna Mapa Opola 2013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9" w:firstLine="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Diving-Ecology-Educa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ieznane zabytki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</w:tbl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729.2013      PMO z dnia  30 grudnia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729.2013      PMO z dnia  30 grudnia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3-12-13T11:40:00Z</cp:lastPrinted>
  <dcterms:modified xsi:type="dcterms:W3CDTF">2013-12-30T08:19:00Z</dcterms:modified>
  <cp:revision>21</cp:revision>
  <dc:subject/>
  <dc:title/>
</cp:coreProperties>
</file>