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Konkurs 2014 - 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uka, edukacja, oświata i wychowanie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iki konkursu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98"/>
        <w:gridCol w:w="6519"/>
        <w:gridCol w:w="3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do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ie Towarzystwo Historyczn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finansowanie wydania publikacji niskonakładowej. Powstanie styczniowe: motywy – walka – dziedzictw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warzystwo Alternatywnego Kształcen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a na pokolenie iPoda. Nowoczesne technologie w edukacji. Publikacja elektroniczna dla nauczyciel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acja Dr Clow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dagogika cyrku – edukacja z uśmiech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Łączna kwota przyznanych dotacji : 12.000,0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6:00Z</dcterms:created>
  <dc:creator>Agnieszka Książek-Nowacka</dc:creator>
  <dc:description/>
  <cp:keywords/>
  <dc:language>en-US</dc:language>
  <cp:lastModifiedBy>jkobluk</cp:lastModifiedBy>
  <dcterms:modified xsi:type="dcterms:W3CDTF">2014-01-28T12:16:00Z</dcterms:modified>
  <cp:revision>2</cp:revision>
  <dc:subject/>
  <dc:title>Konkurs 2014 -  Nauka, edukacja, oświata i wychowanie </dc:title>
</cp:coreProperties>
</file>