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728.2013</w:t>
      </w:r>
    </w:p>
    <w:p>
      <w:pPr>
        <w:pStyle w:val="Heading3"/>
        <w:ind w:left="28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 dnia 30 grudnia 2013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ogłoszenia otwartego konkursu ofert na wsparcie realizacji zadań publicznych w zakresie nauki, edukacji, oświaty i wychowania w 2014 roku przez organizacje pozarządowe i inne uprawnione podmio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i o 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Podać do publicznej wiadomości ogłoszenie o otwartym konkursie ofert na wsparcie realizacji  zadań publicznych w zakresie nauki, edukacji, oświaty i wychowani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 2014 roku przez organizacje pozarządowe i inne uprawnione podmio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rządzenia Prezydenta Miasta Opola w sprawie ogłoszenia otwartego konkursu ofert na wsparcie realizacji zadań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ych w zakresie nauki, edukacji, oświaty i wychowania w 2014 roku przez organizacje pozarządowe i inne uprawnione podmioty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Zadania z zakresu nauki, edukacji, oświaty i wychowania realizowane będą  przez organizacje pozarządowe i inne uprawnione podmioty, a zlecenie ich realizacji nastąpi zgodnie z ustawą z dnia 24 kwietnia 2003r. o działalności pożytku publicznego i o wolontariacie (Dz. U. z 2010 r., Nr 234, poz. 1536 z późn. zm.), w wyniku rozstrzygnięcia otwartych konkursów ofert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ealizację w 2014 roku zadań w zakresie nauki, edukacji, oświaty i wychowania zaplanowano środki finansowe w wysokości 20.000 zł  ujęte w budżecie miasta Opola w dziale 801, rozdziale 80195.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przygotował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nieszka Książek-Nowack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tarszy Specjalista BO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3:00Z</dcterms:created>
  <dc:creator>Twoja nazwa użytkownika</dc:creator>
  <dc:description/>
  <cp:keywords/>
  <dc:language>en-US</dc:language>
  <cp:lastModifiedBy>Agnieszka Książek-Nowacka</cp:lastModifiedBy>
  <cp:lastPrinted>2013-12-20T14:53:00Z</cp:lastPrinted>
  <dcterms:modified xsi:type="dcterms:W3CDTF">2013-12-30T08:15:00Z</dcterms:modified>
  <cp:revision>15</cp:revision>
  <dc:subject/>
  <dc:title>ZARZĄDZENIE NR OR</dc:title>
</cp:coreProperties>
</file>