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iA.I -1712.00010.2013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Opole,       grudnia 2013 r.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7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</w:t>
      </w:r>
    </w:p>
    <w:p>
      <w:pPr>
        <w:pStyle w:val="TextBody"/>
        <w:ind w:left="37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ksander Rogowski</w:t>
      </w:r>
    </w:p>
    <w:p>
      <w:pPr>
        <w:pStyle w:val="TextBody"/>
        <w:ind w:left="37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</w:t>
      </w:r>
    </w:p>
    <w:p>
      <w:pPr>
        <w:pStyle w:val="TextBody"/>
        <w:ind w:left="37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atu Nieruchomości Skarbu Państwa</w:t>
      </w:r>
    </w:p>
    <w:p>
      <w:pPr>
        <w:pStyle w:val="TextBody"/>
        <w:ind w:left="37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0 sierpnia do 30 września 201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Referacie Nieruchomości Skarbu Państwa Urzędu Miasta </w:t>
      </w:r>
      <w:r>
        <w:rPr>
          <w:rFonts w:cs="Arial" w:ascii="Verdana" w:hAnsi="Verdana"/>
          <w:sz w:val="20"/>
          <w:szCs w:val="20"/>
        </w:rPr>
        <w:t xml:space="preserve">Opola </w:t>
      </w:r>
      <w:r>
        <w:rPr>
          <w:rFonts w:cs="Verdana" w:ascii="Verdana" w:hAnsi="Verdana"/>
          <w:sz w:val="20"/>
          <w:szCs w:val="20"/>
        </w:rPr>
        <w:t>zostało przeprowadzone przez Wydział Kontroli Wewnętrznej i Audytu Urzędu Miasta Opola postępowanie kontrolne nr 28/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kontroli było sprawdzenie prawidłowości zabezpieczania wierzytelności Skarbu Państwa z tytułu sprzedaży </w:t>
      </w:r>
      <w:r>
        <w:rPr>
          <w:rFonts w:cs="Arial" w:ascii="Verdana" w:hAnsi="Verdana"/>
          <w:sz w:val="20"/>
          <w:szCs w:val="20"/>
        </w:rPr>
        <w:t xml:space="preserve">nieruchomości na raty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z w:val="20"/>
          <w:szCs w:val="20"/>
        </w:rPr>
        <w:t>przekształcenia prawa wieczystego użytkowania w prawo własności w latach 2012-2013.</w:t>
      </w:r>
    </w:p>
    <w:p>
      <w:pPr>
        <w:pStyle w:val="Normal"/>
        <w:ind w:firstLine="708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W zakresie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sprzedaży nieruchomości Skarbu Państw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ono, że w kontrolowanym okresie dokonano sprzedaży lokalu mieszkalnego znajdującego się przy ul. Sieradzkiej 9/504 w Opolu, w trybie przetargu ustnego nieograniczonego. Sprzedaży dokonano za gotówkę na podstawie art. 13 ust. 1, art. 37 ust. 1 oraz art. 67 i art. 70 ust. 1 ustawy o gospodarce nieruchomości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W zakresie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przekształcenia prawa użytkowania wieczystego nieruchomości Skarbu Państwa w prawo własności w 2012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oku 2012 wydano 18 decyzji administracyjnych, w których na podstawie art. 4 ustawy o przekształceniu prawa użytkowania wieczystego w prawo własności nieruchomości, opłatę za przekształcenie rozłożono na raty roczne. Dokonano wpisów w dziale IV ksiąg wieczystych hipoteki przymusowej w kwocie równej 19-stu lub 9-ciu rat pozostających do spłaty, wraz z oprocentowaniem równym stopie redyskonta weksli stosowanej przez Narodowy Bank Polski. 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skontrolowane decyzje zostały przekazane do Wydziału Finansowo – Księgowego. W każdym przypadku Referat sporządził wniosek o wpis do hipoteki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W zakresie </w:t>
      </w:r>
      <w:r>
        <w:rPr>
          <w:rFonts w:cs="Verdana" w:ascii="Verdana" w:hAnsi="Verdana"/>
          <w:i/>
          <w:sz w:val="20"/>
          <w:szCs w:val="20"/>
          <w:u w:val="single"/>
        </w:rPr>
        <w:t>przekształcenia prawa użytkowania wieczystego nieruchomości Skarbu Państwa w prawo własności w I półroczu 2013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W I półroczu roku 2013 wydano ogółem 9 decyzji w których opłatę za przekształcenie rozłożono na raty roczne (20 lub 10 rat), dokonując wpisu w dziale IV ksiąg wieczystych hipoteki przymusowej w kwocie równej 19-stu lub 9-ciu rat pozostających do spłaty, wraz z oprocentowaniem równym stopie redyskonta weksli stosowanej przez Narodowy Bank Polski. W sześciu przypadkach decyzje dotyczyły wniosków z 2012 r., w trzech przypadkach decyzje dotyczyły wniosków z 2013 r. 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każdym przypadku Referat przygotował wnioski o wpis do hipoteki i przekazał decyzje do Wydziału Finansowo – Księgow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Ustalenia kontroli zostały zawarte w protokole kontroli, który został Panu doręczony w dniu 05.12.2013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TextBody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W związku z tym, iż w wyniku kontroli nie stwierdzono nieprawidłowości, niniejsze wystąpienie przekazuję bez zaleceń pokontrolnych.</w:t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1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</w:r>
    </w:p>
    <w:p>
      <w:pPr>
        <w:pStyle w:val="Normal"/>
        <w:ind w:right="-131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31" w:hanging="0"/>
        <w:jc w:val="both"/>
        <w:rPr/>
      </w:pPr>
      <w:r>
        <w:rPr>
          <w:rFonts w:cs="Verdana" w:ascii="Verdana" w:hAnsi="Verdana"/>
          <w:sz w:val="20"/>
          <w:szCs w:val="20"/>
        </w:rPr>
        <w:t>KWiA.I -1712.00010.2013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Opole,     grudnia 2013 r.</w:t>
      </w:r>
    </w:p>
    <w:p>
      <w:pPr>
        <w:pStyle w:val="Heading6"/>
        <w:ind w:right="-131" w:hanging="18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ind w:right="-1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131" w:hanging="180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Pani</w:t>
      </w:r>
    </w:p>
    <w:p>
      <w:pPr>
        <w:pStyle w:val="TextBody"/>
        <w:ind w:right="-131" w:hanging="180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Alicja Trychan </w:t>
      </w:r>
    </w:p>
    <w:p>
      <w:pPr>
        <w:pStyle w:val="TextBody"/>
        <w:ind w:right="-131" w:hanging="180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Naczelnik Wydziału </w:t>
      </w:r>
    </w:p>
    <w:p>
      <w:pPr>
        <w:pStyle w:val="TextBody"/>
        <w:ind w:right="-131" w:hanging="180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Gospodarki Nieruchomościami</w:t>
      </w:r>
    </w:p>
    <w:p>
      <w:pPr>
        <w:pStyle w:val="TextBody"/>
        <w:ind w:right="-131" w:hanging="180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</w:t>
      </w:r>
      <w:r>
        <w:rPr>
          <w:rFonts w:eastAsia="Verdana"/>
          <w:b/>
          <w:sz w:val="20"/>
          <w:szCs w:val="20"/>
        </w:rPr>
        <w:t xml:space="preserve">      </w:t>
      </w:r>
    </w:p>
    <w:p>
      <w:pPr>
        <w:pStyle w:val="TextBody"/>
        <w:ind w:right="-131" w:hanging="180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</w:t>
      </w:r>
      <w:r>
        <w:rPr>
          <w:rFonts w:eastAsia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right="-131" w:hanging="1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-180" w:right="-131" w:hanging="18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right="-131"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0 sierpnia do 30 września 2013 r. w Wydziale Gospodarki Nieruchomościami Urzędu Miasta Opola zostało przeprowadzone przez Wydział Kontroli Wewnętrznej i Audytu Urzędu Miasta Opola postępowanie kontrolne nr 28/13.</w:t>
      </w:r>
    </w:p>
    <w:p>
      <w:pPr>
        <w:pStyle w:val="TextBody"/>
        <w:ind w:right="-131" w:firstLine="708"/>
        <w:rPr>
          <w:sz w:val="20"/>
          <w:szCs w:val="20"/>
        </w:rPr>
      </w:pPr>
      <w:r>
        <w:rPr>
          <w:sz w:val="20"/>
          <w:szCs w:val="20"/>
        </w:rPr>
        <w:t>Celem kontroli było sprawdzenie prawidłowości zabezpieczania wierzytelności Gminy z tytułu sprzedaży nieruchomości na raty i przekształcenia prawa wieczystego użytkowania w prawo własności w latach 2012-2013.</w:t>
      </w:r>
    </w:p>
    <w:p>
      <w:pPr>
        <w:pStyle w:val="TextBody"/>
        <w:ind w:right="-131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1" w:hanging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 xml:space="preserve">W zakresie </w:t>
      </w:r>
      <w:r>
        <w:rPr>
          <w:rFonts w:cs="Arial" w:ascii="Verdana" w:hAnsi="Verdana"/>
          <w:i/>
          <w:sz w:val="20"/>
          <w:szCs w:val="20"/>
          <w:u w:val="single"/>
        </w:rPr>
        <w:t>przekształcenia prawa użytkowania wieczystego w prawo własności nieruchomości w 2012 r.</w:t>
      </w:r>
    </w:p>
    <w:p>
      <w:pPr>
        <w:pStyle w:val="Normal"/>
        <w:ind w:right="-13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2012 r. wydano ogółem 14 decyzji w tym zakresie. </w:t>
      </w:r>
      <w:r>
        <w:rPr>
          <w:rFonts w:cs="Arial" w:ascii="Verdana" w:hAnsi="Verdana"/>
          <w:bCs/>
          <w:sz w:val="20"/>
          <w:szCs w:val="20"/>
        </w:rPr>
        <w:t xml:space="preserve">W ośmiu  przypadkach </w:t>
      </w:r>
      <w:r>
        <w:rPr>
          <w:rFonts w:cs="Arial" w:ascii="Verdana" w:hAnsi="Verdana"/>
          <w:sz w:val="20"/>
          <w:szCs w:val="20"/>
        </w:rPr>
        <w:t xml:space="preserve">opłatę za przekształcenie rozłożono na raty. </w:t>
      </w:r>
      <w:r>
        <w:rPr>
          <w:rFonts w:cs="Verdana" w:ascii="Verdana" w:hAnsi="Verdana"/>
          <w:sz w:val="20"/>
          <w:szCs w:val="20"/>
        </w:rPr>
        <w:t xml:space="preserve">W każdym przypadku podstawą wpisu hipoteki jest ostateczna decyzja, którą każdorazowo </w:t>
      </w:r>
      <w:r>
        <w:rPr>
          <w:rFonts w:cs="Verdana" w:ascii="Verdana" w:hAnsi="Verdana"/>
          <w:sz w:val="20"/>
          <w:szCs w:val="20"/>
          <w:u w:val="single"/>
        </w:rPr>
        <w:t>przekazano do Wydziału Finansowo-Księgowego</w:t>
      </w:r>
      <w:r>
        <w:rPr>
          <w:rFonts w:cs="Verdana" w:ascii="Verdana" w:hAnsi="Verdana"/>
          <w:sz w:val="20"/>
          <w:szCs w:val="20"/>
        </w:rPr>
        <w:t>. Prawa nabyte ujawniono decyzją ostateczną (wpisy w księgach wieczystych).</w:t>
      </w:r>
    </w:p>
    <w:p>
      <w:pPr>
        <w:pStyle w:val="Normal"/>
        <w:ind w:right="-131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W zakresie przekształcenia prawa użytkowania wieczystego w prawo własności  nieruchomości w I półroczu 2013 r.</w:t>
      </w:r>
    </w:p>
    <w:p>
      <w:pPr>
        <w:pStyle w:val="Normal"/>
        <w:ind w:right="-131" w:hanging="0"/>
        <w:jc w:val="both"/>
        <w:rPr/>
      </w:pPr>
      <w:r>
        <w:rPr>
          <w:rFonts w:cs="Arial" w:ascii="Verdana" w:hAnsi="Verdana"/>
          <w:sz w:val="20"/>
          <w:szCs w:val="20"/>
        </w:rPr>
        <w:t>W okresie tym wydano ogółem 13 decyzji.</w:t>
      </w:r>
      <w:r>
        <w:rPr>
          <w:rFonts w:cs="Arial" w:ascii="Verdana" w:hAnsi="Verdana"/>
          <w:bCs/>
          <w:sz w:val="20"/>
          <w:szCs w:val="20"/>
        </w:rPr>
        <w:t xml:space="preserve"> W siedmiu przypadkach </w:t>
      </w:r>
      <w:r>
        <w:rPr>
          <w:rFonts w:cs="Arial" w:ascii="Verdana" w:hAnsi="Verdana"/>
          <w:sz w:val="20"/>
          <w:szCs w:val="20"/>
        </w:rPr>
        <w:t>opłatę za przekształcenie rozłożono na raty.</w:t>
      </w:r>
    </w:p>
    <w:p>
      <w:pPr>
        <w:pStyle w:val="Akapitzlist"/>
        <w:spacing w:lineRule="auto" w:line="240" w:before="0" w:after="0"/>
        <w:ind w:left="0" w:right="-131" w:hanging="0"/>
        <w:contextualSpacing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odstawą wpisu hipoteki jest ostateczna decyzja, którą każdorazowo </w:t>
      </w:r>
      <w:r>
        <w:rPr>
          <w:rFonts w:cs="Arial" w:ascii="Verdana" w:hAnsi="Verdana"/>
          <w:sz w:val="20"/>
          <w:szCs w:val="20"/>
          <w:u w:val="single"/>
        </w:rPr>
        <w:t>przekazano do Wydziału Finansowo-Księgowego.</w:t>
      </w:r>
      <w:r>
        <w:rPr>
          <w:rFonts w:cs="Arial" w:ascii="Verdana" w:hAnsi="Verdana"/>
          <w:sz w:val="20"/>
          <w:szCs w:val="20"/>
        </w:rPr>
        <w:t xml:space="preserve"> Ujawniono prawa nabyte ostateczną decyzją (zawiadomienia o wpisie hipoteki do księgi wieczystej w dokumentacji). W dwóch przypadkach wpisy hipotek do ksiąg wieczystych są w trakcie realizacji. </w:t>
      </w:r>
    </w:p>
    <w:p>
      <w:pPr>
        <w:pStyle w:val="Normal"/>
        <w:ind w:right="-131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 xml:space="preserve">W zakresie sprzedaży lokali użytkowych w 2012 r. </w:t>
      </w:r>
    </w:p>
    <w:p>
      <w:pPr>
        <w:pStyle w:val="Normal"/>
        <w:ind w:right="-131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W okresie tym dokonano sprzedaży 4 lokali użytkowych.</w:t>
      </w:r>
      <w:r>
        <w:rPr>
          <w:rFonts w:cs="Arial" w:ascii="Verdana" w:hAnsi="Verdana"/>
          <w:bCs/>
          <w:sz w:val="20"/>
          <w:szCs w:val="20"/>
        </w:rPr>
        <w:t xml:space="preserve"> W trzech przypadkach </w:t>
      </w:r>
      <w:r>
        <w:rPr>
          <w:rFonts w:cs="Arial" w:ascii="Verdana" w:hAnsi="Verdana"/>
          <w:sz w:val="20"/>
          <w:szCs w:val="20"/>
        </w:rPr>
        <w:t>opłatę za sprzedaż rozłożono na raty.</w:t>
      </w:r>
    </w:p>
    <w:p>
      <w:pPr>
        <w:pStyle w:val="Akapitzlist"/>
        <w:spacing w:lineRule="auto" w:line="240" w:before="0" w:after="0"/>
        <w:ind w:left="0" w:right="-131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W aktach notarialnych dot. nabycia przedmiotowych nieruchomości zapisy dot. zabezpieczenia płatności reszty ceny wraz z oprocentowaniem, a także odsetek oraz ewentualnych kosztów sądowych, poprzez ustanowienie hipoteki zawarte zostały we wnioskach do Sądu wieczysto księgowego. Akty notarialne każdorazowo przekazano do Wydziału Finansowo – Księgowego. Wnioski zostały zrealizowane poprzez odpowiednie wpisy w księgach wieczystych.</w:t>
      </w:r>
    </w:p>
    <w:p>
      <w:pPr>
        <w:pStyle w:val="Normal"/>
        <w:ind w:right="-131" w:hanging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W zakresie sprzedaży lokali użytkowych w I półroczu 2013 r.</w:t>
      </w:r>
    </w:p>
    <w:p>
      <w:pPr>
        <w:pStyle w:val="Normal"/>
        <w:ind w:right="-13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kresie tym dokonano sprzedaży 1 lokalu użytkowego. Opłatę za sprzedaż lokalu rozłożono na raty.</w:t>
      </w:r>
    </w:p>
    <w:p>
      <w:pPr>
        <w:pStyle w:val="Normal"/>
        <w:ind w:right="-13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akcie notarialnym dot. nabycia przedmiotowej nieruchomości zapisy dot. zabezpieczenia płatności reszty ceny wraz z oprocentowaniem, a także odsetek oraz ewentualnych kosztów sądowych, poprzez ustanowienie hipoteki zawarte zostały we wniosku do Sądu wieczysto księgowego.  Akt notarialny przekazano do Wydziału Finansowo – Księgowego.  Wniosek zrealizowany poprzez wpisy w księdze wieczystej.  </w:t>
      </w:r>
    </w:p>
    <w:p>
      <w:pPr>
        <w:pStyle w:val="Normal"/>
        <w:ind w:right="-131" w:hanging="0"/>
        <w:rPr/>
      </w:pPr>
      <w:r>
        <w:rPr>
          <w:rFonts w:cs="Arial" w:ascii="Verdana" w:hAnsi="Verdana"/>
          <w:i/>
          <w:sz w:val="20"/>
          <w:szCs w:val="20"/>
          <w:u w:val="single"/>
        </w:rPr>
        <w:t>W zakresie sprzedaży garaży w 2012 r.</w:t>
      </w:r>
      <w:r>
        <w:rPr>
          <w:rFonts w:cs="Arial" w:ascii="Verdana" w:hAnsi="Verdan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ind w:right="-131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W okresie tym dokonano sprzedaży 7 garaży. W dwóch niżej wymienionych przypadkach opłatę za sprzedaż rozłożono na raty.</w:t>
      </w:r>
    </w:p>
    <w:p>
      <w:pPr>
        <w:pStyle w:val="Akapitzlist"/>
        <w:spacing w:lineRule="auto" w:line="240" w:before="0" w:after="0"/>
        <w:ind w:left="0" w:right="-131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W aktach notarialnych dot. nabycia przedmiotowych nieruchomości zapisy dot. zabezpieczenia płatności reszty ceny wraz z oprocentowaniem, a także odsetek oraz ewentualnych kosztów sądowych, poprzez ustanowienie hipoteki zawarte zostały we wnioskach do Sądu wieczysto księgowego. Akty notarialne przekazano do Wydziału Finansowo – Księgowego. Wnioski zostały zrealizowane poprzez wpisy w księgach wieczystych.</w:t>
      </w:r>
    </w:p>
    <w:p>
      <w:pPr>
        <w:pStyle w:val="Normal"/>
        <w:ind w:right="-131" w:hanging="0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W zakresie sprzedaży garaży w I półroczu 2013 r.</w:t>
      </w:r>
    </w:p>
    <w:p>
      <w:pPr>
        <w:pStyle w:val="Normal"/>
        <w:ind w:right="-13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kresie tym dokonano sprzedaży 1 garażu. Opłata za sprzedaż została uiszczona gotówką.</w:t>
      </w:r>
    </w:p>
    <w:p>
      <w:pPr>
        <w:pStyle w:val="Normal"/>
        <w:ind w:right="-131" w:hanging="0"/>
        <w:rPr/>
      </w:pPr>
      <w:r>
        <w:rPr>
          <w:rFonts w:cs="Arial" w:ascii="Verdana" w:hAnsi="Verdana"/>
          <w:i/>
          <w:sz w:val="20"/>
          <w:szCs w:val="20"/>
          <w:u w:val="single"/>
        </w:rPr>
        <w:t>W zakresie sprzedaży działek budowlanych w 2012 r.</w:t>
      </w:r>
      <w:r>
        <w:rPr>
          <w:rFonts w:cs="Arial" w:ascii="Verdana" w:hAnsi="Verdana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right="-131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W okresie tym dokonano sprzedaży 33 działek budowlanych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W czterech przypadkach opłatę za sprzedaż rozłożono na raty.</w:t>
      </w:r>
    </w:p>
    <w:p>
      <w:pPr>
        <w:pStyle w:val="Akapitzlist"/>
        <w:spacing w:lineRule="auto" w:line="240" w:before="0" w:after="0"/>
        <w:ind w:left="0" w:right="-131" w:hanging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W aktach notarialnych dot. zamiany nieruchomości, zabezpieczono należność główną wraz z odsetkami oraz ewentualnymi kosztami sądowymi, o czym świadczy zapis „do kwoty….”. Odpowiednie zapisy zawarte zostały również we wniosku do Sądu wieczysto księgowego. Akty notarialne przekazano do Wydziału Finansowo – Księgowego. Zawiadomienia z Sądu o wpisie hipoteki znajdują się w dokumentacji, wnioski zostały zrealizowane poprzez odpowiednie wpisy w księgach wieczystych.</w:t>
      </w:r>
    </w:p>
    <w:p>
      <w:pPr>
        <w:pStyle w:val="Normal"/>
        <w:ind w:right="-131" w:hanging="0"/>
        <w:rPr/>
      </w:pPr>
      <w:r>
        <w:rPr>
          <w:rFonts w:cs="Arial" w:ascii="Verdana" w:hAnsi="Verdana"/>
          <w:i/>
          <w:sz w:val="20"/>
          <w:szCs w:val="20"/>
          <w:u w:val="single"/>
        </w:rPr>
        <w:t>W zakresie sprzedaży działek budowlanych w I półroczu 2013 r.</w:t>
      </w:r>
    </w:p>
    <w:p>
      <w:pPr>
        <w:pStyle w:val="Normal"/>
        <w:ind w:right="-131" w:hanging="0"/>
        <w:jc w:val="both"/>
        <w:rPr/>
      </w:pPr>
      <w:r>
        <w:rPr>
          <w:rFonts w:cs="Arial" w:ascii="Verdana" w:hAnsi="Verdana"/>
          <w:sz w:val="20"/>
          <w:szCs w:val="20"/>
        </w:rPr>
        <w:t>W okresie tym dokonano sprzedaży 18 działek budowlanych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dwóch przypadkach opłatę za sprzedaż rozłożono na raty.</w:t>
      </w:r>
    </w:p>
    <w:p>
      <w:pPr>
        <w:pStyle w:val="Akapitzlist"/>
        <w:spacing w:lineRule="auto" w:line="240" w:before="0" w:after="0"/>
        <w:ind w:left="0" w:right="-131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aktach notarialnych dot. nabycia przedmiotowych nieruchomości zapisy dot. zabezpieczenia płatności reszty ceny wraz z oprocentowaniem, a także odsetek oraz ewentualnych kosztów sądowych, poprzez ustanowienie hipoteki zawarte zostały we wnioskach do Sądu wieczysto księgowego. Akty notarialne przekazano do Wydziału Finansowo – Księgowego. Wnioski zostały zrealizowane poprzez odpowiednie wpisy w księgach wieczystych</w:t>
      </w:r>
    </w:p>
    <w:p>
      <w:pPr>
        <w:pStyle w:val="ListParagraph"/>
        <w:spacing w:lineRule="auto" w:line="240" w:before="0" w:after="0"/>
        <w:ind w:left="0" w:right="-131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131" w:firstLine="708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Ustalenia kontroli zostały zawarte w protokole kontroli, który został Pani doręczony w dniu 05.12.2013 r. Do ustaleń kontroli zastrzeżeń nie wniesiono. </w:t>
      </w:r>
    </w:p>
    <w:p>
      <w:pPr>
        <w:pStyle w:val="TextBody"/>
        <w:ind w:right="-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ind w:right="-13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tym, iż w wyniku kontroli nie stwierdzono nieprawidłowości, niniejsze wystąpienie przekazuję bez zaleceń pokontrolnych.</w:t>
      </w:r>
    </w:p>
    <w:p>
      <w:pPr>
        <w:pStyle w:val="Normal"/>
        <w:tabs>
          <w:tab w:val="clear" w:pos="708"/>
          <w:tab w:val="right" w:pos="9540" w:leader="none"/>
        </w:tabs>
        <w:ind w:left="-180" w:right="-131" w:hanging="1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TextBody"/>
        <w:ind w:left="-180" w:right="-131" w:hanging="18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ind w:right="-131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WiA.I -1712.00010.2013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 Opole,     grudnia 2013 r.</w:t>
      </w:r>
    </w:p>
    <w:p>
      <w:pPr>
        <w:pStyle w:val="Heading6"/>
        <w:ind w:hanging="567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567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Pani</w:t>
      </w:r>
    </w:p>
    <w:p>
      <w:pPr>
        <w:pStyle w:val="TextBody"/>
        <w:ind w:hanging="567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Zofia Twarduś </w:t>
      </w:r>
    </w:p>
    <w:p>
      <w:pPr>
        <w:pStyle w:val="TextBody"/>
        <w:ind w:hanging="567"/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 xml:space="preserve">Naczelnik Wydziału </w:t>
      </w:r>
    </w:p>
    <w:p>
      <w:pPr>
        <w:pStyle w:val="TextBody"/>
        <w:ind w:hanging="567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Zarządzania Zasobem Komunalnym</w:t>
      </w:r>
    </w:p>
    <w:p>
      <w:pPr>
        <w:pStyle w:val="TextBody"/>
        <w:ind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</w:t>
      </w:r>
      <w:r>
        <w:rPr>
          <w:rFonts w:eastAsia="Verdana"/>
          <w:b/>
          <w:sz w:val="20"/>
          <w:szCs w:val="20"/>
        </w:rPr>
        <w:t xml:space="preserve">                                                        </w:t>
      </w:r>
      <w:r>
        <w:rPr>
          <w:rFonts w:eastAsia="Verdan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WYSTĄPIENIE POKONTROLNE</w:t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W dniach od 20 sierpnia do 30 września 2013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Wydziale Zarządzania Zasobem Komunalnym Urzędu Miasta </w:t>
      </w:r>
      <w:r>
        <w:rPr>
          <w:rFonts w:cs="Arial" w:ascii="Verdana" w:hAnsi="Verdana"/>
          <w:sz w:val="20"/>
          <w:szCs w:val="20"/>
        </w:rPr>
        <w:t xml:space="preserve">Opola </w:t>
      </w:r>
      <w:r>
        <w:rPr>
          <w:rFonts w:cs="Verdana" w:ascii="Verdana" w:hAnsi="Verdana"/>
          <w:sz w:val="20"/>
          <w:szCs w:val="20"/>
        </w:rPr>
        <w:t>zostało przeprowadzone przez Wydział Kontroli Wewnętrznej i Audytu Urzędu Miasta Opola postępowanie kontrolne nr 28/13.</w:t>
      </w:r>
    </w:p>
    <w:p>
      <w:pPr>
        <w:pStyle w:val="TextBody"/>
        <w:ind w:hanging="567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kontroli było sprawdzenie prawidłowości zabezpieczania wierzytelności Gminy z tytułu sprzedaży </w:t>
      </w:r>
      <w:r>
        <w:rPr>
          <w:rFonts w:cs="Arial" w:ascii="Verdana" w:hAnsi="Verdana"/>
          <w:sz w:val="20"/>
          <w:szCs w:val="20"/>
        </w:rPr>
        <w:t xml:space="preserve">nieruchomości na raty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z w:val="20"/>
          <w:szCs w:val="20"/>
        </w:rPr>
        <w:t>przekształcenia prawa wieczystego użytkowania w prawo własności w latach 2012-2013.</w:t>
      </w:r>
    </w:p>
    <w:p>
      <w:pPr>
        <w:pStyle w:val="Normal"/>
        <w:ind w:firstLine="708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kontroli ustalono, że wydział </w:t>
      </w:r>
      <w:r>
        <w:rPr>
          <w:rFonts w:cs="Arial" w:ascii="Verdana" w:hAnsi="Verdana"/>
          <w:sz w:val="20"/>
          <w:szCs w:val="20"/>
        </w:rPr>
        <w:t xml:space="preserve">bezpośrednio nie realizuje zadań objętych kontrolą. W zakresie wykupu lokali z zasobu komunalnego wydział dokonuje weryfikacji uprawnień wnioskodawcy do wykupienia lokalu (niezbędny tytuł prawny do zajmowanego lokalu). Po uzyskaniu zaświadczenia o samodzielności lokalu całość dokumentacji </w:t>
        <w:br/>
        <w:t xml:space="preserve">tj. podanie najemcy o wykup, inwentaryzacja budowlana oraz zaświadczenie </w:t>
        <w:br/>
        <w:t>o samodzielności lokalu przekazywane są do Wydziału Gospodarki Nieruchomościami celem dalszego prowadzenia procesu sprzedaż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Ustalenia kontroli zostały zawarte w protokole kontroli, który został Pani doręczony w dniu 05.12.2013 r. </w:t>
      </w:r>
      <w:r>
        <w:rPr>
          <w:rFonts w:cs="Arial"/>
          <w:sz w:val="20"/>
          <w:szCs w:val="20"/>
        </w:rPr>
        <w:t xml:space="preserve">Do ustaleń kontroli zastrzeżeń nie wniesiono. 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W związku z tym, iż w wyniku kontroli nie stwierdzono nieprawidłowości, niniejsze wystąpienie przekazuję bez zaleceń pokontrolnych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3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3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3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3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3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3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31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5:00Z</dcterms:created>
  <dc:creator>alisiecka</dc:creator>
  <dc:description/>
  <cp:keywords/>
  <dc:language>en-US</dc:language>
  <cp:lastModifiedBy>alisiecka</cp:lastModifiedBy>
  <dcterms:modified xsi:type="dcterms:W3CDTF">2013-12-20T08:46:00Z</dcterms:modified>
  <cp:revision>2</cp:revision>
  <dc:subject/>
  <dc:title/>
</cp:coreProperties>
</file>