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KWiA-I-0914/36/2005                                                          12 października 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Henryka Grzesik-Grześl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Dyrektor Żłob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omnik Matki Polki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Opol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l. Dambonia 3.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ach od 14 czerwca do 27 czerwca 2005 r. na podstawie Zrządzenia Nr OR.I-0152/33/2005 Prezydenta Miasta Opola z dnia 20. 06.2005 r., w Żłobku „Pomnik Matki Polki” w Opolu przy ul. Dambonia 3. przez Wydział Kontroli Wewnętrznej i Audytu zostało przeprowadzone postępowanie kontrolne nr 12/2005. Celem kontroli było zbadanie realizacji dochodów i wydatków w 2004 r. pod kątem ich zgodności z planem rzeczowo finansowym, sprawozdaniami budżetowymi, ustawą o finansach publicznych i inn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niku zrealizowanych czynności dokonano ustaleń zawartych w protokole kontroli, który został doręczony jednostce w dniu 29.07.2005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stwierdzonego stanu faktycznego oraz wniesione przez Panią Dyrektor zastrzeżenia redakcyjne do ustaleń zawartych w protokole kontroli, stanowią podstawę do sformułowania następujących wniosk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kontroli ustalono, że dokumentacja dotycząca realizacji dochodów i wydatków  w 2004r. pod kątem  jej zgodności z planem rzeczowo-finansowym, sprawozdaniami budżetowymi i obowiązującymi przepisami w tym zakresie jest prowadzona prawidłowo. Zauważa się dużą dbałość i staranność w racjonalnym wydatkowaniu środk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nadto weryfikacja dokumentacji i zebrane opinie w czasie kontroli potwierdzają, że realizacja Uchwały Rady Miasta Opola z dnia 11.03.1999r. w sprawie  wyłączenia  żłobków ze struktur Samodzielnego Publicznego Zespołu Opieki Zdrowotnej w Opolu była racjonalna i słuszna. Wprowadziła m.in. zasadę, że </w:t>
      </w:r>
      <w:r>
        <w:rPr>
          <w:rFonts w:cs="Arial" w:ascii="Arial" w:hAnsi="Arial"/>
          <w:sz w:val="24"/>
          <w:u w:val="single"/>
        </w:rPr>
        <w:t xml:space="preserve">obsługę ekonomiczną i administracyjną środków budżetowych dla wszystkich żłobków w ramach posiadanych środków i etatów prowadzi Żłobek Nr 4 przy ul. Barlickiego 2. </w:t>
      </w:r>
      <w:r>
        <w:rPr>
          <w:rFonts w:cs="Arial" w:ascii="Arial" w:hAnsi="Arial"/>
          <w:sz w:val="24"/>
        </w:rPr>
        <w:t xml:space="preserve"> Spowodowało to obniżenie kosztów własnych poszczególnych żłobków, jednocześnie utrzymując właściwy standard  obsługi pracow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prowadzając kontrolę zauważono, że w zakresy czynności starszej księgowej oraz kadrowej zatrudnionej w Żłobku Nr 4, nie  posiadają zapisów, dotyczących obowiązku prowadzenia dokumentacji dla wszystkich żłobk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W związku z powyższym proponuje się wydanie następującego zalecenia pokontrolnego: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2"/>
        <w:rPr/>
      </w:pPr>
      <w:r>
        <w:rPr/>
        <w:t>Uzupełnić zakresy czynności  starszej księgowej i kadrowej o elementy dotyczące obowiązku prowadzenia dokumentacji wszystkich żłob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Na podstawie § 43 Regulaminu Kontroli Urzędu Miasta Opola stanowiącego załącznik do zarządzenia nr OR.II-0152/18/2003 Prezydenta Miasta Opola z dnia 9 czerwca 2003r. w sprawie Regulaminu Kontroli Urzędu Miasta Opola zmienionego zarządzeniem nr OR.I-152-32/2004 Prezydenta Miasta Opola z dnia 24.08.2004r. w sprawie zmiany Regulaminu Kontroli Urzędu Miasta Opola oraz zarządzeniem nr OR.I-152-42/2004 Prezydenta Miasta Opola z dnia 29.10.2004r. w sprawie zmiany Regulaminu Kontroli Urzędu Miasta Opola wyznaczam termin przedstawienia sprawozdania z realizacji zaleceń na dzień 10 września 2005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(Podpis Prezyd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1:00Z</dcterms:created>
  <dc:creator>UM Opole</dc:creator>
  <dc:description/>
  <cp:keywords/>
  <dc:language>en-US</dc:language>
  <cp:lastModifiedBy>UM Opole</cp:lastModifiedBy>
  <dcterms:modified xsi:type="dcterms:W3CDTF">2005-10-27T06:31:00Z</dcterms:modified>
  <cp:revision>2</cp:revision>
  <dc:subject/>
  <dc:title/>
</cp:coreProperties>
</file>