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17"/>
        <w:gridCol w:w="2905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49/1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 października 2005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ing1"/>
              <w:ind w:left="90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Wnioski pokontr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5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 06. 2005r. – 27. 06. 2005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Żłobek „Pomnik Matki Polki” 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nryka Grzesik-Grześlak – Dyrektor Żłobka „PMP” 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sław Pałczyński – St. Specjalista,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deusz Lech - Inspektor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/>
      </w:pPr>
      <w:r>
        <w:rPr>
          <w:rFonts w:eastAsia="Verdana"/>
        </w:rPr>
        <w:t xml:space="preserve">         </w:t>
      </w:r>
      <w:r>
        <w:rPr>
          <w:rFonts w:cs="Arial" w:ascii="Arial" w:hAnsi="Arial"/>
          <w:sz w:val="24"/>
        </w:rPr>
        <w:t xml:space="preserve">Celem kontroli było zbadanie prawidłowości realizacji dochodów i wydatków w 2004 r. pod kątem ich zgodności z planem rzeczowo-finansowym, sprawozdaniami budżetowymi, ustawą o finansach publicznych i innymi przepisam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no się ze specyfiką przyjętych rozwiązań organizacyjnych w zakresie prowadzenia spraw kadrowo-księgow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o analizy przyjętych zasad pobierania opłat za pobyt dzieci w żłobku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zapisów dokonywanych na kontach księgowych ustalono  poszczególne rodzaje wydatków budżetow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istnieją dokumenty potwierdzające dokonanie określonych wydatków (faktury, rachunki, listy plac, raporty kasowe itp). oraz porównano je z przelewami bankowym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poszczególne dokumenty zostały odpowiednio opisane, zadekretowane i poddane wstępnej kontroli oraz podpisane przez głównego księgowego i zaakceptowane do wypłaty przez kierownika jednostki kontrolowanej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zawarte w rocznych sprawozdaniach budżetowych porównano z danymi wynikającymi z badanych dokumentów i ewidencji księgowej. Dokonano analizy poszczególnych wydatków pod kątem ich celowości i gospodarności oraz zgodności z planem finansowy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jednostka posiada zakładowy plan kont i opracowane na piśmie procedury kontroli finansowej, oraz czy procedury te są zgodne ze standardami Ministerstwa Finansów i dostosowane do specyfiki jednostki, a także w jaki sposób są realizowane w praktyce.</w:t>
      </w:r>
    </w:p>
    <w:p>
      <w:pPr>
        <w:pStyle w:val="TextBody"/>
        <w:ind w:left="900" w:firstLine="5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 11.03.1999r. Żłobek „Pomnik Matki Polki” w Opolu przy ul.Dambonia 3. jest gminną samorządową jednostką budżetową. Uchwałą Nr VI/47/99 Rady Miasta Opola został wyłączony ze struktury Samodzielnego Publicznego Zespołu Opieki Zdrowotnej w Opolu. Żłobek działa w oparciu o statut zatwierdzony Uchwałą nr VI/148/99 Rady Miasta Opola z dnia 11.03.1999r. oraz Regulamin Organizacyjny stanowiący załącznik Nr 2589/2000 do Uchwały Zarządu Miasta Opola z dnia 30.03.2000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działania Żłobka 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e opieki zdrowotnej i wychowawczej nad dzieckiem do lat</w:t>
      </w:r>
    </w:p>
    <w:p>
      <w:pPr>
        <w:pStyle w:val="Normal"/>
        <w:ind w:left="90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ech,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współpraca z rodzicami i opiekunami dziecka,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dań w zakresie profilaktyki zdrowotnej (oświata zdrowotna,</w:t>
      </w:r>
    </w:p>
    <w:p>
      <w:pPr>
        <w:pStyle w:val="TextBodyIndent"/>
        <w:ind w:left="900"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cjonalne żywienie, higiena ogóln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świadczeń zdrowotnych w zakresie badań wstępnych i okresowych, poradnictw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praca z Miejskim Ośrodkiem Pomocy Rodzinie w Opolu w celu uzyskania wsparcia materialnego dla rodziców i opiekunów dzieci potrzebujących takiej pomocy. </w:t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Zgodnie z Uchwałą Rady Miasta Opola z dnia 11.03.1999r. w sprawie  wyłączenia  żłobków ze struktur Samodzielnego Publicznego Zespołu Opieki Zdrowotnej w Opolu </w:t>
      </w:r>
      <w:r>
        <w:rPr>
          <w:rFonts w:cs="Arial" w:ascii="Arial" w:hAnsi="Arial"/>
          <w:sz w:val="24"/>
          <w:u w:val="single"/>
        </w:rPr>
        <w:t xml:space="preserve">obsługę ekonomiczną i administracyjną środków budżetowych dla wszystkich żłobków w ramach posiadanych środków i etatów prowadzi Żłobek Nr 4 przy ul. Barlickiego 2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em Żłobka „Pomnik Matki Polki” w Opolu jest Pani Henryka Grzesik-Grześlak, powołana na to stanowisko  w dniu 27 kwietnia 1999 r. </w:t>
      </w:r>
    </w:p>
    <w:p>
      <w:pPr>
        <w:pStyle w:val="Footnote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W trakcie kontroli obowiązki głównej księgowej pełniła Pani </w:t>
      </w:r>
      <w:r>
        <w:rPr>
          <w:rFonts w:cs="Arial" w:ascii="Arial" w:hAnsi="Arial"/>
          <w:color w:val="000080"/>
          <w:sz w:val="24"/>
          <w:szCs w:val="24"/>
        </w:rPr>
        <w:t>(Wyłączono na podstawie art. 5. ust. 2 ustawy o dostępie do informacji publicznej (Dz.U.01.112.1198)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atrudniona na tym stanowisku w Żłobku Nr 4 w pełnym wymiarze czasu pracy. Zakres czynności  głównej księgowej obejmował prowadzenie odrębnej rachunkowości dla wszystkich żłobków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datki budżetowe Żłobka „Pomnik Matki Polki”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budżetem Gminy </w:t>
        <w:tab/>
        <w:t xml:space="preserve">Żłobek  rozlicza się w dziale 853, rozdział 85305. Prowadzony jest jeden rachunek bankowy dla środków budżetowych dotyczących działalności. Wyodrębniony był osobny rachunek bankowy dla środków specjalnych oraz rachunek bankowy środków zakładowego funduszu świadczeń socjalnych. </w:t>
      </w:r>
    </w:p>
    <w:p>
      <w:pPr>
        <w:pStyle w:val="Heading6"/>
        <w:tabs>
          <w:tab w:val="clear" w:pos="1418"/>
        </w:tabs>
        <w:ind w:left="0" w:hanging="0"/>
        <w:rPr/>
      </w:pPr>
      <w:r>
        <w:rPr/>
        <w:t>Łączna kwota zobowiązań na dzień 31.12.2004 r. wynosiła 35.506,19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ania te były uzasadnione i dotyczyły wypłaty trzynastej pensji, podatków, składek ZUS, płatności za usługi komunalne, za zużycie energii elektrycznej oraz zwrotu wniesionych opłat za wyżywienie dzieci nieobecnych w żłobku. Stan należności jednostki kontrolowanej na dzień 31.12.2004 r. wynosił – 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 ewidencji księgowej Urzędu Miasta wynika, że w 2004 r. na działalność bieżącą  przekazano kwotę </w:t>
      </w:r>
      <w:r>
        <w:rPr>
          <w:rFonts w:cs="Arial" w:ascii="Arial" w:hAnsi="Arial"/>
          <w:b/>
          <w:sz w:val="24"/>
        </w:rPr>
        <w:t>595.519,72 zł.</w:t>
      </w:r>
      <w:r>
        <w:rPr>
          <w:rFonts w:cs="Arial" w:ascii="Arial" w:hAnsi="Arial"/>
          <w:sz w:val="24"/>
        </w:rPr>
        <w:t xml:space="preserve"> Przekazane środk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 jednostce kontrolowan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ostały zaewidencjonowane na koncie 130-102 - zgodnie z wyciągami bankowy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W dniu 16.01.2005 r. jednostka kontrolowana złożyła w Urzędzie Miasta Opola sprawozdanie Rb –28S z wykonania planu wydatków budżetowych za 2004 r.  Łączna kwota wydatków wykazana w sprawozdaniu jest zgodna z łączną kwotą środków otrzymanych z Urzędu Miasta na działalność w 2004 r. Ze sporządzonego sprawozdania wynika, że wydatki zostały zaewidencjonowane na trzynastu paragrafach. Największą pozycję stanowiły wydatki na wynagrodzenia i pochodne (składki ZUS, FP, trzynastka, ZFŚS). Łączna kwota tych wydatków wyniosła 472.220,00 zł, co stanowi 79,3 % ogółu wydatków budżetowy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W wyniku kontroli ustalono, że dane dotyczące wydatków w poszczególnych paragrafach wykazane w sprawozdaniu, są zgodne z danymi znajdującymi się w ewidencji księgowej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ochody budżetowe Żłobka „Pomnik Matki Polki”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 przekazanego  sprawozdania Rb –27S z wykonania planu dochodów budżetowych za 2004 r. wynika, że dochody ogółem wyniosły </w:t>
      </w:r>
      <w:r>
        <w:rPr>
          <w:rFonts w:cs="Arial" w:ascii="Arial" w:hAnsi="Arial"/>
          <w:b/>
          <w:sz w:val="24"/>
        </w:rPr>
        <w:t>112.992,81 zł.</w:t>
      </w:r>
      <w:r>
        <w:rPr>
          <w:rFonts w:cs="Arial" w:ascii="Arial" w:hAnsi="Arial"/>
          <w:sz w:val="24"/>
        </w:rPr>
        <w:t xml:space="preserve"> Największa kwota dochodów – 112.886,25 zł. dotyczyła paragrafu 0830 – wpłaty rodziców za pobyt dziecka w żłobk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ą Rady Miasta Opola Nr XXXV/479/00 z dnia 28.12.2000r. w sprawie wysokości opłat za pobyt dzieci w żłobkach utworzonych przez miasto Opole, wysokość tych opłat ustalono na poziomie 20% obowiązującego najniższego wynagrodzenia za pracę ogłaszanego przez Ministra Pracy i Polityki Społecznej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y za pobyt  dzieci w żłobkach prowadzone były w systemie obrotu bezgotówkowego. Każdy z rodziców dokonywał wpłat na wskazane konto bankowe. Opłaty te wnoszone były łącznie z opłatami za wyżywienie dziecka, stanowiącymi przychody środków specjalnych. </w:t>
      </w:r>
    </w:p>
    <w:p>
      <w:pPr>
        <w:pStyle w:val="Normal"/>
        <w:ind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ewidencji księgowej Urzędu Miasta wynika, że przekazana na konto Urzędu kwota dochodów, jest zgodna z kwotą wykazaną w sporządzonym sprawozdani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trakcie kontroli ustalono, że </w:t>
      </w:r>
      <w:r>
        <w:rPr>
          <w:rFonts w:cs="Arial" w:ascii="Arial" w:hAnsi="Arial"/>
          <w:sz w:val="24"/>
          <w:u w:val="single"/>
        </w:rPr>
        <w:t>dane wykazane w sprawozdaniu zarówno w odniesieniu do kwoty dochodów ogółem jaki w poszczególnych paragrafach -są zgodne z danymi znajdującymi się w ewidencji księgowej</w:t>
      </w:r>
      <w:r>
        <w:rPr>
          <w:rFonts w:cs="Arial" w:ascii="Arial" w:hAnsi="Arial"/>
          <w:sz w:val="24"/>
        </w:rPr>
        <w:t xml:space="preserve"> Uzyskane dochody były systematycznie odprowadzane na konto Urzędu Mi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Przychody środków specjalnych.</w:t>
      </w:r>
    </w:p>
    <w:p>
      <w:pPr>
        <w:pStyle w:val="Normal"/>
        <w:ind w:hanging="14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Z sprawozdania Rb-32 wynika, że wykonanie przychodów środków specjalnych Żłobka „Pomnik Matki Polki” w 2004 r. wyniosło ogółem </w:t>
      </w:r>
      <w:r>
        <w:rPr>
          <w:rFonts w:cs="Arial" w:ascii="Arial" w:hAnsi="Arial"/>
          <w:b/>
          <w:sz w:val="24"/>
        </w:rPr>
        <w:t>34.820,91zł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stawowym źródłem przychodów środków specjalnych były wpłaty za wyżywienie dziecka. Wysokość opłat ustalał Dyrektor żłobka w Porozumieniu z Komitetem Rodzicielskim. Przy ich określaniu uwzględniane są normy żywieniowe oraz ceny artykułów spożywczych. W 2004 r. stawka żywieniowa wynosiła 3,00 zł. Za nieobecność dziecka w żłobku rodzice otrzymują zwrot wniesionej opłat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kresie objętym kontrolą zwrócono kwotę 695,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datki środków specjal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konanie wydatków środków specjalnych Żłobka „Pomnik Matki Polki” w 2004 r. wyniosło ogółem </w:t>
      </w:r>
      <w:r>
        <w:rPr>
          <w:rFonts w:cs="Arial" w:ascii="Arial" w:hAnsi="Arial"/>
          <w:b/>
          <w:sz w:val="24"/>
        </w:rPr>
        <w:t>34.199,38 zł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n środków pieniężnych na koniec okresu sprawozdawczego wynosił 263,80 z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 wynika z powyższych danych, największą pozycję w wydatkach środków specjalnych stanowiły wydatki na zakup artykułów spożywcz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wyniku kontroli ustalono, że </w:t>
      </w:r>
      <w:r>
        <w:rPr>
          <w:rFonts w:cs="Arial" w:ascii="Arial" w:hAnsi="Arial"/>
          <w:sz w:val="24"/>
          <w:u w:val="single"/>
        </w:rPr>
        <w:t>we wszystkich paragrafach dane zawarte w sporządzonym sprawozdaniu są zgodne z prowadzoną ewidencją księgową Wydatków nieuzasadnionych nie stwierdzon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Środki zakładowego funduszu świadczeń  socjalnych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stawie ewidencji księgowej oraz wyciągów bankowych ustalono, że </w:t>
      </w:r>
      <w:r>
        <w:rPr>
          <w:rFonts w:cs="Arial" w:ascii="Arial" w:hAnsi="Arial"/>
          <w:sz w:val="24"/>
          <w:u w:val="single"/>
        </w:rPr>
        <w:t>kwoty wykazane w sprawozdaniach faktycznie zostały przekazane na rachunek bankowy</w:t>
      </w:r>
      <w:r>
        <w:rPr>
          <w:rFonts w:cs="Arial" w:ascii="Arial" w:hAnsi="Arial"/>
          <w:sz w:val="24"/>
        </w:rPr>
        <w:t xml:space="preserve"> Zakładowego Funduszu Świadczeń Socjalny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ie stwierdzono przypadków wydatkowania środków z tego Funduszu na cele niezgodne z ustawą z dnia 4 marca 1994 r. o zakładowym funduszu świadczeń socjalnych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Ewidencja druków ścisłego zarachowa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Żłobku Nr 4 przy ul. Barlickiego 2 dla poszczególnych żłobków prowadzona jest ewidencja druków ścisłego zarachowania, w której ewidencjonuje się następujące druki: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   karta magazynowa artykułów spożywczych,</w:t>
      </w:r>
    </w:p>
    <w:p>
      <w:pPr>
        <w:pStyle w:val="Normal"/>
        <w:ind w:left="491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-    arkusze spisu z natur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 Instrukcją kontroli finansowej i zasadami (polityki) rachunkowości,  zakładowego planu kont, procedur kontroli oraz obiegu dowodów finansowo -księgowych w Żłobu Nr 4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w Opolu</w:t>
      </w:r>
      <w:r>
        <w:rPr>
          <w:rFonts w:cs="Arial" w:ascii="Arial" w:hAnsi="Arial"/>
          <w:i/>
          <w:sz w:val="24"/>
        </w:rPr>
        <w:t xml:space="preserve"> – </w:t>
      </w:r>
      <w:r>
        <w:rPr>
          <w:rFonts w:cs="Arial" w:ascii="Arial" w:hAnsi="Arial"/>
          <w:sz w:val="24"/>
        </w:rPr>
        <w:t>prowadzona ewidencja jest ponumerowana, przesznurowana i parafow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zczegółowemu sprawdzeniu  poddano wydane dla kontrolowanego żłobka karty magazynowe artykułów spożywczych. </w:t>
      </w:r>
      <w:r>
        <w:rPr>
          <w:rFonts w:cs="Arial" w:ascii="Arial" w:hAnsi="Arial"/>
          <w:sz w:val="24"/>
          <w:u w:val="single"/>
        </w:rPr>
        <w:t xml:space="preserve">Stwierdzono prawidłową prowadzoną ewidencję druków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niu 29.07.2005r. protokół kontroli doręczono Dyrektorowi Żłobka „Pomnik Matki Polki” w Opolu. Ponadto kserokopię protokołu Dyrektorowi Żłobka Nr 4, który prowadzi obsługę ekonomiczną i administracyjną kontrolowanego żłobk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08.2005r. Dyrektor Żłobka Nr 4 wniósł zastrzeżenia do protokołu, które okazały się błędami redakcyjnymi w postaci wpisania błędnej daty złożenia sprawozdania Rb 28S. Wpisano 16.01.2004r. a winno być 16.01.2005r. Ponadto wpisano, że wspomniane sprawozdanie dotyczyło 2003 r. a winno być 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ście wspomniane poprawki zostały uwzględnione. Pisemne stanowisko w tej sprawie  przesłano Dyrektorowi Żłobka Nr 4 w dniu 26.08.2005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wagi i wnioski do ustaleń kontrol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ujący stwierdzili prawidłową prowadzoną dokumentację dotyczącą realizacji dochodów i wydatków  w 2004r. pod kątem  ich zgodności z planem rzeczowo-finansowym, sprawozdaniami budżetowymi i obowiązującymi przepisami w tym zakresie. Zauważa się dużą dbałość i staranność w racjonalnym wydatkowaniu środ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aniem kontrolujących bardzo racjonalnie został rozwiązany problem obsługi ekonomiczno administracyjnej żłobków w mieście Opolu. Czynności te są realizowane przez służby pracownicze  Żłobka Nr 4, przysparzając oszczędności etat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ujący stwierdzili, że zakres czynności głównej księgowej obejmuje prowadzenie odrębnej rachunkowości dla wszystkich żłobków. Jednak takiego zapisu nie posiadają zakresy starszej księgowej oraz kadr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 związku z powyższym w wystąpieniu pokontrolnym do Dyrektora Żłobka Nr 4 proponuje się wydać zalecenie o natychmiastowym  wprowadzeniu  tego rodzaju zapisów w zakresach czynności w wykazanych etatach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Termin wykonania zalecenia: </w:t>
      </w:r>
      <w:r>
        <w:rPr>
          <w:rFonts w:cs="Verdana" w:ascii="Verdana" w:hAnsi="Verdana"/>
          <w:b/>
          <w:i/>
          <w:sz w:val="22"/>
        </w:rPr>
        <w:t>niezwłocznie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wagi Naczelnika WKWiA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ind w:left="851" w:hanging="0"/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9:00Z</dcterms:created>
  <dc:creator>UM Opole</dc:creator>
  <dc:description/>
  <cp:keywords/>
  <dc:language>en-US</dc:language>
  <cp:lastModifiedBy>UM Opole</cp:lastModifiedBy>
  <dcterms:modified xsi:type="dcterms:W3CDTF">2005-10-27T06:30:00Z</dcterms:modified>
  <cp:revision>2</cp:revision>
  <dc:subject/>
  <dc:title/>
</cp:coreProperties>
</file>