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>KWiA – I – 0914/36/2005                                                Opole 23 sierpnia 2005r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Pani</w:t>
      </w:r>
    </w:p>
    <w:p>
      <w:pPr>
        <w:pStyle w:val="Heading1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Klementyna Drzewińska</w:t>
      </w:r>
    </w:p>
    <w:p>
      <w:pPr>
        <w:pStyle w:val="Heading1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Dyrektor</w:t>
      </w:r>
    </w:p>
    <w:p>
      <w:pPr>
        <w:pStyle w:val="Heading1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 xml:space="preserve">Żłobka  Nr 4 w Opol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  <w:u w:val="single"/>
        </w:rPr>
        <w:t>Stanowisko Zespołu Kontrolneg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zastrzeżeń do ustaleń zawartych w protokole kontroli Nr 12/200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stawie § 40 Regulaminu Kontroli Urzędu Miasta Opola stanowiącego załącznik do zarządzenia nr OR.II-0152/18/2003 Prezydenta Miasta Opola z dnia 9 czerwca 2003 r. w sprawie Regulaminu Kontroli Urzędu Miasta Opola zmienionego zarządzeniem nr OR.II-0152/32/2004 Prezydenta Miasta Opola z dnia 24.08.2004r. w sprawie zmiany Regulaminu Kontroli Urzędu Miasta Opola oraz zarządzeniem nr OR.I-0152/42/2004 Prezydenta Miasta Opola z dnia 29.10.2004r. w sprawie zmiany Regulaminu Kontroli Urzędu Miasta Opola przedstawiamy stanowisko Zespołu Kontrolnego wobec zastrzeżeń do protokołu kontroli nr 12/05, wniesionych w dniu 5.08.2005r. przez Dyrektora Żłobka Nr 4 w Opolu Panią Klementynę Drzewińsk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tokół kontroli doręczono dyrektorowi jednostki kontrolowanej w dniu 29.07.2005r. Zastrzeżenia do ustaleń zawartych w protokole kontroli zostały złożone w Wydziale Kontroli Wewnętrznej i Audy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eszczenie wniesionych zastrzeżeń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 jednostki kontrolowanej wnosi o korektę błędów redakcyjnych zawartych w protokole kontroli i t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a stronie 5 pkt. 2 – wydatki budżetowe żłobka PMP jest zapis, że </w:t>
      </w:r>
      <w:r>
        <w:rPr>
          <w:rFonts w:cs="Arial" w:ascii="Arial" w:hAnsi="Arial"/>
          <w:b/>
          <w:i/>
          <w:sz w:val="24"/>
        </w:rPr>
        <w:t xml:space="preserve">„W dniu 16.01.2004r. jednostka kontrolowana złożyła w Urzędzie Miasta Opola sprawozdanie Rb 28S z wykonania planu wydatków  budżetowych za 2004r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no być 16.01.2005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na stronie 6 w pkt. 3 jest zapis, że jednostka </w:t>
      </w:r>
      <w:r>
        <w:rPr>
          <w:rFonts w:cs="Arial" w:ascii="Arial" w:hAnsi="Arial"/>
          <w:b/>
          <w:i/>
          <w:sz w:val="24"/>
        </w:rPr>
        <w:t xml:space="preserve">7.01.2005r. przekazała do Urzędu Miasta Opola sprawozdanie Rb  27S za  2003r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nno być za 2004r., gdyż dotyczyło tego okre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tym samym pkt. mylnie opisano § 0830  jako wpłaty rodziców za wyżywi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ana kwota oraz paragraf klasyfikacji budżetowej dotyczył opłaty stałej  za pobyt dziecka w żłobk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espół kontrolny postanawia uwzględnić w protokole wniesione poprawki jako  redakcyjne uchybienia nie mające wpływu na  zasadniczą treść protokoł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W związku z powyższym, zgłoszone poprawki uwzględnia się w treści protokołu. 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espołu Kontrolnego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7:00Z</dcterms:created>
  <dc:creator>UM Opole</dc:creator>
  <dc:description/>
  <cp:keywords/>
  <dc:language>en-US</dc:language>
  <cp:lastModifiedBy>UM Opole</cp:lastModifiedBy>
  <dcterms:modified xsi:type="dcterms:W3CDTF">2005-10-27T06:29:00Z</dcterms:modified>
  <cp:revision>2</cp:revision>
  <dc:subject/>
  <dc:title/>
</cp:coreProperties>
</file>