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iA.I -1712.00007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Opole,                   2013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Pani</w:t>
      </w:r>
    </w:p>
    <w:p>
      <w:pPr>
        <w:pStyle w:val="TextBody"/>
        <w:ind w:hanging="567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Beata Wartenberg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Naczelnik Wydziału Urbanistyki,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Architektury i Budownictwa                               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4 maja do 24 czerwca 201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Urbanistyki, Architektury i Budownictwa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i Audytu Urzędu Miasta Opola postępowanie kontrolne nr 20/13.</w:t>
      </w:r>
    </w:p>
    <w:p>
      <w:pPr>
        <w:pStyle w:val="Normal"/>
        <w:ind w:right="-468" w:firstLine="708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sprawdzenie prawidłowości działań wydziału w zakresie objętym kontrolą pod kątem zgodności postępowań z przepisami prawa.</w:t>
      </w:r>
      <w:r>
        <w:rPr>
          <w:rStyle w:val="TekstpodstawowyZnak"/>
          <w:sz w:val="20"/>
          <w:szCs w:val="20"/>
        </w:rPr>
        <w:t xml:space="preserve"> Zapoznano się ze stosowaną procedurą i sposobem postępowania od momentu wpłynięcia i zarejestrowania wniosku do podjęcia decyzji. Zwrócono szczególną uwagę na terminowość załatwiania spraw oraz kompletność zebranej dokumentacji stanowiącej podstawę wydania decyzji.</w:t>
      </w:r>
      <w:r>
        <w:rPr>
          <w:rFonts w:cs="Verdana" w:ascii="Verdana" w:hAnsi="Verdana"/>
          <w:sz w:val="20"/>
          <w:szCs w:val="20"/>
        </w:rPr>
        <w:t xml:space="preserve"> Szczegółową kontrolą objęto 30 ostatnich decyzji wydanych w 2012r., w Referacie Budownictwa i w Referacie Architektury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W zakresie decyzji wydanych przez Referat Budownictwa zbadano 20 ostatnich decyzji wydanych w 2012 r. Decyzje te zostały wydane w okresie od 18.12.2012r. do 31.12.2012r. Odwołań od tych decyzji nie wniesiono. W wyniku szczegółowej analizy postępowań zespól kontrolny ustalił, że wszystkie skontrolowane decyzje posiadały kompletną dokumentację i zostały wydane w terminie do 2 miesięcy. 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right="-4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 zakresie decyzji wydanych przez Referat Architektury zbadano 10 ostatnich decyzji wydanych w 2012 r. Decyzje te zostały wydane w okresie od 12 do 28.12.2012r. Odwołań od tych decyzji nie wniesiono. W wyniku szczegółowej analizy postępowań zespół kontrolny ustalił, że w sześciu przypadkach</w:t>
      </w:r>
      <w:r>
        <w:rPr>
          <w:rFonts w:cs="Verdana" w:ascii="Verdana" w:hAnsi="Verdana"/>
          <w:sz w:val="20"/>
          <w:szCs w:val="20"/>
          <w:u w:val="single"/>
        </w:rPr>
        <w:t xml:space="preserve"> decyzje wydano po upływie 2 - 5 miesięcy od dnia złożenia wniosku. W aktach brak powiadomienia stron o niezałatwieniu sprawy w terminie i wyznaczeniu nowego terminu zgodnie z art. 36 Kp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ind w:right="-468" w:firstLine="70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11.07.2013 r. </w:t>
      </w:r>
      <w:r>
        <w:rPr>
          <w:rFonts w:cs="Arial"/>
          <w:sz w:val="20"/>
          <w:szCs w:val="20"/>
        </w:rPr>
        <w:t>Do ustaleń kontroli zastrzeżeń nie wniesiono. W związku z powyższymi ustaleniami polecam:</w:t>
      </w:r>
    </w:p>
    <w:p>
      <w:pPr>
        <w:pStyle w:val="TextBody"/>
        <w:ind w:right="-46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ind w:left="360" w:right="-468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Tahoma" w:ascii="Verdana" w:hAnsi="Verdana"/>
          <w:sz w:val="20"/>
          <w:szCs w:val="20"/>
        </w:rPr>
        <w:t>Zgodnie</w:t>
      </w:r>
      <w:r>
        <w:rPr>
          <w:rFonts w:cs="Tahoma" w:ascii="Verdana" w:hAnsi="Verdana"/>
          <w:i/>
          <w:sz w:val="20"/>
          <w:szCs w:val="20"/>
        </w:rPr>
        <w:t xml:space="preserve"> z </w:t>
      </w:r>
      <w:r>
        <w:rPr>
          <w:rFonts w:cs="Verdana" w:ascii="Verdana" w:hAnsi="Verdana"/>
          <w:bCs/>
          <w:sz w:val="20"/>
          <w:szCs w:val="20"/>
        </w:rPr>
        <w:t>art. 36</w:t>
      </w:r>
      <w:r>
        <w:rPr>
          <w:rFonts w:cs="Tahoma" w:ascii="Verdana" w:hAnsi="Verdana"/>
          <w:bCs/>
          <w:sz w:val="20"/>
          <w:szCs w:val="20"/>
        </w:rPr>
        <w:t xml:space="preserve"> Kodeksu Postępowania Administracyjnego</w:t>
      </w:r>
      <w:r>
        <w:rPr>
          <w:rFonts w:cs="Verdana" w:ascii="Verdana" w:hAnsi="Verdana"/>
          <w:bCs/>
          <w:sz w:val="20"/>
          <w:szCs w:val="20"/>
        </w:rPr>
        <w:t xml:space="preserve"> – o </w:t>
      </w:r>
      <w:r>
        <w:rPr>
          <w:rFonts w:cs="Verdana" w:ascii="Verdana" w:hAnsi="Verdana"/>
          <w:sz w:val="20"/>
          <w:szCs w:val="20"/>
        </w:rPr>
        <w:t xml:space="preserve">każdym przypadku niezałatwienia sprawy w terminie określonym w art. 35Kpa lub w przepisach szczególnych zawiadamiać strony, podając przyczyny zwłoki i wskazując nowy termin załatwienia sprawy. </w:t>
      </w:r>
    </w:p>
    <w:p>
      <w:pPr>
        <w:pStyle w:val="Normal"/>
        <w:ind w:left="360" w:right="-468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Sprawozdanie z realizacji zaleceń pokontrolnych proszę przedłożyć do Wydziału Kontroli Wewnętrznej i Audytu w terminie do </w:t>
      </w:r>
      <w:r>
        <w:rPr>
          <w:b/>
          <w:sz w:val="20"/>
          <w:szCs w:val="20"/>
          <w:u w:val="single"/>
        </w:rPr>
        <w:t>30.08.2013 r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4:00Z</dcterms:created>
  <dc:creator>alisiecka</dc:creator>
  <dc:description/>
  <cp:keywords/>
  <dc:language>en-US</dc:language>
  <cp:lastModifiedBy>alisiecka</cp:lastModifiedBy>
  <dcterms:modified xsi:type="dcterms:W3CDTF">2013-12-20T08:44:00Z</dcterms:modified>
  <cp:revision>2</cp:revision>
  <dc:subject/>
  <dc:title/>
</cp:coreProperties>
</file>