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1.00016.2013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ab/>
        <w:t xml:space="preserve">       Opole,    .07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iA-I.ZD-00105/13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łgorzata Pater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jalnego Przedszkola Publicznego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53 „Iskierka”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24 kwietnia do 29 maja 2013 r. w Specjalnym Przedszkolu Publicznym nr 53 w Opolu zostało przeprowadzone przez Wydział Kontroli Wewnętrznej i Audytu Urzędu Miasta Opola postępowanie kontrolne nr 18/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, sprawdzenie rzetelności prowadzonej ewidencji dochodów i wydatków oraz sprawdzenie zgodności sporządzanych sprawozdań z ewidencją księgową w 2012 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tym przedmiotem kontroli były następujące zagadn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chody budżet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ydatki budżetowe, w tym zapisy w ewidencji księgowej dotyczące wszystkich wydatków budżetowych przedszkola za grudzień 2012 r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zgodność ze sprawozdaniem zapisów dotyczących wpływów i wydatków z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 2012 r. we wszystkich paragraf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wydatki na wydzielonym rachunku dochodów we wszystkich paragrafach w grudniu 2012 r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pływy i wydatki z Zakładowego Funduszu Świadczeń Socjalnych w 2012 r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godność z ewidencją księgową stanu zobowiązań i należności wykazanego w sprawozdaniach ro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stanu magazynu żywnościowego ze stanem ewidencyjn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0" w:hanging="360"/>
        <w:rPr>
          <w:sz w:val="20"/>
        </w:rPr>
      </w:pPr>
      <w:r>
        <w:rPr>
          <w:sz w:val="20"/>
        </w:rPr>
        <w:t>gospodarka kasowa, w tym zgodność stanu gotówki w kasie z ewidencją księgową i  raportami kasow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0" w:hanging="360"/>
        <w:rPr>
          <w:sz w:val="20"/>
        </w:rPr>
      </w:pPr>
      <w:r>
        <w:rPr>
          <w:sz w:val="20"/>
        </w:rPr>
        <w:t>gospodarowanie drukami ścisłego zarach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0" w:hanging="360"/>
        <w:rPr>
          <w:sz w:val="20"/>
        </w:rPr>
      </w:pPr>
      <w:r>
        <w:rPr>
          <w:sz w:val="20"/>
        </w:rPr>
        <w:t>procedury kontroli zarządczej oraz ich dostosowanie do specyfiki kontrolowanej jednostki.</w:t>
      </w:r>
    </w:p>
    <w:p>
      <w:pPr>
        <w:pStyle w:val="Normal"/>
        <w:tabs>
          <w:tab w:val="clear" w:pos="708"/>
          <w:tab w:val="left" w:pos="284" w:leader="none"/>
        </w:tabs>
        <w:ind w:right="-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5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Z konta Zakładowego Funduszu Świadczeń Socjalnych </w:t>
      </w:r>
      <w:r>
        <w:rPr>
          <w:rFonts w:cs="Verdana" w:ascii="Verdana" w:hAnsi="Verdana"/>
          <w:sz w:val="20"/>
          <w:szCs w:val="20"/>
          <w:u w:val="single"/>
        </w:rPr>
        <w:t>pobrano prowizję bankową w kwocie 16,00 zł.</w:t>
      </w:r>
      <w:r>
        <w:rPr>
          <w:rFonts w:cs="Verdana" w:ascii="Verdana" w:hAnsi="Verdana"/>
          <w:sz w:val="20"/>
          <w:szCs w:val="20"/>
        </w:rPr>
        <w:t xml:space="preserve"> Wydatek dot. prowizji bankowej został potracony bezpośrednio przez bank z tyt. wydania duplikatu wyciągu bankowego. </w:t>
      </w:r>
    </w:p>
    <w:p>
      <w:pPr>
        <w:pStyle w:val="Normal"/>
        <w:tabs>
          <w:tab w:val="clear" w:pos="708"/>
          <w:tab w:val="left" w:pos="284" w:leader="none"/>
        </w:tabs>
        <w:ind w:right="-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pozostałym zakresie objętym kontrolą nie stwierdzono istotnych nieprawidłowości. Ustalenia kontroli zostały zawarte w protokole kontroli, który został Pani doręczony w dniu 3.07.2013 r. </w:t>
      </w:r>
      <w:r>
        <w:rPr>
          <w:rFonts w:cs="Arial" w:ascii="Verdana" w:hAnsi="Verdana"/>
          <w:sz w:val="20"/>
          <w:szCs w:val="20"/>
        </w:rPr>
        <w:t>Do ustaleń kontroli zastrzeżeń nie wniesiono. W związku z powyższymi ustaleniami proszę o realizację następującego zalecenia: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atków związanych z prowadzeniem rachunku bankowego Zakładowego Funduszu Świadczeń Socjalnych nie dokonywać ze środków tego funduszu.</w:t>
      </w:r>
    </w:p>
    <w:p>
      <w:pPr>
        <w:pStyle w:val="Normal"/>
        <w:ind w:left="360"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right="-50" w:hanging="0"/>
        <w:rPr>
          <w:sz w:val="20"/>
        </w:rPr>
      </w:pPr>
      <w:r>
        <w:rPr>
          <w:sz w:val="20"/>
        </w:rPr>
        <w:t xml:space="preserve">Sprawozdanie z realizacji zaleceń pokontrolnych proszę przedłożyć do Wydziału Kontroli Wewnętrznej i Audytu w terminie do </w:t>
      </w:r>
      <w:r>
        <w:rPr>
          <w:b/>
          <w:sz w:val="20"/>
          <w:u w:val="single"/>
        </w:rPr>
        <w:t>31.07.2013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3:00Z</dcterms:created>
  <dc:creator>alisiecka</dc:creator>
  <dc:description/>
  <cp:keywords/>
  <dc:language>en-US</dc:language>
  <cp:lastModifiedBy>alisiecka</cp:lastModifiedBy>
  <dcterms:modified xsi:type="dcterms:W3CDTF">2013-12-19T10:03:00Z</dcterms:modified>
  <cp:revision>2</cp:revision>
  <dc:subject/>
  <dc:title/>
</cp:coreProperties>
</file>