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o Zarządzenia Nr OR.I-0050.715.201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dnia  18 grudnia 2013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o Zarządzenia Nr OR.I-0050.715.201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dnia  18 grudnia 2013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na powierzenie realizacji w 2014 roku zadań publicznych z zakresu działalności na rzecz integracji europejskiej oraz rozwijania kontaktów i współpracy między społeczeństwami, skierowany d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Nr 127, poz. 857 z późn. zm.), 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publicznych przeznaczonych na ich realizację w 2014 roku. 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 1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Organizacja Jarmarku Bożonarodzeniowego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jowanie, rozwój i wzbogacanie form współpracy i wymiany zagranicznej w tym przede wszystkim z miastami partnerskimi Opola oraz z udziałem możliwie najszerszych grup mieszkańców Miasta.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trike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720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pewnienie udziału w Jarmarku wystawców z kraju i z zagranicy, w tym przedstawicieli miast partnerskich Opol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Beneficjenci: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mieszkańcy Opola i Opolszczyzny, goście, turyści. 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20" w:hanging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żywienie i zakwaterowani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transport osób, sprzętu i materiałów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najem sprzętu i materiałów niezbędnych dla właściwej realizacji zad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zakup usług niezbędnych do realizacji zadania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towarów i/lub materiałów niezbędnych do realizacji zadania (nie dotyczy sprzętu i/lub wyposażenia o charakterze trwałym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nagród rzeczowych wynikających z charakteru realizowanego zad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ruk, publikacja i kolportaż materiałów związanych z realizacją zadania i jego reklamą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poniesione podczas realizacji zadania, tj. zajęcie pasa drogowego, media – nie więcej niż 10% przyznanej dotacji.</w:t>
      </w:r>
    </w:p>
    <w:p>
      <w:pPr>
        <w:pStyle w:val="TextBodyIndent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Wysokość </w:t>
      </w:r>
      <w:r>
        <w:rPr>
          <w:rFonts w:cs="Times New Roman" w:ascii="Times New Roman" w:hAnsi="Times New Roman"/>
          <w:b/>
          <w:sz w:val="22"/>
          <w:szCs w:val="22"/>
        </w:rPr>
        <w:t>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25.000,00 zł (słownie: dwadzieścia pięć tysięcy złotych 00/100).</w:t>
      </w:r>
    </w:p>
    <w:p>
      <w:pPr>
        <w:pStyle w:val="TextBodyIndent"/>
        <w:overflowPunct w:val="true"/>
        <w:autoSpaceDE w:val="true"/>
        <w:spacing w:before="0" w:after="0"/>
        <w:ind w:left="72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ZADANIE 2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Turnieju Piłki Nożnej EUROOPOLE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Inicjowanie, rozwój i wzbogacanie form współpracy i wymiany między opolskimi i zagranicznymi organizacjami, ze szczególnym uwzględnieniem miast partnerskich Opola.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udziału w EuroOpole zespołów sportowych z kraju i z zagranicy, w tym miast partnerskich Opola.</w:t>
      </w:r>
    </w:p>
    <w:p>
      <w:pPr>
        <w:pStyle w:val="TextBodyIndent"/>
        <w:ind w:left="720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Beneficjenci: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mieszkańcy Opola i Opolszczyzny, dzieci, młodzież, grupy sportowe, goście, turyści.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Cs/>
          <w:strike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720" w:hanging="360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.</w:t>
        <w:tab/>
        <w:t>Koszty pokrywane z dotacj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żywienie i zakwaterowani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transport osób, sprzętu i materiałów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najem sprzętu i materiałów niezbędnych dla właściwej realizacji zad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zakup usług niezbędnych do realizacji zadania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towarów i/lub materiałów niezbędnych do realizacji zadania (nie dotyczy sprzętu i/lub wyposażenia o charakterze trwałym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nagród rzeczowych wynikających z charakteru realizowanego zad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ruk, publikacja i kolportaż materiałów związanych z realizacją zadania i jego reklamą.</w:t>
      </w:r>
    </w:p>
    <w:p>
      <w:pPr>
        <w:pStyle w:val="TextBodyIndent"/>
        <w:tabs>
          <w:tab w:val="clear" w:pos="708"/>
          <w:tab w:val="left" w:pos="1260" w:leader="none"/>
        </w:tabs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 xml:space="preserve">Wysokość </w:t>
      </w:r>
      <w:r>
        <w:rPr>
          <w:rFonts w:cs="Times New Roman" w:ascii="Times New Roman" w:hAnsi="Times New Roman"/>
          <w:b/>
          <w:sz w:val="22"/>
          <w:szCs w:val="22"/>
        </w:rPr>
        <w:t>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17.000,00 zł (słownie: siedemnaście tysięcy złotych 00/100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DANIE 3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zadań w zakresie działalności na rzecz integracji europejskiej oraz rozwijania kontaktów i współpracy między społecznościami przez organizacje, stowarzyszenia i podmioty. Promocja miasta za granicą.</w:t>
      </w:r>
    </w:p>
    <w:p>
      <w:pPr>
        <w:pStyle w:val="Normal"/>
        <w:spacing w:lineRule="auto" w:line="360"/>
        <w:ind w:left="72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icjowanie, rozwój i wzbogacanie form współpracy i wymiany zagranicznej, w tym przede wszystkim z miastami partnerskimi Opola oraz z udziałem możliwie jak najszerszych grup mieszkańców Miast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icjowanie, rozwój i wzbogacanie form współpracy i wymiany między opolskimi i zagranicznymi organizacjami, ze szczególnym uwzględnieniem miast partnerskich Opol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cja miasta za granicą.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20" w:hanging="360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ziałania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a udziału grup mieszkańców Miasta w projektach zagranicznych, w tym przede wszystkim w projektach organizowanych w miastach partnerskich lub z udziałem miast partnerskich Opola,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a w Mieście oraz, w uzasadnionych przypadkach, poza Miastem, projektów z udziałem grup mieszkańców Miasta oraz grup zagranicznych, w tym przede wszystkim z miast partnerskich Opola,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raszanie do współpracy organizacji pozarządowych z miast partnerskich.</w:t>
      </w:r>
    </w:p>
    <w:p>
      <w:pPr>
        <w:pStyle w:val="Normal"/>
        <w:keepLines/>
        <w:spacing w:before="12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mieszkańcy miasta Opola i miast partnerskich, rodziny, koła, stowarzyszenia.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.</w:t>
        <w:tab/>
        <w:t>Koszty pokrywane z dotacj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żywienie i zakwaterowa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transport osób, sprzętu i materiałów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najem sprzętu i materiałów niezbędnych dla właściwej realizacji zada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zakup usług niezbędnych do realizacji zadania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towarów i/lub materiałów niezbędnych do realizacji zadania (nie dotyczy sprzętu i/lub wyposażenia o charakterze trwałym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nagród rzeczowych wynikających z charakteru realizowanego zada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ruk, publikacja i kolportaż materiałów związanych z realizacją zadania i jego reklamą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 xml:space="preserve">Wysokość </w:t>
      </w:r>
      <w:r>
        <w:rPr>
          <w:rFonts w:cs="Times New Roman" w:ascii="Times New Roman" w:hAnsi="Times New Roman"/>
          <w:b/>
          <w:sz w:val="22"/>
          <w:szCs w:val="22"/>
        </w:rPr>
        <w:t>środków publicznych przeznaczonych na realizację zadani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17.000,00 zł (słownie: siedemnaście tysięcy złotych 00/100)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 lub programu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234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na powierzenie realizacji zadania publicznego z wyłonionymi organizacjami pozarządowymi lub podmiotami wymienionymi w art. 3 ust. 3 ustawy 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-234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na powierzenie realizacji zadania publicznego: </w:t>
      </w:r>
    </w:p>
    <w:p>
      <w:pPr>
        <w:pStyle w:val="BodyText2"/>
        <w:numPr>
          <w:ilvl w:val="1"/>
          <w:numId w:val="14"/>
        </w:numPr>
        <w:tabs>
          <w:tab w:val="clear" w:pos="708"/>
          <w:tab w:val="left" w:pos="2700" w:leader="none"/>
        </w:tabs>
        <w:spacing w:lineRule="auto" w:line="240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zCs w:val="22"/>
        </w:rPr>
        <w:t>zadanie 1    – październik –  10 grudzień 2014 r.</w:t>
      </w:r>
    </w:p>
    <w:p>
      <w:pPr>
        <w:pStyle w:val="BodyText2"/>
        <w:numPr>
          <w:ilvl w:val="1"/>
          <w:numId w:val="14"/>
        </w:numPr>
        <w:tabs>
          <w:tab w:val="clear" w:pos="708"/>
          <w:tab w:val="left" w:pos="2700" w:leader="none"/>
        </w:tabs>
        <w:spacing w:lineRule="auto" w:line="240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zCs w:val="22"/>
        </w:rPr>
        <w:t>zadanie 2    – maj - czerwiec 2014 r.</w:t>
      </w:r>
    </w:p>
    <w:p>
      <w:pPr>
        <w:pStyle w:val="BodyText2"/>
        <w:numPr>
          <w:ilvl w:val="1"/>
          <w:numId w:val="14"/>
        </w:numPr>
        <w:tabs>
          <w:tab w:val="clear" w:pos="708"/>
          <w:tab w:val="left" w:pos="2700" w:leader="none"/>
        </w:tabs>
        <w:spacing w:lineRule="auto" w:line="240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zCs w:val="22"/>
        </w:rPr>
        <w:t>zadanie 3    – 15 luty - listopad 2014 r.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BodyText2"/>
        <w:numPr>
          <w:ilvl w:val="0"/>
          <w:numId w:val="1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zobowiąże się do wyodrębnienia w ewidencji księgowej środków otrzymanych na realizację umowy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5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 xml:space="preserve">Konkurs ofert na powierzenie realizacji zadania publicznego nr …. pn. …………….. </w:t>
      </w:r>
      <w:r>
        <w:rPr>
          <w:rFonts w:cs="Times New Roman" w:ascii="Times New Roman" w:hAnsi="Times New Roman"/>
          <w:szCs w:val="22"/>
        </w:rPr>
        <w:t>z zakresu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ziałalności na rzecz integracji europejskiej oraz rozwijania kontaktów i współpracy między społeczeństwami</w:t>
      </w:r>
      <w:r>
        <w:rPr>
          <w:rFonts w:cs="Times New Roman" w:ascii="Times New Roman" w:hAnsi="Times New Roman"/>
          <w:b/>
          <w:szCs w:val="22"/>
        </w:rPr>
        <w:t>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lub przesłane na ten sam adres, w nieprzekraczalnym terminie </w:t>
      </w:r>
      <w:r>
        <w:rPr>
          <w:rFonts w:cs="Times New Roman" w:ascii="Times New Roman" w:hAnsi="Times New Roman"/>
          <w:b/>
          <w:szCs w:val="22"/>
        </w:rPr>
        <w:t>47</w:t>
      </w:r>
      <w:r>
        <w:rPr>
          <w:rFonts w:cs="Times New Roman" w:ascii="Times New Roman" w:hAnsi="Times New Roman"/>
          <w:szCs w:val="22"/>
        </w:rPr>
        <w:t xml:space="preserve">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5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5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-234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rFonts w:cs="Times New Roman" w:ascii="Times New Roman" w:hAnsi="Times New Roman"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 określonym w ogłoszeniu konkurs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po wyborze ofert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 w terminie 30 dni od dnia ogłoszenia wyników konkursu, może żądać uzasadnienia wyboru lub odrzucenie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ferty należy dołączyć kserokopi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go statut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roku 2012 – 2013 przez organ administracji publicznej  oraz związane z nimi koszty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w 2012 r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4273"/>
        <w:gridCol w:w="1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ferent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(zł)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czniowski Klub Łyżwiarstwa Figurowego 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Piast - Opole"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dział zawodników UKŁF Piast Opole w między-narodowych zawodach łyżwiarstwa figurowego "XXIXth OMS TROPHY" w Paryż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hotnicza Straż Pożarna w Opolu Bierkowicach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na doświadczeń ratowniczych strażaków miast partnerskich Opola i Ingolstad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warzystwo Przyjaciół Opola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ał członków koła filmowego z języka niemieckiego w projekcie mającym  na celu promocję Opola w mieście partnerskim Poczda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wiązek Polskich Artystów Plastyków "Polska Sztuka Użytkowa". Okręg w Opolu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tkania malarskie "Kędzierzyn-Koźle 2012" z udziałem artystów z miast partnerski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ędzynarodowe Stowarzyszenie Policji IPA Region III Korona w Opolu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ędzynarodowe spotkanie delegacji zagranicznych z miast partnerskich Opola oraz innych, zrzeszonych 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 Międzynarodowym Stowarzyszeniu Policji IP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ie Bractwo Rycerski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w uroczystościach Dni Miasta Ingolstadt, miasta partnerskiego Opo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ie Bractwo Rycerski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ędzynarodowe spotkania ze średniowiecze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9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wiązek Polskich Artystów Plastyków "Polska Sztuka Użytkowa". Okręg w Opolu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ędzynarodowy Plener Malarski "Moszna - Zamek 2012" z udziałem artystów z miast partnerski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wiązek Polskich Artystów Plastyków. Okręg Opolski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rganizacja w mieście Opolu pleneru malarskiego na temat "Opole - stolica polskiej piosenki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wiązek Polskich Artystów Plastyków. Okręg Opolski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X Międzynarodowy Plener Malarski 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Góra Św. Anny 2012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owarzystwo Alternatywnego Kształcenia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ole, Ingolstadt i Carrara – Młodzi Dzieciom: koncert, międzynarodowe warsztaty teatralne i realizacja spektaklu dla dzieci „Alicja w Krainie Czarów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wiązek Polskich Artystów Plastyków. Okręg Opolski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Międzynarodowy Plener Malarski „Prudnik 2012” z udziałem artystów z miast partnerski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Opolski Projektor Animacji Kulturalnych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prowadzenie elementów izraelskiej techniki ruchu Gaga na opolską scenę taneczn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2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ołeczne Towarzystwo Artystyczn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dział młodzieży z partnerskiego miasta Ivano-Frankivsk w spotkaniach artystycznych organizowanych przez Społeczne Towarzystwo Artystyczne w Opol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olski Klub Turystyki Rowerowej „Rajder”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jd Rowerowy Dobrego Sąsiedztwa im. Bruno Schultz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czniowski Klub Sportowy „Trolik”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óz letni dzieci z Opola i Bruntá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olskie Towarzystwo 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uystyczno-Krajoznawcze Oddział Regionalny Śląska Opolskiego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V/18 Śląskie Sympozjum Krajoznawc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38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imator – Stowarzyszenie na Rzecz Wspierania Inicjatyw Kulturalnych w Gminie Łubniany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sa koncertowa Zespołu Pieśni Ludowej „Silesia” – Teksas 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0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2013 r. </w:t>
      </w:r>
    </w:p>
    <w:tbl>
      <w:tblPr>
        <w:tblW w:w="95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50"/>
        <w:gridCol w:w="3740"/>
        <w:gridCol w:w="23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mio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(z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dzyszkolny Klub Sportowy Zryw Opole   ul. Hubala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reprezentacji Opola w międzynarodowych zawodach pływackich Dzukija Cup w Alytusie na Litwie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000,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undacja h2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Wandy 2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tkanie młodzieży z miast partnerskich podczas imprezy sportowo- integracyjnej w mieście Olomouc – HAVEL 3 CUP, Memoriál Huga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ába, Velkomoravská liga”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900,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towarzyszenie Hospicjum Opolski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. Kościelny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ja udziału wybranych pracowników Centrum Opieki Paliatywnej „Betania” w projekcie edukacyjnym realizowanym w Niemczech przez partnerów zagranicznych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000,00 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 xml:space="preserve">Związek Polskich Artystów Plastyków „Polska Sztuka Użytkowa” – Okręg w Opolu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z siedzibą w Opolu przy ul. Rynek 5 – 6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dzynarodowy Plener Malarski „Dobra 2013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8" w:hanging="0"/>
              <w:jc w:val="right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Stowarzyszenie „Silesiana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Opole ul. Ściegiennego 1/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I Festiwalowe Grand Prix Polski w Tańcu Towarzyskim TTT Silesiana Opole 2013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 xml:space="preserve">Uczniowski Klub Sportowy „Trolik”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 Opole ul. Hubala 2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óz letni dzieci z Opola i Bruntala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000,00 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ędzyszkolny Klub Sportowy Zryw Opole Opole    ul. mjr „Hubala” 2,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ind w:left="0" w:right="2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dział reprezentacji Opola w międzynarodowych zawodach pływackich Potsdamer Kurzbahnmeisterschaften 2013 w Poczdami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ind w:left="0" w:right="2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518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załącznik do Zarządzenia nr OR.I.0050.715.2013   PMO z dnia 18 grudnia 2013 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załącznik do Zarządzenia nr OR.I.0050.715.2013   PMO z dnia 18 grudnia 2013 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7"/>
        </w:tabs>
        <w:ind w:left="18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rFonts w:ascii="Symbol" w:hAnsi="Symbol" w:cs="Symbol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lech</cp:lastModifiedBy>
  <cp:lastPrinted>2013-12-17T08:24:00Z</cp:lastPrinted>
  <dcterms:modified xsi:type="dcterms:W3CDTF">2013-12-18T12:25:00Z</dcterms:modified>
  <cp:revision>66</cp:revision>
  <dc:subject/>
  <dc:title/>
</cp:coreProperties>
</file>