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niki otwartego konkursu ofert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</w:rPr>
        <w:t xml:space="preserve">Prezydent Miasta Opola uprzejmie informuje, że rozstrzygnięty został otwarty konkurs ofert na wsparcie realizacji przez organizacje pozarządowe i inne uprawnione podmioty w 2014 roku zadań publicznych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>z zakresu</w:t>
      </w:r>
      <w:r>
        <w:rPr>
          <w:rFonts w:cs="Times New Roman" w:ascii="Times New Roman" w:hAnsi="Times New Roman"/>
          <w:b/>
        </w:rPr>
        <w:t xml:space="preserve"> działalności na rzecz integracji europejskiej oraz rozwijania kontaktów i współpracy między społeczeństwami.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znana kwota dotacj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Przyjaciół Opol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024 Opole ul. Krawiecka 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161" w:leader="none"/>
                <w:tab w:val="left" w:pos="-5981" w:leader="none"/>
                <w:tab w:val="right" w:pos="9360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Udział Męskiego Zespołu Wokalno – Muzycznego TPO CAMERTON w obchodach 25 Lecia Partnerstwa Miasta Opola i Mulheim an der Ruhr w Mulheim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a Blogosfera Kulinarna 45 – 056 Opole ul. Kośnego 29/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161" w:leader="none"/>
                <w:tab w:val="left" w:pos="-5981" w:leader="none"/>
                <w:tab w:val="right" w:pos="9360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delcem po Map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onia – Kresy. Towarzystwo Naukowo – Społeczno – Kulturalne 45 067 Opole ul. Dubois 41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161" w:leader="none"/>
                <w:tab w:val="left" w:pos="-5981" w:leader="none"/>
                <w:tab w:val="right" w:pos="9360" w:leader="none"/>
              </w:tabs>
              <w:spacing w:lineRule="auto" w:line="276"/>
              <w:ind w:left="139" w:right="2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Osiągnięcia gospodarcze i techniczne na dawnych Kresach Rzeczypospolitej. Wybitni kresowianie – przedstawiciele nauki, techniki i gospodarki na Śląsku Opolskim i na świeci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lech</cp:lastModifiedBy>
  <cp:lastPrinted>2013-02-28T07:45:00Z</cp:lastPrinted>
  <dcterms:modified xsi:type="dcterms:W3CDTF">2014-02-12T09:36:00Z</dcterms:modified>
  <cp:revision>9</cp:revision>
  <dc:subject/>
  <dc:title>Wyniki otwartego konkursu ofert</dc:title>
</cp:coreProperties>
</file>