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6974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-I.0050.714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8 grudnia 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3pt;mso-wrap-distance-left:9.05pt;mso-wrap-distance-right:9.05pt;mso-wrap-distance-top:0pt;mso-wrap-distance-bottom:0pt;margin-top:-9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-I.0050.714.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8 grudnia 2013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b w:val="false"/>
          <w:i/>
          <w:sz w:val="24"/>
          <w:szCs w:val="24"/>
        </w:rPr>
        <w:t>na powierzenie  realizacji w 2014 roku zadania publicznego pn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oddziału dziennego pobytu dla dzieci z porażeniem mózgowym  i innymi schorzeniami układu nerwowego 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kierowany d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Cs w:val="24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ń jednostek samorządu terytorial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dzielni socjalny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Cs w:val="24"/>
        </w:rPr>
        <w:t>spółek akcyjnych i spółek z ograniczoną odpowiedzialnością oraz klubów sportowych będących spółkami działającymi na podstawie przepisów ustawy z dnia 25 czerwca 2010 r. o 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dzaj zadania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jego realizację  w 2014 roku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Cel: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stanu fizycznego i psychicznego dzieci niepełnosprawnych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Działanie: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>zwiększenie dostępu do usług terapeutycznych i rehabilitacyjnych,</w:t>
      </w:r>
    </w:p>
    <w:p>
      <w:pPr>
        <w:pStyle w:val="TextBodyIndent"/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usprawnienie fizyczne i umysłowe z elementami edukacji,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>objęcie beneficjentów grupową terapią dostosowaną do indywidualnych potrzeb i możliwości,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>objęcie beneficjentów indywidualną terapią psychologiczną i rehabilitacją ruchową,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rozwijanie aktywności poznawczej i twórczej dzieci, 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>doskonalenie rozwoju psychomotorycznego, integracji sensorycznej,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usprawnienia motoryczne, 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>doskonalenie koordynacji wzrokowo – ruchowej,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>pomoc w zdobywaniu podstawowych umiejętności samoobsługowych,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>wzmocnienie u beneficjentów poczucia bezpieczeństwa i wiary we własne siły poprzez udział w zajęciach terapeutycznych,</w:t>
      </w:r>
    </w:p>
    <w:p>
      <w:pPr>
        <w:pStyle w:val="TextBodyIndent"/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-</w:t>
        <w:tab/>
        <w:t>nawiązanie współpracy z rodzicami, wskazanie indywidualnych potrzeb i możliwości ich dzieci oraz sposób ich rozwoju,</w:t>
      </w:r>
    </w:p>
    <w:p>
      <w:pPr>
        <w:pStyle w:val="TextBodyIndent"/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udzielanie niezbędnego wsparcia i pomocy rodzicom w wychowaniu i opiece nad ich niepełnosprawnym dzieckiem.</w:t>
      </w:r>
    </w:p>
    <w:p>
      <w:pPr>
        <w:pStyle w:val="TextBodyIndent"/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  <w:tab/>
        <w:t>Beneficjenc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dzieci z porażeniem mózgowym i innymi schorzeniami układu nerwowego z terenu miasta Opola.</w:t>
      </w:r>
    </w:p>
    <w:p>
      <w:pPr>
        <w:pStyle w:val="TextBodyIndent"/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</w:r>
      <w:r>
        <w:rPr>
          <w:rFonts w:cs="Times New Roman" w:ascii="Times New Roman" w:hAnsi="Times New Roman"/>
          <w:b/>
          <w:szCs w:val="24"/>
        </w:rPr>
        <w:t>Wysokość środków publicznych przeznaczonych na realizację zadania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30.000,00 zł </w:t>
      </w:r>
      <w:r>
        <w:rPr>
          <w:rFonts w:cs="Times New Roman" w:ascii="Times New Roman" w:hAnsi="Times New Roman"/>
          <w:szCs w:val="24"/>
        </w:rPr>
        <w:t>(słownie: trzydzieści tysięcy złotych 00/100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Zasady przyznawania dotacji oraz kryteria stosowane przy wyborze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zasoby lokalowe i sprzętowe oferenta,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zasoby kadrowe oferenta, kwalifikacje osób, które będą realizować zadanie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doświadczenie w realizacji zadań podobnego typu, w tym rekomendacje dla organizacji lub proponowanego zadani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wymierne korzyści dla społeczności lokalnej – dostępność realizowanego zadania, czas jego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koszt realizacji zadania w odniesieniu do zakresu rzeczowego zadania.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na jakości merytorycznej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i założe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kwatność i opis plan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, ewaluacja podejm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owacyjność zada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tylko jedna oferta.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enci, których oferty zostaną przyjęte są zobowiązani dostarczyć zaktualizowany preliminarz kosztów realizacji zadania uwzględniający zmiany zakresu rzeczowego i finansowego stosownie do przyznanych środków wraz z harmonogramem realizacji zad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Po ogłoszeniu wyników otwartego konkursu ofert, organ administracji publicznej, bez zbędnej zwłoki, zawrze umowy o powierzenie realizacji zadania publicznego z wyłonionymi w konkursie organizacjami pozarządowymi lub innymi podmiotami wymienionymi w art. 3 ust. 3 ustawy  o działalności pożytku publicznego i o wolontariacie. 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8"/>
        </w:numPr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owinna nastąpić w terminie określonym w umowie o powierzenie realizacji zadania publicznego, jednak być zakończona nie później niż do dnia </w:t>
      </w:r>
      <w:r>
        <w:rPr>
          <w:rFonts w:cs="Times New Roman" w:ascii="Times New Roman" w:hAnsi="Times New Roman"/>
          <w:b/>
          <w:sz w:val="24"/>
          <w:szCs w:val="24"/>
        </w:rPr>
        <w:t>30 listopada 2014 r.</w:t>
      </w:r>
    </w:p>
    <w:p>
      <w:pPr>
        <w:pStyle w:val="BodyText2"/>
        <w:numPr>
          <w:ilvl w:val="0"/>
          <w:numId w:val="8"/>
        </w:numPr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/>
      </w:pPr>
      <w:r>
        <w:rPr>
          <w:rFonts w:cs="Times New Roman" w:ascii="Times New Roman" w:hAnsi="Times New Roman"/>
          <w:szCs w:val="24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kadrę i zasoby lokalow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szczegółowy program realizacji zadania zawierający:</w:t>
      </w:r>
    </w:p>
    <w:p>
      <w:pPr>
        <w:pStyle w:val="Normal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harmonogram działań,</w:t>
      </w:r>
    </w:p>
    <w:p>
      <w:pPr>
        <w:pStyle w:val="Normal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przewidywane efekty,</w:t>
      </w:r>
    </w:p>
    <w:p>
      <w:pPr>
        <w:pStyle w:val="Normal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przewidywane ryzyko i sposób jego eliminowania,</w:t>
      </w:r>
    </w:p>
    <w:p>
      <w:pPr>
        <w:pStyle w:val="Normal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ewaluację,</w:t>
      </w:r>
    </w:p>
    <w:p>
      <w:pPr>
        <w:pStyle w:val="BodyTextIndent3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TextBodyIndent"/>
        <w:numPr>
          <w:ilvl w:val="0"/>
          <w:numId w:val="8"/>
        </w:numPr>
        <w:spacing w:before="0" w:after="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okrywane z dotacji: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materiały biurowe i informacyjne (ulotki, plakaty, informatory, itp.)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-3060" w:leader="none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materiały edukacyjno-dydaktyczne niezbędne do uspołecznienia dzieci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poczęstunek dla dzieci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koszty doposażenia sal terapeutycznych w sprzęt niezbędny do terapii i rehabilitacji – nie więcej niż 10% przyznanej dotacji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koszty utrzymania biura poniesione podczas realizacji zadania, tj. czynsz, media, telefon, internet – nie więcej niż 10% przyznanej dotacji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wynagrodzenie terapeutów, rehabilitantów oraz innych specjalistów pracujących bezpośrednio z dziećmi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wynagrodzenie koordynatora zadania – nie więcej niż 10% przyznanej dotacji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inny być złożone wraz z kompletem załączników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Konkurs ofert na powierzenie realizacji zadania publicznego pn. </w:t>
      </w:r>
      <w:r>
        <w:rPr>
          <w:rFonts w:cs="Times New Roman" w:ascii="Times New Roman" w:hAnsi="Times New Roman"/>
          <w:sz w:val="24"/>
          <w:szCs w:val="24"/>
        </w:rPr>
        <w:t>„Prowadzenie oddziału dziennego pobytu dla dzieci z porażeniem mózgowym    i innymi schorzeniami układu nerwowego”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dni od daty ukazania się ogłoszenia w Biuletynie Informacji Publicznej, które stanowi ostatnie ogłoszenie dotyczące przedmiotowego konkursu. Oferty, które wpłyną po tym terminie pozostają bez rozpatrzenia </w:t>
      </w:r>
      <w:r>
        <w:rPr>
          <w:rFonts w:cs="Times New Roman" w:ascii="Times New Roman" w:hAnsi="Times New Roman"/>
          <w:szCs w:val="22"/>
        </w:rPr>
        <w:t>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głoszenie o konkursie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Biuletynie Informacji Publicznej oraz na tablicy ogłoszeń w Biurze Organizacji Pozarządowych przy ul. Żeromskiego 3, Opole. 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Formularz oferty został określony w rozporządzeniu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BodyText2"/>
        <w:spacing w:lineRule="auto" w:line="24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    Tryb i termin dokonania wyboru ofert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konkursowe odbywać się będzie z uwzględnieniem zasad określonych w ustawie z dnia 24 kwietnia 2003 r. o działalności pożytku publicznego i o wolontariacie (Dz. U. z 2010 r. Nr 234, poz. 1536 z późn. zm.). 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) przygotowane na formularzu zgodnym z obowiązującymi przepisami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) prawidłowo wypełnione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złożone w terminie i miejscu określonym w ogłoszeniu konkursowy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w Biurze Organizacji Pozarządowych przy ul. Żeromskiego 3 (I piętro), Opole.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Od decyzji Prezydenta Miasta Opola podmiotowi biorącemu udział w konkursie nie przysługuje odwołanie. </w:t>
      </w:r>
      <w:r>
        <w:rPr>
          <w:rFonts w:cs="Times New Roman" w:ascii="Times New Roman" w:hAnsi="Times New Roman"/>
          <w:sz w:val="22"/>
          <w:szCs w:val="22"/>
        </w:rPr>
        <w:t>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dołączyć kserokopię aktualnego statut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Kserokopie dokumentów powinny być potwierdzone za zgodność z oryginałem.</w:t>
      </w:r>
    </w:p>
    <w:p>
      <w:pPr>
        <w:pStyle w:val="Normal"/>
        <w:tabs>
          <w:tab w:val="clear" w:pos="708"/>
          <w:tab w:val="left" w:pos="-2880" w:leader="none"/>
        </w:tabs>
        <w:ind w:left="900" w:hanging="360"/>
        <w:rPr/>
      </w:pPr>
      <w:r>
        <w:rPr>
          <w:rFonts w:cs="Times New Roman" w:ascii="Times New Roman" w:hAnsi="Times New Roman"/>
          <w:szCs w:val="24"/>
        </w:rPr>
        <w:t>9.</w:t>
        <w:tab/>
        <w:t>Prezydent Miasta Opola może uzależnić rozpatrzenie ofert od złożenia w ustalonym  terminie dodatkowych informacji, wyjaśnień i dokumen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I.</w:t>
        <w:tab/>
        <w:t>Zadanie publiczne tego samego rodzaju zrealizowane w roku 2012 - 2013 przez organ administracji publicznej i związane z nim koszty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4"/>
        </w:rPr>
        <w:t>W 2012 roku zadanie realizowała Fundacja „Dom Rodzinnej Rehabilitacji Dzieci z Porażeniem Mózgowym” – dotacja w wysokości 30.000,00 zł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4"/>
        </w:rPr>
        <w:t>W 2013 roku zadanie realizowała Fundacja „Dom Rodzinnej Rehabilitacji Dzieci z Porażeniem Mózgowym” – dotacja w wysokości 30.000,00 zł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do Zarządzenia Nr OR.-I.0050.714.2013     PMO z dnia  18 grudnia 2013 r.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08"/>
        </w:tabs>
        <w:ind w:left="1608" w:hanging="360"/>
      </w:pPr>
    </w:lvl>
    <w:lvl w:ilvl="2">
      <w:start w:val="2"/>
      <w:numFmt w:val="decimal"/>
      <w:lvlText w:val="%3)"/>
      <w:lvlJc w:val="left"/>
      <w:pPr>
        <w:tabs>
          <w:tab w:val="num" w:pos="2508"/>
        </w:tabs>
        <w:ind w:left="250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glech</cp:lastModifiedBy>
  <cp:lastPrinted>2013-12-17T07:49:00Z</cp:lastPrinted>
  <dcterms:modified xsi:type="dcterms:W3CDTF">2013-12-18T13:06:00Z</dcterms:modified>
  <cp:revision>215</cp:revision>
  <dc:subject/>
  <dc:title/>
</cp:coreProperties>
</file>