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714.2013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 dnia  18 grudnia 2013 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realizacji przez organizacje pozarządowe i inne uprawnione podmioty w 2014 roku  zadania publicznego pn. „Prowadzenie oddziału dziennego pobytu dla dzieci z porażeniem mózgowym i innymi schorzeniami układu nerwowego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podstawie art. 13 ustawy z dnia 24 kwietnia 2003 r. o działalności pożytku publicznego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 powierzenie realizacji przez organizacje pozarządowe i inne uprawnione podmioty w 2014 roku zadania publicznego pn. „Prowadzenie oddziału dziennego pobytu dla dzieci z porażeniem mózgowym i innymi schorzeniami układu nerwowego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/>
  <dc:description/>
  <cp:keywords/>
  <dc:language>en-US</dc:language>
  <cp:lastModifiedBy>glech</cp:lastModifiedBy>
  <cp:lastPrinted>2013-11-29T15:04:00Z</cp:lastPrinted>
  <dcterms:modified xsi:type="dcterms:W3CDTF">2013-12-18T13:06:00Z</dcterms:modified>
  <cp:revision>88</cp:revision>
  <dc:subject/>
  <dc:title/>
</cp:coreProperties>
</file>