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KWiA-I.1711.00010.2013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</w:t>
        <w:tab/>
        <w:t xml:space="preserve">                Opole,      .05.2013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i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Jolanta Gajos-Babiak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Dyrektor 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Przedszkola Publicznego nr 3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w Opolu </w:t>
      </w:r>
    </w:p>
    <w:p>
      <w:pPr>
        <w:pStyle w:val="TextBody"/>
        <w:rPr/>
      </w:pPr>
      <w:r>
        <w:rPr>
          <w:rFonts w:eastAsia="Verdana" w:cs="Verdana"/>
          <w:b/>
          <w:sz w:val="20"/>
        </w:rPr>
        <w:t xml:space="preserve">                                                                         </w:t>
      </w:r>
      <w:r>
        <w:rPr>
          <w:rFonts w:cs="Arial"/>
          <w:b/>
          <w:sz w:val="20"/>
        </w:rPr>
        <w:t xml:space="preserve">ul. Strzelców Bytomskich 19    </w:t>
      </w:r>
    </w:p>
    <w:p>
      <w:pPr>
        <w:pStyle w:val="TextBody"/>
        <w:rPr/>
      </w:pPr>
      <w:r>
        <w:rPr>
          <w:rFonts w:eastAsia="Verdana" w:cs="Verdana"/>
          <w:b/>
          <w:sz w:val="20"/>
        </w:rPr>
        <w:t xml:space="preserve">                                                                         </w:t>
      </w:r>
      <w:r>
        <w:rPr>
          <w:rFonts w:cs="Arial"/>
          <w:b/>
          <w:sz w:val="20"/>
        </w:rPr>
        <w:t>45-084 Opole</w:t>
      </w:r>
    </w:p>
    <w:p>
      <w:pPr>
        <w:pStyle w:val="TextBody"/>
        <w:rPr>
          <w:rFonts w:cs="Arial"/>
          <w:b/>
          <w:b/>
          <w:spacing w:val="24"/>
          <w:sz w:val="20"/>
        </w:rPr>
      </w:pPr>
      <w:r>
        <w:rPr>
          <w:rFonts w:cs="Arial"/>
          <w:b/>
          <w:spacing w:val="24"/>
          <w:sz w:val="20"/>
        </w:rPr>
      </w:r>
    </w:p>
    <w:p>
      <w:pPr>
        <w:pStyle w:val="TextBody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 okresie od 5 do 25 kwietnia 2012 r. w Przedszkolu Publicznym nr 3 w Opolu zostało przeprowadzone przez Wydział Kontroli Wewnętrznej i Audytu Urzędu Miasta Opola postępowanie kontrolne nr 14/13.</w:t>
      </w:r>
    </w:p>
    <w:p>
      <w:pPr>
        <w:pStyle w:val="TextBody"/>
        <w:ind w:right="-288" w:firstLine="708"/>
        <w:rPr/>
      </w:pPr>
      <w:r>
        <w:rPr>
          <w:sz w:val="20"/>
        </w:rPr>
        <w:t xml:space="preserve">Szczegółową kontrolą objęto: zgodność z ewidencją księgową danych wykazanych w sprawozdaniu Rb-28S dotyczących planu, zaangażowania, wydatków oraz zobowiązań, zgodność z ewidencją i sprawozdaniem Rb-27S otrzymanych i odprowadzonych do Urzędu Miasta dochodów budżetowych, zapisy w ewidencji księgowej dotyczące wszystkich wydatków budżetowych przedszkola za grudzień 2012 r., zgodność ze sprawozdaniem zapisów dotyczących wpływów i wydatków z   dochodów </w:t>
      </w:r>
      <w:r>
        <w:rPr>
          <w:sz w:val="20"/>
          <w:shd w:fill="FFFFFF" w:val="clear"/>
        </w:rPr>
        <w:t>na wydzielonym rachunku</w:t>
      </w:r>
      <w:r>
        <w:rPr>
          <w:sz w:val="20"/>
        </w:rPr>
        <w:t xml:space="preserve"> w grudniu 2012 r. we wszystkich paragrafach, wpływy i wydatki z Zakładowego Funduszu Świadczeń Socjalnych w 2012r., zgodność z ewidencją księgową stanu zobowiązań i należności, realizacja zobowiązań w styczniu 2012 r., zgodność z uchwałą Rady Miasta Opola naliczenia opłat za grudzień 2012 r. Sprawdzono czy na koniec roku jednostka dokonała spisu z natury i rozliczenia artykułów żywnościowych znajdujących się w magazynie. W zakresie gospodarki kasowej dane z ewidencji księgowej porównano z raportami kasowymi. W zakresie druków ścisłego zarachowania zapoznano się z zasadami i sposobem postępowania oraz sprawdzono ciągłość numeracji dotychczas wykorzystanych kwitariuszy przychodowych i rozchodowych. Sprawdzono również czy jednostka posiada opracowane na piśmie procedury kontroli zarządczej oraz czy procedury te są dostosowane do specyfiki  jednostki, a także w jaki sposób są realizowane w praktyce.</w:t>
      </w:r>
    </w:p>
    <w:p>
      <w:pPr>
        <w:pStyle w:val="Normal"/>
        <w:ind w:right="-288"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Na podstawie opisu dokumentów źródłowych oraz ewidencji księgowej w zakresie wydatków ze środków Zakładowego Funduszu Świadczeń Socjalnych stwierdzono między innymi, że w kontrolowanym okresie zaewidencjonowane wydatki dotyczyły </w:t>
      </w:r>
      <w:r>
        <w:rPr>
          <w:rFonts w:cs="Verdana" w:ascii="Verdana" w:hAnsi="Verdana"/>
          <w:i/>
          <w:sz w:val="20"/>
          <w:szCs w:val="20"/>
          <w:u w:val="single"/>
        </w:rPr>
        <w:t>zakupu na imprezę integracyjną - Dzień Nauczyciela</w:t>
      </w:r>
      <w:r>
        <w:rPr>
          <w:rFonts w:cs="Verdana" w:ascii="Verdana" w:hAnsi="Verdana"/>
          <w:sz w:val="20"/>
          <w:szCs w:val="20"/>
        </w:rPr>
        <w:t xml:space="preserve"> (faktura nr 211/08/2012 z dnia 15.10.2012 r. na kwotę 101,25 zł,  raport kasowy nr 2/2012).  Wydatek na ten cel jest niezgodny z ustawą z dnia 4 marca 1994 r.  o zakładowym funduszu świadczeń socjalnych.</w:t>
      </w:r>
    </w:p>
    <w:p>
      <w:pPr>
        <w:pStyle w:val="Normal"/>
        <w:tabs>
          <w:tab w:val="clear" w:pos="708"/>
          <w:tab w:val="left" w:pos="284" w:leader="none"/>
        </w:tabs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Ustalenia kontroli zostały zawarte w protokole kontroli, który został Pani doręczony w dniu 17.05.2013 r. </w:t>
      </w:r>
      <w:r>
        <w:rPr>
          <w:rFonts w:cs="Arial" w:ascii="Verdana" w:hAnsi="Verdana"/>
          <w:sz w:val="20"/>
          <w:szCs w:val="20"/>
        </w:rPr>
        <w:t xml:space="preserve">Do ustaleń kontroli zastrzeżeń nie wniesiono. </w:t>
      </w:r>
    </w:p>
    <w:p>
      <w:pPr>
        <w:pStyle w:val="Normal"/>
        <w:ind w:right="-28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owyższymi ustaleniami polecam:</w:t>
      </w:r>
    </w:p>
    <w:p>
      <w:pPr>
        <w:pStyle w:val="Normal"/>
        <w:ind w:right="-28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34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 Wydatków ze środków Zakładowego Funduszu Świadczeń Socjalnych dokonywać  na cele i rodzaje działalności socjalnej określone w ustawie z dnia 4 marca 1994 r.  </w:t>
      </w:r>
      <w:r>
        <w:rPr>
          <w:rFonts w:cs="Verdana" w:ascii="Verdana" w:hAnsi="Verdana"/>
          <w:i/>
          <w:sz w:val="20"/>
          <w:szCs w:val="20"/>
        </w:rPr>
        <w:t>o zakładowym funduszu świadczeń socjalnych</w:t>
      </w:r>
      <w:r>
        <w:rPr>
          <w:rFonts w:cs="Verdana" w:ascii="Verdana" w:hAnsi="Verdana"/>
          <w:sz w:val="20"/>
          <w:szCs w:val="20"/>
        </w:rPr>
        <w:t xml:space="preserve"> (tekst jednolity Dz. U. z 2012 r. Nr 70, poz. 592 z późniejszymi zmianami).</w:t>
      </w:r>
    </w:p>
    <w:p>
      <w:pPr>
        <w:pStyle w:val="Normal"/>
        <w:ind w:left="360" w:right="-28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06:00Z</dcterms:created>
  <dc:creator>alisiecka</dc:creator>
  <dc:description/>
  <cp:keywords/>
  <dc:language>en-US</dc:language>
  <cp:lastModifiedBy>alisiecka</cp:lastModifiedBy>
  <dcterms:modified xsi:type="dcterms:W3CDTF">2013-12-19T10:06:00Z</dcterms:modified>
  <cp:revision>2</cp:revision>
  <dc:subject/>
  <dc:title/>
</cp:coreProperties>
</file>