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717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18 grudnia 2013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717.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18 grudnia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wsparcie i powierzenie realizacji w 2014 roku zadań publicznych </w:t>
      </w:r>
    </w:p>
    <w:p>
      <w:pPr>
        <w:pStyle w:val="Heading4"/>
        <w:rPr/>
      </w:pPr>
      <w:r>
        <w:rPr/>
        <w:t xml:space="preserve">z zakresu </w:t>
      </w:r>
      <w:r>
        <w:rPr>
          <w:szCs w:val="22"/>
        </w:rPr>
        <w:t>ekologii i ochrony zwierząt oraz ochrony dziedzictwa przyrodniczego</w:t>
      </w:r>
      <w:r>
        <w:rPr/>
        <w:t xml:space="preserve">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Nr 127, poz. 857 ze zm.), 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</w:rPr>
        <w:t>I.</w:t>
        <w:tab/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 w 2014 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kstpodstawowy2"/>
        <w:spacing w:lineRule="auto" w:line="240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adania publiczne </w:t>
      </w:r>
      <w:r>
        <w:rPr>
          <w:rFonts w:cs="Times New Roman" w:ascii="Times New Roman" w:hAnsi="Times New Roman"/>
          <w:bCs/>
          <w:sz w:val="22"/>
          <w:szCs w:val="22"/>
        </w:rPr>
        <w:t xml:space="preserve">w roku 2014 Miasto Opole przeznacza środki publiczne w łącznej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50.000,00</w:t>
      </w:r>
      <w:r>
        <w:rPr>
          <w:rFonts w:cs="Times New Roman" w:ascii="Times New Roman" w:hAnsi="Times New Roman"/>
          <w:bCs/>
          <w:sz w:val="22"/>
          <w:szCs w:val="22"/>
        </w:rPr>
        <w:t xml:space="preserve">  zł. Maksymalna kwota dotacji  wynosi 7.000 zł.</w:t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el: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agowanie stylu życia zgodnego z zasadami ekorozwoju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ind w:left="1077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i wydawanie materiałów wydawniczych, popularyzujących wiedzę ekologiczn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laryzowanie zagadnień dotyczących ochrony środowiska i przyrody poprzez prowadzenie szkoleń, konferencji, seminar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konkursów, wystaw, olimpiad, festiwali upowszechniających wiedzę</w:t>
        <w:br/>
        <w:t>i postawy ekologiczne oraz estetykę miasta zgodnie z zasadami ekorozwoj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owanie i wykonanie ścieżek i szlaków przyrodniczych na terenie miasta</w:t>
        <w:br/>
        <w:t>w ramach istniejących opracow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owanie wyjazdów, zajęć terenowych i obozów promujących ekologiczny styl życ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ogramów nieformalnej i formalnej edukacji ekologicznej.</w:t>
      </w:r>
    </w:p>
    <w:p>
      <w:pPr>
        <w:pStyle w:val="TextBodyIndent"/>
        <w:ind w:left="1080" w:hanging="36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TextBodyInden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szkańcy miasta Opola</w:t>
      </w:r>
    </w:p>
    <w:p>
      <w:pPr>
        <w:pStyle w:val="TextBodyInden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720" w:hanging="36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materiały budowlane m.in. słupki, tablice itp. niezbędne do wykonania ścieżek i szlaków przyrodniczych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kup nagród dla laureatów konkursów i olimpiad – nie więcej niż 20% przyznanej dotacj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y za wynajęcie środków transportu zbiorowego wraz z niezbędnymi ubezpieczeniam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 czynsz, media, telefon – nie więcej niż 10% przyznanej dotacji.</w:t>
      </w:r>
    </w:p>
    <w:p>
      <w:pPr>
        <w:pStyle w:val="TextBodyIndent"/>
        <w:ind w:left="1080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DANIE 2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80" w:hanging="72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  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el: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ztałtowanie zasad realizacji zrównoważonego rozwoju w codziennej praktyce i  przyzwyczajeniach społecznyc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720" w:hanging="35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rganizowanie programów i akcji związanych z ochroną środowiska i przyro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działań o charakterze lokalnym, propagujących racjonalne wykorzystanie i ochronę zasobów przyrodni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wdziałanie niszczeniu zieleni, tworzenie nowych terenów zieleni oraz obejmowanie ochroną obszarów przyrodniczo cen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ac badawczych i projektowych związanych z ochroną warunków życia człowieka,  ochroną środowiska i przyro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działaniach na rzecz zrównoważonego transportu.</w:t>
      </w:r>
    </w:p>
    <w:p>
      <w:pPr>
        <w:pStyle w:val="TextBodyIndent"/>
        <w:spacing w:before="0" w:after="0"/>
        <w:ind w:left="720" w:hanging="357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14" w:hanging="357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 niezbędne do realizacji zada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 realizacji prac badawczych i projektowych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materiałów przeznaczonych do tworzenia nowych terenów zielen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 czynsz, media, telefon 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DANIE 3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  <w:r>
        <w:rPr>
          <w:rFonts w:cs="Times New Roman" w:ascii="Times New Roman" w:hAnsi="Times New Roman"/>
          <w:sz w:val="22"/>
          <w:szCs w:val="22"/>
        </w:rPr>
        <w:t>Przeciwdziałanie bezdomności zwierząt oraz ochrona gatunkowa zwierząt i roślin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interwencyjne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laryzowanie zagadnień dotyczących ochrony roślin i zwierząt, poprzez prowadzenie szkoleń, konferencji, seminariów, warsztatów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działań mających na celu ochronę zwierząt bezdomnych i niewłaściwie traktowanych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szkańcy miasta Opola .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714" w:hanging="357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leczenia weterynaryjnego,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zakupu leków i karmy dla zwierząt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sób prowadzących zajęcia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 – nie więcej niż 10% przyznanej dotacj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DANIE 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el: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ieranie działań zmierzających do recyklingu i odzysku odpadów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720" w:hanging="357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społecznych akcji zbiórek odpadów (surowców wtórnych) np. w ramach porządkowania miasta - zbieranie makulatury, puszek, butelek PET, bioodpadów - połączone z edukacją ekologiczną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laryzowanie zagadnień dotyczących właściwego postępowania z odpadami przez mieszkańców, poprzez prowadzenie szkoleń, warsztatów, seminariów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działań interwencyjnych zmierzających do ograniczenia powstawania „dzikich wysypisk” we współpracy ze Strażą Miejską w Opolu, np.: poprzez tworzenie patroli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ywanie baz danych (ewidencji) odpadów i tworzenie aplikacji komputerowych (programów) służących do badania poziomu odzysku (typu „freeware”) celem podejmowania działań zmierzających do ograniczania ich ilości, zwłaszcza w zakresie progów odzysku odpadów, wynikających z przepisów Unii Europejskiej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ealizacja prac badawczych związanych z morfologią odpadów komunalnych wytwarzanych  na ternie miasta Opola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Normal"/>
        <w:ind w:left="72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mieszkańcy miasta Opola. 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720" w:hanging="357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   Koszty pokrywane z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sób prowadzących zajęcia,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organizacji zbiórek odpadów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przygotowania baz danych oraz tworzenia aplikacji komputerowych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prowadzenia prac badawczych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. – nie więcej niż 10% przyznanej dotacji.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naczenie zadania dla wyznaczonych priorytetów zadań publicznych.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wsparcie/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ermin i warunki realizacji zadań. </w:t>
      </w:r>
    </w:p>
    <w:p>
      <w:pPr>
        <w:pStyle w:val="BodyText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ń powinna nastąpić w terminie określonym w umowie o wsparciu/powierzeniu realizacji zadania publicznego, jednak być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4 r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6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szCs w:val="22"/>
        </w:rPr>
        <w:t>Oferty winny być złożone wraz z kompletem załączników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„Konkurs ofert na wsparcie i powierzenie realizacji zadania publicznego nr ...... </w:t>
      </w:r>
      <w:r>
        <w:rPr>
          <w:rFonts w:cs="Times New Roman" w:ascii="Times New Roman" w:hAnsi="Times New Roman"/>
          <w:szCs w:val="22"/>
        </w:rPr>
        <w:t>pn. …………….</w:t>
      </w:r>
      <w:r>
        <w:rPr>
          <w:rFonts w:cs="Times New Roman" w:ascii="Times New Roman" w:hAnsi="Times New Roman"/>
          <w:b/>
          <w:szCs w:val="22"/>
        </w:rPr>
        <w:t xml:space="preserve"> z zakresu ekologii i ochrony zwierząt oraz ochrony dziedzictwa przyrodniczego</w:t>
      </w:r>
      <w:r>
        <w:rPr/>
        <w:t xml:space="preserve"> </w:t>
      </w:r>
      <w:r>
        <w:rPr>
          <w:rFonts w:cs="Times New Roman" w:ascii="Times New Roman" w:hAnsi="Times New Roman"/>
          <w:b/>
          <w:szCs w:val="22"/>
        </w:rPr>
        <w:t>w 2014 roku”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>47</w:t>
      </w:r>
      <w:r>
        <w:rPr>
          <w:rFonts w:cs="Times New Roman" w:ascii="Times New Roman" w:hAnsi="Times New Roman"/>
          <w:szCs w:val="22"/>
        </w:rPr>
        <w:t xml:space="preserve">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6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6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NewRomanPSMT;Times New Roman" w:ascii="TimesNewRomanPSMT;Times New Roman" w:hAnsi="TimesNewRomanPSMT;Times New Roman"/>
          <w:szCs w:val="24"/>
        </w:rPr>
        <w:t>Wyniki otwartego konkursu ofert zostaną ogłoszone niezwłocznie po wyborze ofert</w:t>
      </w:r>
      <w:r>
        <w:rPr>
          <w:rFonts w:cs="Times New Roman" w:ascii="Times New Roman" w:hAnsi="Times New Roman"/>
          <w:szCs w:val="22"/>
        </w:rPr>
        <w:t xml:space="preserve">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w Biurze Organizacji Pozarządowych przy ul. Żeromskiego 3, Op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 w terminie 30 dni od dnia ogłoszenia wyników konkursu, może żądać uzasadnienia wyboru lub odrzuc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/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a publiczne tego samego rodzaju zrealizowane w latach 2012 - 2013 przez organ administracji publicznej  </w:t>
      </w:r>
      <w:r>
        <w:rPr>
          <w:rFonts w:cs="TimesNewRomanPSMT;Times New Roman" w:ascii="TimesNewRomanPSMT;Times New Roman" w:hAnsi="TimesNewRomanPSMT;Times New Roman"/>
          <w:b/>
          <w:szCs w:val="24"/>
        </w:rPr>
        <w:t>oraz związane z nimi koszty</w:t>
      </w:r>
      <w:r>
        <w:rPr>
          <w:rFonts w:cs="TimesNewRomanPSMT;Times New Roman" w:ascii="TimesNewRomanPSMT;Times New Roman" w:hAnsi="TimesNewRomanPSMT;Times New Roman"/>
          <w:szCs w:val="24"/>
        </w:rPr>
        <w:t>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2012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79"/>
        <w:gridCol w:w="3626"/>
        <w:gridCol w:w="2259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znana kwota (zł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OFF - Kobiety na Rzecz Społeczeństwa Obywatelskiego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Spychalskiego 9-1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716 Opo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Naturalnie w mieście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ski Czerwony Krzyż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 Zarząd Okręgowy w Opolu ul. Krakowska 5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18 Opo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jonowy turniej wiedzy pod hasłem „Człowiek i jego środowisko” dla uczniów szkół podstawowy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1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e Centrum Edukacji Ekologicznej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Oleska 88/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222 Opo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nie publikacji pt. „Rola i zagrożenia drzew na terenie miasta Opola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rągiew Opolska Związku Harcerstwa Polskiego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Armii Krajowej 1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971 Opo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EKO TROP – edukacja ekologiczna dzieci i młodzieży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OFF - Kobiety na Rzecz Społeczeństwa Obywatelskiego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Spychalskiego 9-1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716 Opo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Opolska Kooperatywa Spożywcza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 Projektor Animacji Kulturalnych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Sienkiewicza 20 of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37 Opo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Ekologia na dwóch kółkach – warsztaty rowerowe Pimp my bike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0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Opieki nad Zwierzętami w Polsce                 Oddział Opole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atedralna 6/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08 Opo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Leczenie, dokarmianie kotów wolno żyjących w Opolu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undacja „Azyl Nadziei” dla zwierząt potrzebujących pomocy, </w:t>
              <w:br/>
              <w:t>ul. Warszawska 10/1,  Opo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rzeciwdziałanie bezdomności zwierząt oraz ochrona gatunkowa zwierząt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Fioletowy Pies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J. Bytnara Rudego 21b/9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rzeciwdziałanie bezdomności zwierząt oraz ich ochrona poprzez szczepienia ochronne, diagnostykę, leczenie i ich utrzymanie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</w:rPr>
              <w:t>Towarzystwo SOS dla Zwierząt w Polsce ul. Dambonia 91/8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omoc dla Zwierząt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Fundacja Razem Możemy Wszystko ul. Piotrkowska 2/504 Opo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Szerzenie wiedzy z zakresu przetwórstwa surowców wtórnych oraz ekologii wśród uczniów klas maturalnych o profilach przyrodniczych z terenu miasta Opola za pomocą metod poznawczych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00</w:t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trike/>
          <w:sz w:val="20"/>
        </w:rPr>
      </w:pPr>
      <w:r>
        <w:rPr>
          <w:rFonts w:cs="Times New Roman" w:ascii="Times New Roman" w:hAnsi="Times New Roman"/>
          <w:b/>
          <w:strike/>
          <w:sz w:val="2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Rok 201</w:t>
      </w:r>
      <w:r>
        <w:rPr/>
        <w:t>3</w:t>
      </w:r>
    </w:p>
    <w:tbl>
      <w:tblPr>
        <w:tblW w:w="954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9"/>
        <w:gridCol w:w="3476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8930" w:leader="none"/>
              </w:tabs>
              <w:snapToGrid w:val="false"/>
              <w:spacing w:lineRule="auto" w:line="240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znana kwota 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893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SOS dla zwierząt w Polsce Opole ul. S. Grota-Roweckiego 11L/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la zwierzą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ind w:right="83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5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Opieki nad Zwierzętami w Polsce Oddział Opole ul. Katedralna 6/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-1 dla kotów wolnożyjąc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before="0" w:after="120"/>
              <w:ind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Opieki nad Zwierzętami w Polsce Oddział Opole ul. Katedralna 6/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tasia stoł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before="0" w:after="120"/>
              <w:ind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Opieki nad Zwierzętami w Polsce Oddział Opole ul. Katedralna 6/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eczenie i dokarmianie kotów wolno żyjących w Op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before="0" w:after="120"/>
              <w:ind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Fioletowy Pies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J.B. Rudego 21b/9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iwdziałanie bezdomności zwierząt oraz ich ochrona poprzez szczepienia ochronę, diagnostykę, leczenie i ich utrzym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before="0" w:after="120"/>
              <w:ind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„Azyl Nadziei” dla zwierząt potrzebujących pomocy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arszawska 10/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iwdziałanie bezdomności zwierząt oraz ochrona gatunkowa zwierząt i roś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before="0" w:after="120"/>
              <w:ind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0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893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dowy Klub Jeździecki „Ostroga”</w:t>
            </w:r>
          </w:p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pole ul. Wrocławska 17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Jazda konna – ekologiczny styl życi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893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Diving – Ecology – Education Opole ul. Jana Bytnara Rudego 14C lok. 3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ztałtowanie zasad realizacji zrównoważonego rozwoju w codziennej praktyce  i przyzwyczajeniach społe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893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rągiew Opolska ZHP Opole ul. Armii Krajowej 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Odkrywcy nowych lądów – na tropie ekologi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893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 Czerwony Krzyż Opolski Oddział Okręgowy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Opole ul. Krakowska 5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nia – obóz szkoleniowo - wypoczynkowy pn. „Bądź z natury EK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717.2013    PMO z dnia  18 grudnia 2013 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717.2013    PMO z dnia  18 grudnia 2013 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3-12-17T09:26:00Z</cp:lastPrinted>
  <dcterms:modified xsi:type="dcterms:W3CDTF">2013-12-18T12:27:00Z</dcterms:modified>
  <cp:revision>47</cp:revision>
  <dc:subject/>
  <dc:title/>
</cp:coreProperties>
</file>