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ZĄDZENIE NR OR.I-0050.717.2013</w:t>
      </w:r>
    </w:p>
    <w:p>
      <w:pPr>
        <w:pStyle w:val="Heading3"/>
        <w:ind w:left="28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ZYDENTA MIASTA OPOLA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 dnia  18 grudnia 2013 roku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w sprawie ogłoszenia otwartego konkursu ofert na wsparcie i powierzenie</w:t>
      </w:r>
      <w:r>
        <w:rPr>
          <w:rFonts w:cs="Times New Roman" w:ascii="Times New Roman" w:hAnsi="Times New Roman"/>
          <w:color w:val="FF0000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realizacji przez organizacje pozarządowe i inne uprawnione podmioty w 2014 roku zadań publicznych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Cs w:val="22"/>
        </w:rPr>
        <w:t>z zakresu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ekologii i ochrony zwierząt oraz ochrony dziedzictwa przyrodnicz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Na podstawie art. 13 ustawy z dnia 24 kwietnia 2003 r. o działalności pożytku publicznego                i o wolontariacie (Dz. U. z 2010 r. Nr 234, poz. 1536 z późn. zm.) – zarządzam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dać do publicznej wiadomości ogłoszenie o otwartym konkursie ofert na wsparcie i powierzenie</w:t>
      </w:r>
      <w:r>
        <w:rPr>
          <w:rFonts w:cs="Times New Roman" w:ascii="Times New Roman" w:hAnsi="Times New Roman"/>
          <w:color w:val="FF0000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 realizacji przez organizacje pozarządowe i inne uprawnione podmioty w 2014 roku zadań publicznych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Cs w:val="22"/>
        </w:rPr>
        <w:t>z zakresu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ekologii i ochrony zwierząt oraz ochrony dziedzictwa przyrodniczego</w:t>
      </w:r>
      <w:r>
        <w:rPr>
          <w:rFonts w:cs="Times New Roman" w:ascii="Times New Roman" w:hAnsi="Times New Roman"/>
          <w:szCs w:val="22"/>
        </w:rPr>
        <w:t xml:space="preserve">. 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głoszenie otwartego konkursu ofert stanowi załącznik do niniejszego Zarządzenia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2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>Wykonanie Zarządzenia powierzam Biuru Organizacji Pozarządowych Urzędu Miasta Opola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3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>Zarządzenie wchodzi w życie z dniem podpisania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ZASADNI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Prezydenta Miasta Opola w sprawie ogłoszenia otwartego konkursu ofert na wsparcie i powierzeni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realizacji przez organizacje pozarządowe i inne uprawnione podmioty w 2014 roku zadań publicznyc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z zakre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kologii i ochrony zwierząt oraz ochrony dziedzictwa przyrodniczego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dziale 900 rozdziale 90095 budżetu miasta Opola na 2014 r. zaplanowane są środki finansowe w wysokości 50.000,00 zł z przeznaczeniem na dofinansowanie </w:t>
      </w:r>
      <w:r>
        <w:rPr>
          <w:rFonts w:cs="Times New Roman" w:ascii="Times New Roman" w:hAnsi="Times New Roman"/>
          <w:szCs w:val="24"/>
        </w:rPr>
        <w:t xml:space="preserve">zadań publicznych z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Cs w:val="24"/>
        </w:rPr>
        <w:t>zakresu</w:t>
      </w:r>
      <w:r>
        <w:rPr>
          <w:rFonts w:cs="Times New Roman" w:ascii="Times New Roman" w:hAnsi="Times New Roman"/>
          <w:szCs w:val="24"/>
        </w:rPr>
        <w:t xml:space="preserve"> ekologii i ochrony zwierząt oraz ochrony dziedzictwa przyrodniczego.</w:t>
      </w:r>
      <w:r>
        <w:rPr>
          <w:rFonts w:cs="Times New Roman" w:ascii="Times New Roman" w:hAnsi="Times New Roman"/>
          <w:sz w:val="22"/>
          <w:szCs w:val="22"/>
        </w:rPr>
        <w:t xml:space="preserve"> Zadanie to będzie realizowane przez organizacje pozarządowe i inne uprawnione podmioty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W związku z powyższym na podstawie art. 13 ustawy z dnia 24 kwietnia 2003 r. o działalności pożytku publicznego i o wolontariacie (Dz. U. z 2010 r. Nr 234, poz. 1536 z późn. zm.) należy ogłosić otwarty konkurs ofert.</w:t>
      </w:r>
    </w:p>
    <w:p>
      <w:pPr>
        <w:pStyle w:val="Normal"/>
        <w:spacing w:lineRule="auto" w:line="276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ządzenie opracował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ażyna Lech inspektor w BOP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418" w:right="1134" w:gutter="0" w:header="0" w:top="153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;Times New Roman" w:hAnsi="Humnst777EU;Times New Roman" w:cs="Humnst777EU;Times New Roman"/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umnst777EU;Times New Roman" w:hAnsi="Humnst777EU;Times New Roman" w:cs="Humnst777EU;Times New Roman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38:00Z</dcterms:created>
  <dc:creator>Twoja nazwa użytkownika</dc:creator>
  <dc:description/>
  <cp:keywords/>
  <dc:language>en-US</dc:language>
  <cp:lastModifiedBy>glech</cp:lastModifiedBy>
  <cp:lastPrinted>2013-11-29T13:40:00Z</cp:lastPrinted>
  <dcterms:modified xsi:type="dcterms:W3CDTF">2013-12-18T13:10:00Z</dcterms:modified>
  <cp:revision>19</cp:revision>
  <dc:subject/>
  <dc:title>ZARZĄDZENIE NR OR</dc:title>
</cp:coreProperties>
</file>