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1.00007.2013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ab/>
        <w:t xml:space="preserve">       Opole,    .05.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iA-I.ZD-00081/13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a Pastuszko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szkola Publicznego nr 28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8 do 29 marca 2013 r. w Przedszkolu Publicznym nr 28 w Opolu zostało przeprowadzone przez Wydział Kontroli Wewnętrznej i Audytu Urzędu Miasta Opola postępowanie kontrolne nr 12/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, sprawdzenie rzetelności prowadzonej ewidencji dochodów i wydatków oraz sprawdzenie zgodności sporządzanych sprawozdań z ewidencją księgową w 2012 r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zakresie tym przedmiotem kontroli były następujące zagadnie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chody budżetow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wydatki budżetowe, w tym zapisy w ewidencji księgowej dotyczące wszystkich wydatków budżetowych przedszkola za grudzień 2012 r.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zgodność ze sprawozdaniem zapisów dotyczących wpływów i wydatków z dochodów </w:t>
      </w:r>
      <w:r>
        <w:rPr>
          <w:sz w:val="20"/>
          <w:shd w:fill="FFFFFF" w:val="clear"/>
        </w:rPr>
        <w:t>na wydzielonym rachunku</w:t>
      </w:r>
      <w:r>
        <w:rPr>
          <w:sz w:val="20"/>
        </w:rPr>
        <w:t xml:space="preserve"> w 2012 r. we wszystkich paragrafach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wydatki na wydzielonym rachunku dochodów we wszystkich paragrafach w grudniu 2012 r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pływy i wydatki z Zakładowego Funduszu Świadczeń Socjalnych w 2012 r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z ewidencją księgową stanu zobowiązań i należności wykazanego w sprawozdaniach ro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stanu magazynu żywnościowego ze stanem ewidencyjny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gospodarka kasowa, w tym zgodność stanu gotówki w kasie z ewidencją księgową i  raportami kasowy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gospodarowanie drukami ścisłego zarachowa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procedury kontroli zarządczej oraz ich dostosowanie do specyfiki kontrolowanej jednostk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i doręczony w dniu 04.04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2:00Z</dcterms:created>
  <dc:creator>alisiecka</dc:creator>
  <dc:description/>
  <cp:keywords/>
  <dc:language>en-US</dc:language>
  <cp:lastModifiedBy>alisiecka</cp:lastModifiedBy>
  <dcterms:modified xsi:type="dcterms:W3CDTF">2013-12-19T10:02:00Z</dcterms:modified>
  <cp:revision>2</cp:revision>
  <dc:subject/>
  <dc:title/>
</cp:coreProperties>
</file>