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ind w:right="-108" w:hanging="0"/>
        <w:jc w:val="both"/>
        <w:rPr>
          <w:b/>
          <w:b/>
          <w:sz w:val="20"/>
          <w:szCs w:val="20"/>
        </w:rPr>
      </w:pPr>
      <w:r>
        <w:rPr/>
        <w:t xml:space="preserve">Wyniki  konkursu ofert 2014 - Pomocy społeczna, w tym pomoc rodzinom i osobom w trudnej sytuacji życiowej oraz wyrównywanie szans tych rodzin i osób. </w:t>
      </w:r>
    </w:p>
    <w:p>
      <w:pPr>
        <w:pStyle w:val="Normal"/>
        <w:ind w:right="-1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0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750"/>
        <w:gridCol w:w="3740"/>
        <w:gridCol w:w="165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feren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tuł projekt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yznana dotacj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Towarzystwo Walki z Kalectwem ul. Św. Wojciecha 5</w:t>
            </w:r>
          </w:p>
          <w:p>
            <w:pPr>
              <w:pStyle w:val="Normal"/>
              <w:rPr/>
            </w:pPr>
            <w:r>
              <w:rPr/>
              <w:t>45 – 023 Opol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zyskiwanie i dystrybucja darów żywnościowych dla osób w trudnej sytuacji materialnej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2.3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Czerwony Krzyż Opolski Zarząd Okręgowy w 45 -  019 Opolu ul. Krakowska 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Udzielanie różnorodnych form wsparcia rodzinom w trudnej sytuacji życiowej z terenu miasta Opola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27.5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Pomocy Dzieciom „Bądź Dobroczyńcą” Opole ul. Damrota 2a/6-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pomocy żywieniowej dla mieszkańców Opola znajdujących się w trudne sytuacji materialne i życiowe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ześcijańska Służba Charytatywna Świetlica Środowiskowa „Garaż” w Opolu ul. Niedziałkowskiego 9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ystrybucja żywności w ramach Europejskiego Programu Pomocy żywnościowej PEAD. Dostarczanie żywności dla najuboższych mieszkańców Opola w roku 2014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5.000</w:t>
            </w:r>
          </w:p>
        </w:tc>
      </w:tr>
    </w:tbl>
    <w:p>
      <w:pPr>
        <w:pStyle w:val="NormalnyWeb"/>
        <w:spacing w:before="0" w:after="28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3289C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36" w:before="0" w:after="28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15:00Z</dcterms:created>
  <dc:creator>glech</dc:creator>
  <dc:description/>
  <cp:keywords/>
  <dc:language>en-US</dc:language>
  <cp:lastModifiedBy>glech</cp:lastModifiedBy>
  <cp:lastPrinted>2012-05-18T12:17:00Z</cp:lastPrinted>
  <dcterms:modified xsi:type="dcterms:W3CDTF">2014-01-24T10:13:00Z</dcterms:modified>
  <cp:revision>7</cp:revision>
  <dc:subject/>
  <dc:title/>
</cp:coreProperties>
</file>