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 Zarządzenia Nr OR-I.0050.719.2013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 dnia  18 grudnia 2013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75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o Zarządzenia Nr OR-I.0050.719.2013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 dnia  18 grudnia 2013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>na powierzenie realizacji w 2014 roku zadania publicznego z zakresu pomocy społecznej, w tym  pomocy rodzinom i osobom w trudnej sytuacji życiowej oraz wyrównywania szans tych rodzin i osób skierowany do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>organizacji pozarządowych w rozumieniu ustawy z dnia 24 kwietnia 2003 r. o działalności pożytku publicznego i o wolontariacie (Dz. U. z 2010 r. Nr 234, poz. 1536 z późn. zm.),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 xml:space="preserve">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 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 xml:space="preserve">stowarzyszeń jednostek samorządu terytorialnego,  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>spółdzielni socjalnych,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>spółek akcyjnych i spółek z ograniczoną odpowiedzialnością oraz klubów sportowych będących spółkami działającymi na podstawie przepisów ustawy z dnia 25 czerwca  2010 r. o sporcie (Dz. U. Nr 127, poz. 857 ze zm.),</w:t>
      </w:r>
    </w:p>
    <w:p>
      <w:pPr>
        <w:pStyle w:val="Normal"/>
        <w:tabs>
          <w:tab w:val="clear" w:pos="708"/>
          <w:tab w:val="left" w:pos="-30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które nie działają w celu osiągnięcia zysku oraz przeznaczają całość dochodu na realizację celów statutowych oraz nie przeznaczają zysku do podziału między swoich członków, udziałowców, akcjonariuszy i pracowników,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prowadzących działalność w zakresie pomocy społecznej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2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  <w:tab/>
        <w:t>Rodzaj zadania i wysokość środków publicznych przeznaczonych na jego realizację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</w:t>
        <w:tab/>
      </w:r>
    </w:p>
    <w:p>
      <w:pPr>
        <w:pStyle w:val="Tekstpodstawowy2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społeczna, w tym  pomoc rodzinom i osobom w trudnej sytuacji życiowej oraz wyrównywanie szans tych rodzin i osób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Cel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kstpodstawowy2"/>
        <w:ind w:left="9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równywanie poziomu życia rodzin i osób znajdujących się w trudnej sytuacji życi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Działania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1080" w:hanging="22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bCs/>
          <w:sz w:val="22"/>
          <w:szCs w:val="22"/>
        </w:rPr>
        <w:t>organizowanie pomocy rzeczowej i żywnościowej dla rodzin i osób ubogich, w tym również pozyskiwanie żywności z Banku Żywności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Beneficjenci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851" w:firstLine="2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mieszkańcy miasta Opola znajdujący się w trudnej sytuacji życi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Koszty pokrywane z dotacji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1276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zakup odzieży, żywności, artykułów higieny osobistej oraz środków czystości,</w:t>
      </w:r>
    </w:p>
    <w:p>
      <w:pPr>
        <w:pStyle w:val="Tekstpodstawowy2"/>
        <w:ind w:left="1276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 xml:space="preserve">dystrybucja żywności w ramach Europejskiego Programu Pomocy Żywnościowej PEAD (w tym m.in. koszty transportu z magazynu), </w:t>
      </w:r>
    </w:p>
    <w:p>
      <w:pPr>
        <w:pStyle w:val="Tekstpodstawowy2"/>
        <w:ind w:left="1276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Tekstpodstawowy2"/>
        <w:ind w:left="1276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koszty utrzymania biura podmiotu poniesione podczas realizacji zadania, tj. czynsz, media, telefon, Internet – nie więcej niż 10% przyznanej dotacji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kstpodstawowy2"/>
        <w:ind w:left="5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Wysokość środków publicznych przeznaczonych na realizację zadania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851" w:hanging="851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– 52.000,00 z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łownie: pięćdziesiąt dwa tysiące złotych 00/100)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bCs/>
          <w:szCs w:val="22"/>
        </w:rPr>
        <w:t>II.</w:t>
        <w:tab/>
      </w:r>
      <w:r>
        <w:rPr>
          <w:rFonts w:cs="Times New Roman" w:ascii="Times New Roman" w:hAnsi="Times New Roman"/>
          <w:b/>
          <w:szCs w:val="22"/>
        </w:rPr>
        <w:t>Zasady przyznawania dotacji i kryteria stosowane przy wyborze ofer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możliwości realizacji zadania publicznego, w tym ocena kalkulacji kosztów: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</w:t>
        <w:tab/>
        <w:t>zasoby lokalowe i sprzętowe oferenta,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</w:t>
        <w:tab/>
        <w:t>zasoby kadrowe oferenta, kwalifikacje osób, które będą realizować zadanie,</w:t>
      </w:r>
    </w:p>
    <w:p>
      <w:pPr>
        <w:pStyle w:val="Normal"/>
        <w:ind w:left="1260" w:hanging="360"/>
        <w:rPr/>
      </w:pPr>
      <w:r>
        <w:rPr>
          <w:rFonts w:cs="Times New Roman" w:ascii="Times New Roman" w:hAnsi="Times New Roman"/>
          <w:szCs w:val="22"/>
        </w:rPr>
        <w:t>3)</w:t>
        <w:tab/>
        <w:t xml:space="preserve">doświadczenie w realizacji zadań podobnego typu, 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</w:t>
        <w:tab/>
        <w:t>rzetelność i terminowość oraz sposób rozliczenia dotacji w latach poprzednich,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</w:t>
        <w:tab/>
        <w:t>wymierne korzyści dla społeczności lokalnej – dostępność realizowanego zadania, czas trwania, przewidywana liczba beneficjentów,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)</w:t>
        <w:tab/>
        <w:t>koszt realizacji zadania w odniesieniu do zakresu rzeczowego zadania.</w:t>
      </w:r>
    </w:p>
    <w:p>
      <w:pPr>
        <w:pStyle w:val="Normal"/>
        <w:ind w:left="1276" w:hanging="3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Ocena jakości merytorycznej zadania:</w:t>
      </w:r>
    </w:p>
    <w:p>
      <w:pPr>
        <w:pStyle w:val="Normal"/>
        <w:ind w:left="1260" w:right="-567" w:hanging="360"/>
        <w:rPr/>
      </w:pPr>
      <w:r>
        <w:rPr>
          <w:rFonts w:cs="Times New Roman" w:ascii="Times New Roman" w:hAnsi="Times New Roman"/>
          <w:szCs w:val="22"/>
        </w:rPr>
        <w:t>1)  cele i założenia zadania,</w:t>
      </w:r>
    </w:p>
    <w:p>
      <w:pPr>
        <w:pStyle w:val="Normal"/>
        <w:ind w:left="126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 adekwatność i opis planowanych działań,</w:t>
      </w:r>
    </w:p>
    <w:p>
      <w:pPr>
        <w:pStyle w:val="Normal"/>
        <w:ind w:left="126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 monitoring, ewaluacja podejmowanych działań,</w:t>
      </w:r>
    </w:p>
    <w:p>
      <w:pPr>
        <w:pStyle w:val="Normal"/>
        <w:ind w:left="126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 innowacyjność zadania.</w:t>
      </w:r>
    </w:p>
    <w:p>
      <w:pPr>
        <w:pStyle w:val="Normal"/>
        <w:ind w:left="126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Konkurs zostanie rozstrzygnięty także w przypadku, gdy wpłynie jedna oferta.</w:t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 xml:space="preserve">Oferenci, których oferty zostały przyjęte są zobowiązani dostarczyć zaktualizowany preliminarz kosztów realizacji zadania uwzględniający zmiany zakresu rzeczowego i finansowego stosownie do przyznanych środków wraz z harmonogramem realizacji zadania. </w:t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  <w:t>Po ogłoszeniu wyników otwartego konkursu ofert organ administracji publicznej bez zbędnej zwłoki, zawiera umowy na powierzenie realizacji zadania publicznego z wyłonionymi organizacjami pozarządowymi lub podmiotami wymienionymi w art. 3 ust. 3 ustawy o działalności pożytku publicznego i o wolontariacie, prowadzącymi działalność w zakresie pomocy społecznej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2"/>
        </w:rPr>
        <w:t>III.  Termin i warunki realizacji zada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Realizacja zadania powinna nastąpić w terminie określonym w umowie, jednak zostać zakończona nie później niż</w:t>
      </w:r>
      <w:r>
        <w:rPr>
          <w:rFonts w:cs="Times New Roman" w:ascii="Times New Roman" w:hAnsi="Times New Roman"/>
          <w:b/>
          <w:szCs w:val="22"/>
        </w:rPr>
        <w:t xml:space="preserve"> do dnia 30 listopada 2014 r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/>
      </w:pPr>
      <w:r>
        <w:rPr>
          <w:rFonts w:cs="Times New Roman" w:ascii="Times New Roman" w:hAnsi="Times New Roman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)</w:t>
        <w:tab/>
        <w:t>ewaluację,</w:t>
      </w:r>
    </w:p>
    <w:p>
      <w:pPr>
        <w:pStyle w:val="BodyTextIndent3"/>
        <w:tabs>
          <w:tab w:val="clear" w:pos="708"/>
          <w:tab w:val="left" w:pos="-30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>zobowiąże się do wyodrębnienia w ewidencji księgowej środków otrzymanych na realizację zadania i rozliczenia dotacji zgodnie z ustalonymi warunkami.</w:t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 xml:space="preserve">   Termin składania ofert. </w:t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080" w:hanging="22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powierzenie realizacji zadania publicznego </w:t>
      </w:r>
      <w:r>
        <w:rPr>
          <w:rFonts w:cs="Times New Roman" w:ascii="Times New Roman" w:hAnsi="Times New Roman"/>
          <w:szCs w:val="22"/>
        </w:rPr>
        <w:t>pn. „</w:t>
      </w:r>
      <w:r>
        <w:rPr>
          <w:rFonts w:cs="Times New Roman" w:ascii="Times New Roman" w:hAnsi="Times New Roman"/>
          <w:b/>
          <w:i/>
          <w:szCs w:val="22"/>
        </w:rPr>
        <w:t>Pomoc społeczna, w tym pomoc  rodzinom i osobom w trudnej sytuacji życiowej oraz wyrównywanie szans tych rodzin i osób</w:t>
      </w:r>
      <w:r>
        <w:rPr>
          <w:rFonts w:cs="Times New Roman" w:ascii="Times New Roman" w:hAnsi="Times New Roman"/>
          <w:b/>
          <w:szCs w:val="22"/>
        </w:rPr>
        <w:t>”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 xml:space="preserve">34 </w:t>
      </w:r>
      <w:r>
        <w:rPr>
          <w:rFonts w:cs="Times New Roman" w:ascii="Times New Roman" w:hAnsi="Times New Roman"/>
          <w:szCs w:val="22"/>
        </w:rPr>
        <w:t>dni od daty ukazania się ogłoszenia w Biuletynie Informacji Publicznej, które stanowi ostatnie ogłoszenie dotyczące przedmiotowego konkursu. Oferty złożone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Formularz oferty został określony w rozporządzeniu Ministra Pracy i Polityki Społecznej z 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   Tryb i termin dokonania wyboru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tępowanie konkursowe odbywać się będzie z uwzględnieniem zasad określonych w ustawie z dnia 24 kwietnia 2003 r. o działalności pożytku publicznego i o wolontariacie (Dz. U. z 2010 r. Nr 234, poz. 1536 z późn. zm.)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strzygnięcie konkursu nastąpi w ciągu </w:t>
      </w:r>
      <w:r>
        <w:rPr>
          <w:rFonts w:cs="Times New Roman" w:ascii="Times New Roman" w:hAnsi="Times New Roman"/>
          <w:b/>
          <w:szCs w:val="22"/>
        </w:rPr>
        <w:t>20</w:t>
      </w:r>
      <w:r>
        <w:rPr>
          <w:rFonts w:cs="Times New Roman" w:ascii="Times New Roman" w:hAnsi="Times New Roman"/>
          <w:szCs w:val="22"/>
        </w:rPr>
        <w:t xml:space="preserve"> dni po upływie terminu składania ofert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Cs w:val="22"/>
        </w:rPr>
        <w:t>Rozpatrywane będą wyłącznie oferty: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 przygotowane na formularzu zgodnym z obowiązującymi przepisami,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 prawidłowo wypełnione,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zawierające komplet niezbędnych załączników,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) złożone w terminie i miejscu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Cs w:val="22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4"/>
        </w:rPr>
        <w:t>Wyniki otwartego konkursu ofert zostaną ogłoszone niezwłocznie po wyborze ofert</w:t>
      </w:r>
      <w:r>
        <w:rPr>
          <w:rFonts w:cs="Times New Roman" w:ascii="Times New Roman" w:hAnsi="Times New Roman"/>
          <w:szCs w:val="22"/>
        </w:rPr>
        <w:t xml:space="preserve">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w Biurze Organizacji Pozarządowych przy ul. Żeromskiego 3, Opole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decyzji Prezydenta Miasta Opola podmiotowi biorącemu udział w konkursie nie przysługuje odwołanie. Każdy, w terminie 30 dni od dnia ogłoszenia wyników konkursu, może żądać uzasadnienia wyboru lub odrzucenia oferty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o oferty należy dołączyć kserokopię aktualnego statutu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serokopie dokumentów powinny być potwierdzone za zgodność z oryginałem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ind w:left="5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>VI.</w:t>
        <w:tab/>
        <w:t>Zadania publiczne tego samego rodzaju zrealizowane w roku 2012 - 2013 przez organ administracji publicznej i związane z nimi koszty.</w:t>
      </w:r>
    </w:p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012 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8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kwota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 Czerwony Krzy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olski Oddział Okręgow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Opo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oc rodzinom i osobom w trudnej sytuacji życiowej w 2012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lskie Stowarzyszenie Diabetyków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dział Miejski w Opo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dzielanie różnorodnych form wsparcia członkom PSD oraz osobom chorym na cukrzycę niezrzeszonym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Stowarzysz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800,00 zł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Pomocy Dzieciom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 Rodzinie HORYZONT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Opo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Na wesoło z Mikołajem. Integracyjna zabawa dla dzieci i młodzieży  z opolskich świetlic środowiskowych oraz ich rodzi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700,00 zł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Pomocy Dzieciom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 Rodzinie HORYZONT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Opo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ystrybucja żywności w ramach Europejskiego Programu Pomocy żywnościowej PEAD dla najuboższych mieszkańców miasta Op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00,00 zł</w:t>
            </w:r>
          </w:p>
        </w:tc>
      </w:tr>
    </w:tbl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013 r.</w:t>
      </w:r>
    </w:p>
    <w:tbl>
      <w:tblPr>
        <w:tblW w:w="95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zyznana kwota 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Czerwony Krzyż Opolski Zarząd Okręgowy w Opolu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dzielanie różnorodnych form wsparcia rodzinom w trudnej sytuacji życiowej z terenu miasta Opola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.000,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towarzyszenie Diabetyków Oddział Miejski w Opolu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dzielanie różnorodnych form wsparcia  członkom PSD oraz osobom chorym na cukrzycę niezrzeszonym w Stowarzyszeniu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eścijańska Służba Charytatywna Świetlica Środowiskowa „Garaż” 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polu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ystrybucja żywności w ramach Europejskiego Programu Pomocy żywnościowej PEAD. Dostarczanie żywności dla najuboższych mieszkańców Opola w roku 2013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56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acja Pomocy Dzieciom „Bądź Dobroczyńcą” w Opolu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50" w:right="22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Pomagamy, gramy i współdziałamy – wspólna inicjatywa na rzecz pomocy rodzinom oraz osobom w trudnej sytuacji życiowej. Mikołajkowy Bal Przebierańców.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3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>Załącznik do Zarządzenia nr OR-I.0050.719.2013   PMO z dnia 18 grudnia 2013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1:00Z</dcterms:created>
  <dc:creator>Twoja nazwa użytkownika</dc:creator>
  <dc:description/>
  <cp:keywords/>
  <dc:language>en-US</dc:language>
  <cp:lastModifiedBy>glech</cp:lastModifiedBy>
  <cp:lastPrinted>2013-12-17T14:03:00Z</cp:lastPrinted>
  <dcterms:modified xsi:type="dcterms:W3CDTF">2013-12-18T13:12:00Z</dcterms:modified>
  <cp:revision>78</cp:revision>
  <dc:subject/>
  <dc:title/>
</cp:coreProperties>
</file>