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716.2013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 dnia   18 grudnia 2013  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realizacji przez organizacje pozarządowe i inne uprawnione podmioty w 2014 roku zadań publicznych z zakresu „działania na rzecz osób niepełnosprawnych” i „działalność wspomagająca rozwój wspólnot i społeczności lokalnych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 powierzenie realizacji przez organizacje pozarządowe i inne uprawnione podmioty w 2014 roku zadań publicznych z zakresu „działania na rzecz osób niepełnosprawnych” i „działalność wspomagająca rozwój wspólnot i społeczności lokalnych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8:00Z</dcterms:created>
  <dc:creator>Twoja nazwa użytkownika</dc:creator>
  <dc:description/>
  <cp:keywords/>
  <dc:language>en-US</dc:language>
  <cp:lastModifiedBy>glech</cp:lastModifiedBy>
  <cp:lastPrinted>2013-11-29T11:24:00Z</cp:lastPrinted>
  <dcterms:modified xsi:type="dcterms:W3CDTF">2013-12-18T12:21:00Z</dcterms:modified>
  <cp:revision>12</cp:revision>
  <dc:subject/>
  <dc:title>ZARZĄDZENIE NR OR</dc:title>
</cp:coreProperties>
</file>