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716.20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18 grudnia 2013 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716.201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18 grudnia 2013 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4 r. zadań publicznych z zakresu: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wspomagająca rozwój wspólnot i społeczności lokalnych”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Heading4"/>
        <w:spacing w:lineRule="auto" w:line="276"/>
        <w:ind w:left="180" w:hanging="180"/>
        <w:jc w:val="both"/>
        <w:rPr/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ing4"/>
        <w:spacing w:lineRule="auto" w:line="276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>stowarzyszeń jednostek samorządu terytorialnego,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>spółdzielni socjalnych,</w:t>
      </w:r>
    </w:p>
    <w:p>
      <w:pPr>
        <w:pStyle w:val="Normal"/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 xml:space="preserve">spółek akcyjnych i spółek z ograniczoną odpowiedzialnością oraz klubów sportowych będących spółkami działającymi na podstawie przepisów ustawy z dnia 25 czerwca 2010 r. o sporcie (Dz. U. Nr 127, poz. 857 ze zm.),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zadań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realizację poszczególnych zadań w 2014 roku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nia na rzecz osób niepełnosprawnych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  <w:tab/>
        <w:t xml:space="preserve">Cel: </w:t>
      </w:r>
    </w:p>
    <w:p>
      <w:pPr>
        <w:pStyle w:val="NoSpacing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</w:rPr>
        <w:t>Integracja i zwiększenie uczestnictwa osób niepełnosprawnych w życiu społeczny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Działania: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problematyki osób niepełnosprawnych poprzez kampanie społeczne (konferencje, plakaty, billboardy, informatory, publikacje, itp.)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integracyjnych, kulturalnych, artystycznych, sportowych i edukacyjnych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mprez plenerowych ze szczególnym uwzględnieniem integracji ze społecznościami lokalnymi oraz imprez wyjazdowych o charakterze turystyczno – rekreacyjnym i integracyjnym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grup wsparcia oraz osób i rodzin osób niepełnosprawnych poprzez szkolenia, pomoc psychologiczną, poradnictwo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mapy miejsc dostępnych i niedostępnych dla osób niepełnosprawnych w mieście.</w:t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związane z organizacją konferencji, okolicznościowych imprez oraz spotka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wynagrodzenia osób prowadzących szkolenia, zajęcia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najmu pomieszczeń niezbędnych do przeprowadzenia szkoleń i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koszty związane z </w:t>
      </w:r>
      <w:r>
        <w:rPr>
          <w:rFonts w:cs="Times New Roman" w:ascii="Times New Roman" w:hAnsi="Times New Roman"/>
        </w:rPr>
        <w:t>utworzeniem mapy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obsługa finansowa i merytoryczna zadania – nie więcej niż 5% przyznanej dotacji, koszty 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Wysokość środków publicznych przeznaczonych na realizację zadania - 70.000,00 zł (słownie: siedem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lność wspomagająca rozwój wspólnot i społeczności lokaln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>Cel: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, działalności kulturalnej, twórczej i krajoznawczo-turystycznej, a także propagowanie aktywnego trybu życia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Działania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rowadzenie kursów i szkoleń, a także integracyjnych spotkań informacyjno-edukacyjnych umożliwiających zwiększenie aktywności społecznej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organizacja różnych form rekreacji i wypoczynku z elementami zajęć kulturalnych i sportowych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miasta Opola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wynagrodzenie osób prowadzących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 najmu pomieszczeń w celu przeprowadzenia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y związane z organizacją imprez, spotkań i szkole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odstawowy sprzęt niezbędny przy organizacji imprez plenerowych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obsługa finansowa i merytoryczna zadania – nie więcej niż 5% przyznanej dotacji, koszty utrzymania biura poniesione podczas realizacji zadania, tj. czynsz, media, telefon, internet – nie więcej niż 10% przyznanej dotacji.</w:t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ind w:left="900" w:hanging="360"/>
        <w:rPr/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/>
          <w:szCs w:val="22"/>
        </w:rPr>
        <w:t>Wysokość środków publicznych przeznaczonych na realizację zadania -  20.000,00 zł (słownie: dwadzieścia tysięcy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 możliwości  realizacji  zadania  publicznego, w tym ocena kalkulacji kosztów: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soby lokalowe i sprzętowe oferent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soby kadrowe oferenta, kwalifikacje osób, które będą realizować zadanie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świadczenie w realizacji zadań podobnego typu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rzetelność i terminowość oraz sposób rozliczania dotacji w latach poprzednich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ymierne korzyści dla społeczności lokalnej – dostępność realizowanego        zadania, czas trwania, przewidywana liczba beneficjentów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koszt realizacji zadania w odniesieniu do zakresu rzeczowego zadania.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cena jakości merytorycznej zadania: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cele i założenia zadania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)  adekwatność i opis planowanych działań,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monitoring, ewaluacja podejmowanych działań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innowacyjność zadani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onkurs zostanie rozstrzygnięty także w przypadku, gdy wpłynie jedna oferta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ferenci, których  oferty  zostały  przyjęte  są  zobowiązani  dostarczyć     zaktualizowany kosztorys realizacji zadania uwzględniający zmiany zakresu rzeczowego i finansowego stosownie do przyznanych środków wraz z harmonogramem realizacji zadania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o ogłoszeniu wyników otwartego konkursu ofert, organ administracji publicznej, bez zbędnej zwłoki, zawiera umowy o powierzenie realizacji zadania publicznego z wyłonionymi organizacjami pozarządowymi lub podmiotami wymienionymi w art. 3 ust. 3 ustawy o działalności pożytku publicznego i o wolontariacie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owinna nastąpić w terminie określonym w umowie o powierzeniu realizacji zadania publicznego, jednak być zakończona nie później niż </w:t>
      </w:r>
      <w:r>
        <w:rPr>
          <w:rFonts w:cs="Times New Roman" w:ascii="Times New Roman" w:hAnsi="Times New Roman"/>
          <w:b/>
          <w:sz w:val="24"/>
          <w:szCs w:val="24"/>
        </w:rPr>
        <w:t>do dnia 30 listopada 2014 r.</w:t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 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   Termin składania ofert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 teczce umożliwiającej dopięcie ich do segregatora (z wykluczeniem sposobu trwałego spinania dokumentów – bindowanie, zszywanie itp.)  z oznaczeniem nazwy </w:t>
        <w:br/>
        <w:t>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 na powierzenie realizacji zadania publicznego </w:t>
        <w:br/>
        <w:t>nr ……. z zakresu …..  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lub przesłanie na ten sam adres, w nieprzekraczalnym terminie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dni od daty ukazania się ogłoszenia w Biuletynie Informacji Publicznej, które stanowi ostatnie ogłoszenie dotyczące przedmiotowego konkursu. Oferty, które wpłyną po tym terminie pozostają bez rozpatrzenia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liczy się data faktycznego wpływu oferty, a nie data nadania w placówce pocztowej itp.)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</w:t>
        <w:br/>
        <w:t xml:space="preserve">(Dz. U. z 2011 r. Nr 6, poz. 25). </w:t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Tryb i termin dokonania wyboru ofert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ostępowanie konkursowe odbywać się będzie z uwzględnieniem zasad określonych w ustawie z dnia 24 kwietnia 2003 r. o działalności pożytku publicznego i o wolontariacie (Dz. U. z 2010 r. Nr 234, poz. 1536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 po upływie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pl</w:t>
        </w:r>
      </w:hyperlink>
      <w:r>
        <w:rPr>
          <w:rFonts w:cs="Times New Roman" w:ascii="Times New Roman" w:hAnsi="Times New Roman"/>
          <w:szCs w:val="24"/>
        </w:rPr>
        <w:t xml:space="preserve">, w Biuletynie Informacji Publicznej oraz na tablicy ogłoszeń w Biurze Organizacji Pozarządowych przy ul. Żeromskiego 3, Opole. 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b/>
          <w:szCs w:val="24"/>
        </w:rPr>
        <w:t>Do oferty należy dołączyć kserokopię aktualnego statutu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Kserokopie dokumentów powinny być potwierdzone za zgodność z oryginałem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 przypadku ubiegania się o dotację na powierzenie realizacji obu zadań konkursowych należy złożyć oddzielne wnioski ofertowe na każde zadanie osobno wraz z wymaganymi załącznikami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.</w:t>
        <w:tab/>
        <w:t>Zadania publiczne tego samego rodzaju zrealizowane w roku 2012 - 2013 przez organ administracji publicznej i związane z nimi koszty.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2012 r.  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361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zwa oferen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zyznana kwota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 Czerwony Krzy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polski Oddział Okręgowy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y też potrafimy! – spotkanie dzieci i młodzieży niepełnosprawnej intelektualnie           z pierwszą pomocą. Festyn z okazji  Światowego Dnia Pierwszej Pomo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.000,00 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ojewódzkie Towarzystwo Walki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 Kalectwem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XII Opolskie Dni Osób Niepełnospraw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0.300,00 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ojewódzkie Towarzystwo Walki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 Kalectwem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mpreza plenerowa – Pieniny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2.000,00 </w:t>
            </w:r>
          </w:p>
        </w:tc>
      </w:tr>
      <w:tr>
        <w:trPr>
          <w:trHeight w:val="1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nferencja pt. Fundacja „Dom” niejedno ma imię … - czyli o wielospecjalistycznej rehabilitacji osób niepełno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.000,00 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dróże edukacyjne – poznaj swój kraj – sto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.069,00 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XVIII Festyn Fundacji „Dom Rodzinnej Rehabilitacji Dzieci         z Porażeniem Mózgowym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0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rganizacja i prowadzenie dla mieszkańców Opola w szczególności członków Polskiego Stowarzyszenia Diabetyków i ich rodzin  zajęć rekreacji wodnej i nauki pływania  w roku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5.5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ritas Diecezji Opolskiej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ogoterapia jako forma rehabilitacji niepełnosprawnych dziec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.131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Wycieczka poznawczo -rekreacyjna po ziemi opolsko - strzeleckiej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.83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mpreza Andrzej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.800,00 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polskie Forum Organizacji Socjalnych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nior – reaktywacja. Drugi etap szkolenia komputerowego dla senio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6.86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uropejskie Stowarzyszenie Promocji Aktywności Ruchowej 50+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Warszawi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rganizacja i prowadzenie pikniku rekreacyjnego „SENIORAD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.525,00 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uropejskie Stowarzyszenie Promocji Aktywności Ruchowej 50+ MW Warszawi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zdrowym ciele, zdrowy du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.94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 Czerwony Krzyż Opolski Oddział Okręgowy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moc rodzinom i osobom w trudnej sytuacji życiowej w 2012 ro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0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e Stowarzyszenie Diabetyków 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Udzielanie różnorodnych form wsparcia członkom PSD oraz osobom chorym na cukrzycę nie zrzeszonym w Stowarzysze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.8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Pomocy Dzieciom i Rodzinie HORYZONT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 wesoło z Mikołajem. Integracyjna zabawa dla dzieci i młodzieży z opolskich świetlic środowiskowych oraz ich rodzic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.7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Stowarzyszenie Pomocy Dzieciom i Młodzieży „Serce dla Serca”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Warsztaty integracyjne w świetlicy Serce dla Ser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warzyszenie „Quisisana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Warsztaty psychologiczne - radzenie sobie ze strese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Fundacja Razem Możemy Wszystko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Pomagaj przez zbieranie surowców wtórnych – </w:t>
            </w:r>
            <w:r>
              <w:rPr>
                <w:rFonts w:eastAsia="Calibri" w:cs="Times New Roman" w:ascii="Times New Roman" w:hAnsi="Times New Roman"/>
                <w:szCs w:val="24"/>
              </w:rPr>
              <w:t>m.in. nakrętek i płyt CD/DVD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Pomocy Dzieciom i Rodzinie HORYZONT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ystrybucja żywności w ramach Europejskiego Programu Pomocy Żywnościowej PEAD dla najuboższych mieszkańców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5.000,00 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w Warsza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knik rekreacyjny SENIORAD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 Ruchowej 50+ w Warsza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drowym ciele, zdrowy duch”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Forum Organizacji Socjalnych w Opolu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Sebastian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ior - reaktywacja. Trzeci etap szkolenia komputerowego dla seniorów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Oddział Okręgowy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w Pełni Życi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 Opolskie Dni Osób Niepełnosprawnych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             z Porażeniem Mózgowym        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Festyn Fundacji Dom Rodzinnej Rehabilitacji Dzieci z Porażeniem Mózgowym 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Szansa dla Niewidomych ul. Konwiktorska  00 – 216  Warszawa Tyflopunkt 45 – 064  Opole ul. Damrota 6/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ość z życia to przywilej nas wszystkich – niecodzienna inicjatywa w Opol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kie Słoneczko Chrząstowice Zbicko ul. Leśn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poterapia krok do lepszego poznania świata 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Wsparcia Osób W Wieku Podeszłym „Babie Lato” Opole Pl. Katedralny 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cenie, bogactwem działań na rzecz osób niepełno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Filia w Opolu ul. Niedziałkowskiego 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spodarowanie czasu wolnego dzieciom i młodzieży niepełnosprawne z terenu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Animatorów Inicjatyw Społeczno- Gospodarczych Razem-a-Nie Osobno RaN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lles – siłownia nie tylko dla 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,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6" w:gutter="0" w:header="0" w:top="1258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716.2013  PMO z dnia </w:t>
    </w:r>
    <w:r>
      <w:rPr>
        <w:rFonts w:cs="Times New Roman" w:ascii="Times New Roman" w:hAnsi="Times New Roman"/>
        <w:color w:val="FF0000"/>
        <w:sz w:val="20"/>
      </w:rPr>
      <w:t xml:space="preserve">  </w:t>
    </w:r>
    <w:r>
      <w:rPr>
        <w:rFonts w:cs="Times New Roman" w:ascii="Times New Roman" w:hAnsi="Times New Roman"/>
        <w:sz w:val="20"/>
      </w:rPr>
      <w:t>18 grudnia</w:t>
    </w:r>
    <w:r>
      <w:rPr>
        <w:rFonts w:cs="Times New Roman" w:ascii="Times New Roman" w:hAnsi="Times New Roman"/>
        <w:color w:val="FF0000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2013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7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ahoma" w:hAnsi="Tahoma" w:cs="Tahoma"/>
    </w:rPr>
  </w:style>
  <w:style w:type="character" w:styleId="ZnakZnak3">
    <w:name w:val=" Znak Znak3"/>
    <w:qFormat/>
    <w:rPr>
      <w:rFonts w:ascii="Tahoma" w:hAnsi="Tahoma" w:cs="Tahoma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lech</cp:lastModifiedBy>
  <cp:lastPrinted>2013-12-17T08:29:00Z</cp:lastPrinted>
  <dcterms:modified xsi:type="dcterms:W3CDTF">2013-12-18T12:21:00Z</dcterms:modified>
  <cp:revision>178</cp:revision>
  <dc:subject/>
  <dc:title>PREZYDENT MIASTA OPOLA</dc:title>
</cp:coreProperties>
</file>