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iki otwartego konkursu ofert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zydent Miasta Opola uprzejmie informuje, że rozstrzygnięty został konkurs ofert na realizację przez organizacje pozarządowe i inne uprawnione podmioty zadania publicznego pn. „działania na rzecz osób niepełnosprawnych” i „działalność wspomagająca rozwój wspólnot i społeczności lokalnych”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„</w:t>
      </w:r>
      <w:r>
        <w:rPr/>
        <w:t xml:space="preserve">Działania na rzecz osób niepełnosprawnych”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70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feren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e Stowarzyszenie Diabetyków Oddział Miejski w Opolu  pl. Kazimierza 7/1 45 – 708 Op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prowadzenie dla mieszkańców Opola,       a w szczególności członków Polskiego Stowarzyszenia Diabetyków i ich rodzin zajęć rekreacji wodnej i nauki pływania w roku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e Towarzystwo Walki z Kalectwem 45 – 023  Opole  ul. Wojciecha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II Opolskie Dni Osób Niepełnosprawnych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e Towarzystwo Walki z Kalectwem 45 – 023  Opole  ul. Wojciecha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eza plenerowa osób niepełnosprawnych w starszym wieku – Pieniny 2014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ISO –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Opolskie Stowarzyszenie na rzecz rozwoju dzieci z trisomią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dniowa wycieczka integracyjna osób z  z. Do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Na Rzecz Rozwoju Hipoterapii „Konie – Dzieciom” 45 – 269 Opole ul. Jankowskiego 22/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„</w:t>
            </w:r>
            <w:r>
              <w:rPr>
                <w:rFonts w:cs="Times New Roman" w:ascii="Times New Roman" w:hAnsi="Times New Roman"/>
                <w:szCs w:val="20"/>
              </w:rPr>
              <w:t>10 lat z hipoterapią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Dom Rodzinnej Rehabilitacji Dzieci              z Porażeniem Mózgowym    w Opolu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– 724 Opole ul. Szymanowskiego 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X Festyn Fundacji Dom Rodzinnej Rehabilitacji Dzieci z Porażeniem Mózgowym w O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a Służba Charytatywna Filia w Opolu ul. Niedziałkowskiego 9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„</w:t>
            </w:r>
            <w:r>
              <w:rPr>
                <w:rFonts w:cs="Times New Roman" w:ascii="Times New Roman" w:hAnsi="Times New Roman"/>
                <w:szCs w:val="20"/>
              </w:rPr>
              <w:t>Aktywnie na wakacje bis.” Zagospodarowanie czasu wolnego dzieci i młodzieży niepełnosprawnej z terenu miasta Op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3119" w:leader="none"/>
          <w:tab w:val="left" w:pos="3402" w:leader="none"/>
          <w:tab w:val="right" w:pos="9360" w:leader="none"/>
        </w:tabs>
        <w:ind w:left="0" w:right="-108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„</w:t>
      </w:r>
      <w:r>
        <w:rPr>
          <w:rFonts w:cs="Times New Roman" w:ascii="Times New Roman" w:hAnsi="Times New Roman"/>
          <w:b/>
          <w:szCs w:val="20"/>
        </w:rPr>
        <w:t xml:space="preserve">Działalność wspomagająca rozwój wspólnot i społeczności lokalnych”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70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e Towarzystwo Walki z Kalectwem 45 – 023  Opole  ul. Wojciecha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„</w:t>
            </w:r>
            <w:r>
              <w:rPr>
                <w:rFonts w:cs="Times New Roman" w:ascii="Times New Roman" w:hAnsi="Times New Roman"/>
                <w:szCs w:val="20"/>
              </w:rPr>
              <w:t>XIV Zawody wędkarskie osób w starszym wieku – Opole – Brzezie 201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Harmonia Życia 45 – 062 Opole ul. Kościuszki 22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kademia Seni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e Stowarzyszenie Diabetyków Oddział Miejski w Opolu  pl. Kazimierza 7/1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ganizacja spotkania integracyjnego członków i zaproszonych gości z okazji 30-lecia PSD Oddział Miejski w O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720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6:00Z</dcterms:created>
  <dc:creator>glech</dc:creator>
  <dc:description/>
  <cp:keywords/>
  <dc:language>en-US</dc:language>
  <cp:lastModifiedBy>glech</cp:lastModifiedBy>
  <cp:lastPrinted>2013-02-18T09:02:00Z</cp:lastPrinted>
  <dcterms:modified xsi:type="dcterms:W3CDTF">2014-01-31T13:40:00Z</dcterms:modified>
  <cp:revision>8</cp:revision>
  <dc:subject/>
  <dc:title/>
</cp:coreProperties>
</file>