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711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18.12.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711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18.12.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4 roku zadań publicznych w zakresie działalności wspomagającej rozwój gospodarczy, w tym rozwój przedsiębiorczości </w:t>
      </w:r>
    </w:p>
    <w:p>
      <w:pPr>
        <w:pStyle w:val="Heading4"/>
        <w:rPr/>
      </w:pPr>
      <w:r>
        <w:rPr>
          <w:szCs w:val="22"/>
        </w:rPr>
        <w:t>skierowany d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5812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2410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 r. o sporcie </w:t>
        <w:br/>
        <w:t>(Dz. U. Nr 127, poz. 857 z późn. zm.),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ind w:left="426" w:right="-1" w:hanging="0"/>
        <w:rPr/>
      </w:pP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1 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ganizacja szkoleń i warsztatów (w tym specjalistycznych) wspomagających zakładanie, prowadzenie działalności gospodarcz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lineRule="auto" w:line="276"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wspieranie przedsiębiorczości  w mieście.</w:t>
      </w:r>
    </w:p>
    <w:p>
      <w:pPr>
        <w:pStyle w:val="TextBodyIndent"/>
        <w:spacing w:lineRule="auto" w:line="276"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lineRule="auto" w:line="276"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kstpodstawowy2"/>
        <w:spacing w:lineRule="auto" w:line="276"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szkolenia i warsztaty.</w:t>
      </w:r>
    </w:p>
    <w:p>
      <w:pPr>
        <w:pStyle w:val="Tekstpodstawowy2"/>
        <w:spacing w:lineRule="auto" w:line="276" w:before="0" w:after="0"/>
        <w:ind w:left="851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2"/>
        <w:spacing w:lineRule="auto" w:line="276" w:before="0" w:after="0"/>
        <w:ind w:left="1276" w:hanging="425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  <w:tab/>
        <w:t>Beneficjenci:</w:t>
      </w:r>
    </w:p>
    <w:p>
      <w:pPr>
        <w:pStyle w:val="Tekstpodstawowy2"/>
        <w:spacing w:lineRule="auto" w:line="276" w:before="0" w:after="0"/>
        <w:ind w:left="1560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kro, mali i średni przedsiębiorcy z Opola oraz mieszkańcy Opola zamierzający rozpocząć działalność gospodarczą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tudenci i absolwenci opolskich uczelni, instytucje otoczenia biznesu, samorządy gospodarcze.</w:t>
      </w:r>
    </w:p>
    <w:p>
      <w:pPr>
        <w:pStyle w:val="Tekstpodstawowy2"/>
        <w:spacing w:lineRule="auto" w:line="276"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 w:before="0" w:after="0"/>
        <w:ind w:left="1276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pokrywane z dotacji: </w:t>
      </w:r>
    </w:p>
    <w:p>
      <w:pPr>
        <w:pStyle w:val="TextBodyIndent"/>
        <w:overflowPunct w:val="true"/>
        <w:autoSpaceDE w:val="true"/>
        <w:spacing w:lineRule="auto" w:line="276" w:before="0" w:after="0"/>
        <w:ind w:left="1560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koszty bezpośrednio związane z celem realizowanego zadania.</w:t>
      </w:r>
    </w:p>
    <w:p>
      <w:pPr>
        <w:pStyle w:val="TextBodyIndent"/>
        <w:overflowPunct w:val="true"/>
        <w:autoSpaceDE w:val="true"/>
        <w:spacing w:lineRule="auto" w:line="276" w:before="0" w:after="0"/>
        <w:ind w:left="108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lineRule="auto" w:line="276"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TextBodyIndent"/>
        <w:spacing w:lineRule="auto" w:line="276" w:before="0" w:after="0"/>
        <w:ind w:left="156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5.000,00 zł (słownie: pięć tysięcy złotych 00/100).</w:t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1276" w:hanging="9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bCs/>
          <w:sz w:val="22"/>
          <w:szCs w:val="22"/>
        </w:rPr>
        <w:t xml:space="preserve">liczba uczestników szkolenia/warsztatów: minimum 20, miejsce szkolenia/warsztatów – Opole, </w:t>
      </w:r>
      <w:r>
        <w:rPr>
          <w:rFonts w:cs="Times New Roman" w:ascii="Times New Roman" w:hAnsi="Times New Roman"/>
          <w:sz w:val="22"/>
          <w:szCs w:val="22"/>
        </w:rPr>
        <w:t>liczba szkoleń/warsztatów – minimu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ydarzeń promujących dobre praktyki z zakresu innowacyjności i transferu   nowoczesnych technologii i współpracy: Biznes - Nauka,  jako elementu rozwoju przedsiębiorczości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promocja przedsiębiorczości w mieście.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wydarzenia wspierające rozwój lokalnej przedsiębiorczości: konferencje, seminaria, wykłady, wystawy, ekspozycje, prezentacje i pokazy itp. - miejsce realizacji zadania: Opol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  <w:tab/>
        <w:t>Beneficjenci:</w:t>
      </w:r>
    </w:p>
    <w:p>
      <w:pPr>
        <w:pStyle w:val="TextBodyIndent"/>
        <w:spacing w:before="0" w:after="0"/>
        <w:ind w:left="1560" w:hanging="284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ikro, mali i średni przedsiębiorcy z Opola oraz mieszkańcy Opola zamierzający rozpocząć działalność gospodarczą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ci i absolwenci opolskich uczelni, instytucje otoczenia biznesu, samorządy gospodarcz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overflowPunct w:val="true"/>
        <w:autoSpaceDE w:val="true"/>
        <w:spacing w:before="0" w:after="0"/>
        <w:ind w:left="1560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koszty bezpośrednio związane z celem realizowanego zadania.</w:t>
      </w:r>
    </w:p>
    <w:p>
      <w:pPr>
        <w:pStyle w:val="TextBodyIndent"/>
        <w:overflowPunct w:val="true"/>
        <w:autoSpaceDE w:val="true"/>
        <w:spacing w:before="0" w:after="0"/>
        <w:ind w:left="108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12.500,00 zł (słownie: dwanaście tysięcy pięćset złotych 00/100)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3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cja wydarzeń popularyzujących wpływ nauki, techniki, technologii, komercjalizacji badań i nowoczesnych rozwiązań na prowadzenie działalności gospodarcz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popularyzacja przedsiębiorczości w mieście Opolu.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wydarzenia wspierające rozwój lokalnej przedsiębiorczości: konferencje, seminaria, wykłady, wystawy, ekspozycje, prezentacje, pokazy itp. - miejsce realizacji zadania: Opol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kro, mali i średni przedsiębiorcy z Opola oraz mieszkańcy Opola zamierzający rozpocząć działalność gospodarczą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tudenci i absolwenci opolskich uczelni, instytucje otoczenia biznesu, samorządy gospodarcz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1276" w:hanging="425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 xml:space="preserve">Koszty pokrywane z dotacji: 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koszty bezpośrednio związane z celem realizowanego zadania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12.500,00 zł (słownie: dwanaście tysięcy pięćset złotych 00/100).</w:t>
      </w:r>
    </w:p>
    <w:p>
      <w:pPr>
        <w:pStyle w:val="TextBodyIndent"/>
        <w:spacing w:before="0" w:after="0"/>
        <w:ind w:left="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kosztorys realizacji zadania uwzględniający zmiany zakresu rzeczowego i 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 wyłonionymi </w:t>
        <w:br/>
        <w:t xml:space="preserve">w konkursie organizacjami pozarządowymi lub podmiotami wymienionymi w art. 3 ust. 3 ustawy o działalności pożytku publicznego i o wolontariacie.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-5812" w:leader="none"/>
        </w:tabs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5812" w:leader="none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być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</w:t>
        <w:br/>
        <w:t xml:space="preserve">30 listopada 2014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przedsiębiorców,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/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zadania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0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134" w:hanging="414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Konkurs ofert </w:t>
      </w:r>
      <w:r>
        <w:rPr>
          <w:rFonts w:cs="Times New Roman" w:ascii="Times New Roman" w:hAnsi="Times New Roman"/>
          <w:b/>
          <w:szCs w:val="22"/>
        </w:rPr>
        <w:t>na powierzenie realizacji zadania publicznego nr … z zakresu działalności wspomagającej rozwój gospodarczy, w tym rozwój przedsiębiorczości w 2014 roku”,</w:t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-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lub przesłanie na ten sam adres, w nieprzekraczalnym terminie 70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może uzależnić rozpatrzenie oferty od złożenia w ustalonym terminie dodatkowych informacji, wyjaśnień i dokumentów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Zadania publiczne tego samego rodzaju zrealizowane w latach 2012-2013 przez organ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2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67"/>
        <w:gridCol w:w="5905"/>
        <w:gridCol w:w="1233"/>
      </w:tblGrid>
      <w:tr>
        <w:trPr>
          <w:trHeight w:val="7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Opolski Klub Biznesu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acj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taw, prezentacji i pokazów popularyzujących wpływ nauki, techniki, technologii i nowoczesnych rozwiązań na prowadzenie działalności gospodarczej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tener Innowa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8.730 zł</w:t>
            </w:r>
          </w:p>
        </w:tc>
      </w:tr>
      <w:tr>
        <w:trPr>
          <w:trHeight w:val="6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lska Izba Gospodarcz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ganizacja szkoleń i warsztatów (w tym specjalistycznych) wspomagających zakładanie/ prowadzenie działalności gospodarcz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rządzanie wizerunkiem firmy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 zł</w:t>
            </w:r>
          </w:p>
        </w:tc>
      </w:tr>
      <w:tr>
        <w:trPr>
          <w:trHeight w:val="8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Harmonia Życi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ganizacja szkoleń i warsztatów (w tym specjalistycznych) wspomagających zakładanie/ prowadzenie działalności gospodarcz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sychologia i podstawy zarządzania w biznesie”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wiczenia praktyczne. Case study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 zł</w:t>
            </w:r>
          </w:p>
        </w:tc>
      </w:tr>
      <w:tr>
        <w:trPr>
          <w:trHeight w:val="8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Opolski Klub Biznes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zacja wydarzenia promującego dobre praktyki z zakresu innowacyjności i transferu nowoczesnych technologii jako elementu rozwoju przedsiębiorczości. Innowacyjność i Transfer technologii, dobre praktyki – Opole 20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0 zł</w:t>
            </w:r>
          </w:p>
        </w:tc>
      </w:tr>
      <w:tr>
        <w:trPr>
          <w:trHeight w:val="4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Opolski Klub Biznesu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ieranie Rozwoju Lokalnej Przedsiębiorczości - Targi kooperacji </w:t>
              <w:br/>
              <w:t>i ofert instytucji otoczenia biznesu. Nauka Kooperacja Innowacja Biznes – Opole 20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9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/>
      </w:pPr>
      <w:r>
        <w:rPr/>
        <w:t>Rok 2013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811"/>
        <w:gridCol w:w="1240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yznana kwota 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Harmonia Życ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acja sukcesu w biznesie w aspekcie prawnym i psychologicznym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81" w:hanging="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500 zł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nstytut Trwałego Rozwoj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: „OPOLE: MIEJSCE NA BIZNES DLA POCZĄTKUJĄCYCH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 zł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nstytut Trwałego Rozwoj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: „Opole: Nauka-Innowacje-Biznes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5 zł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Laboratorium Zmiany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osobą  jako marką (personal branding) podstawą sukcesu </w:t>
              <w:br/>
              <w:t>w biznesi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8540</wp:posOffset>
              </wp:positionH>
              <wp:positionV relativeFrom="paragraph">
                <wp:posOffset>-237490</wp:posOffset>
              </wp:positionV>
              <wp:extent cx="5530850" cy="3390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-711.2013 PMO z dnia   18.12.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6.7pt;mso-wrap-distance-left:0pt;mso-wrap-distance-right:0pt;mso-wrap-distance-top:0pt;mso-wrap-distance-bottom:0pt;margin-top:-18.7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-711.2013 PMO z dnia   18.12.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3"/>
        </w:tabs>
        <w:ind w:left="623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2:00Z</dcterms:created>
  <dc:creator>Twoja nazwa użytkownika</dc:creator>
  <dc:description/>
  <cp:keywords/>
  <dc:language>en-US</dc:language>
  <cp:lastModifiedBy>Małgorzata Polak</cp:lastModifiedBy>
  <cp:lastPrinted>2013-12-03T11:17:00Z</cp:lastPrinted>
  <dcterms:modified xsi:type="dcterms:W3CDTF">2013-12-18T11:53:00Z</dcterms:modified>
  <cp:revision>609</cp:revision>
  <dc:subject/>
  <dc:title/>
</cp:coreProperties>
</file>