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Rozstrzygnięcie otwartego konkursu ofert </w:t>
      </w:r>
      <w:r>
        <w:rPr>
          <w:rFonts w:cs="Times New Roman" w:ascii="Times New Roman" w:hAnsi="Times New Roman"/>
          <w:b/>
          <w:sz w:val="20"/>
        </w:rPr>
        <w:t xml:space="preserve">na powierzenie realizacji w 2014 roku zadań publicznych </w:t>
        <w:br/>
        <w:t xml:space="preserve">z zakresu profilaktyki i rozwiązywania </w:t>
      </w:r>
      <w:r>
        <w:rPr>
          <w:rFonts w:cs="Times New Roman" w:ascii="Times New Roman" w:hAnsi="Times New Roman"/>
          <w:b/>
          <w:bCs/>
          <w:sz w:val="20"/>
        </w:rPr>
        <w:t>problemów alkoholowych, w tym prowadzenia w latach 2014-2015 placówek wsparcia dziennego.</w:t>
        <w:br/>
      </w:r>
    </w:p>
    <w:p>
      <w:pPr>
        <w:pStyle w:val="Normal"/>
        <w:spacing w:lineRule="auto" w:line="360"/>
        <w:ind w:left="360" w:hanging="360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5245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0" w:leader="none"/>
              </w:tabs>
              <w:snapToGrid w:val="false"/>
              <w:spacing w:lineRule="auto" w:line="360"/>
              <w:ind w:lef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ofere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zyznana dotacj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Fundacja Pro Le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W Opolu chcę żyć bezpiecz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5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towarzyszenie Pomocy Dzieciom i Młodzieży SERCE DLA SER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Realizacja programów profilaktycznych rekomendowanych przez Ośrodek Rozwoju i Edukacji w Warszawie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pn: „Dziękuję Nie”,  „Nie pal przy mnie, proszę”, „Cukierki”, „Magiczne kryształy” dla dzieci w wieku szkolnym od 7 do 14 roku życia oraz rodzic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3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towarzyszenie Zbickie Słonecz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potkania-nowoczesna edukacja i informacja na tematy związane z problematyką uzależnień i promocją zdrow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towarzyszenie „Laboratorium Zmiany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Zainwestuj w siebie dla dobra Twoich dzie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Chrześcijańska Służba Charytatyw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Nikt z nas nie ma tego, co mamy razem. A, B, C SUPER RODZI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towarzyszenie Pomocy Dzieciom, Młodzieży i ich rodzinom ELP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ygrajmy raz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towarzyszenie Pomocy Rodzinie „Arka w Mieści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Twórczy rozwój – alternatywa dla uzależni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towarzyszenie IMMACUL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Kuźnia Geniuszy’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Stowarzyszenie Opolskie La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akacje z film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Uczniowski Klub Sportowy „Trolik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Zajęcia sportowe, pikniki plenerowe bez alkohol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towarzyszenie Quisis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Program pomocy psychologicznej, psychoterapeutycznej i rehabilitacyjnej dla osób uzależnionych od alkoholu, wykluczonych społecznie lub zagrożonych wykluczeniem i ich rodz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iecezjalna Fundacja Ochrony Ży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Wolni od uzależni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00 zł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iecezjalna Fundacja Ochrony Ży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Dzieci nasza przyszłości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Stowarzyszenie Pomocy Dzieciom i Młodzieży SERCE DLA SER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Maski zostawimy na scenie – IV Opolski Festiwal Spektakli Profilaktycznych Opole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olski Oddział Okręgowy Polskiego Czerwonego Krzyż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mpania Profilaktyczna ph. „Nie pozwól by alkohol tobą kierował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.65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owarzyszenie Quisis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wadzenie edukacji publicznej na temat: działania alkoholu na organizm i ryzyka szkód wynikających z różnych wzorów spożywania alkoholu, w tym działania na rzecz przeciwdziałania nietrzeźwości kierowc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olski Klub Karate Kyokush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lacówka wsparcia dziennego „Challenger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cja Pomocy Dzieciom „Bądź Dobroczyńcą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sze sposoby na nudę"- kontynuowanie działań w placówce wsparcia dziennego  „Parasol” w latach 2014-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cja Pomocy Dzieciom „Bądź Dobroczyńcą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omocna dłoń. Kontynuacja prowadzenia placówki wsparcia dziennego „Promyk”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owarzyszenie na rzecz integracji środowiska lokalnego Chciej chcie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ciej chcieć –program opiekuńczo -wychowawczy, edukacyjny i terapeutyczny dla dzieci i młodzieży realizowany w Środowiskowej Świetlicy Profilaktyczno Wychowawczej „Słoneczna Świetlic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owarzyszenie Pomocy Dzieciom, Młodzieży i ich Rodzinom ELP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Żyję dobrze – niekoniecznie po swoj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cja Pomocy Dzieciom i Rodzinie HORYZO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wadzenie placówki wsparcia dziennego świetlicy środowiskowej OA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undacja Pomocy Dzieciom i Rodzinie HORYZO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wadzenie placówki wsparcia dziennego- Świetlicy środowiskowej – „Narni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owarzyszenie Pomocy Dzieciom i Młodzieży SERCE DLA SER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estem i mam do tego prawo„ – wsparcie rodziny w procesie wychowania i opieki nad dzieckiem w placówce wsparcia dziennego „Serce dla Serca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rześcijańska Służba Charytatyw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rganizacja czasu wolnego dzieci i młodzieży w świetlicy środowiskowej GARA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warzystwo Przyjaciół Dzie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wierciadło–program opiekuńczo-wychowawczy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orekcyjno-kompensacyjny, logopedyczny, socjoterapeutyczny, psychoterapeutyczny i profilaktyczny dla dzieci z dzielnicy Nowa Wieś Królewska w Opolu –Placówka Wsparcia Dziennego Fabryka Mar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.0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towarzyszenie IMMACUL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bre Cegiełki’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360"/>
              <w:ind w:right="240" w:hanging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0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ahoma" w:hAnsi="Tahoma" w:eastAsia="Calibri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Przemysław Parkitny</dc:creator>
  <dc:description/>
  <cp:keywords/>
  <dc:language>en-US</dc:language>
  <cp:lastModifiedBy>Małgorzata Polak</cp:lastModifiedBy>
  <cp:lastPrinted>2013-01-09T11:52:00Z</cp:lastPrinted>
  <dcterms:modified xsi:type="dcterms:W3CDTF">2014-01-16T13:20:00Z</dcterms:modified>
  <cp:revision>36</cp:revision>
  <dc:subject/>
  <dc:title/>
</cp:coreProperties>
</file>