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……..2013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…………..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4 roku zadań publicznych z zakresu profilaktyki </w:t>
        <w:br/>
        <w:t>i rozwiązywania problemów alkoholowych, w tym prowadzenia w latach 2014-2015 placówek wsparcia dzien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4 roku zadań publicznych z zakresu profilaktyki i rozwiązywania problemów alkoholowych, w tym prowadzenia w latach 2014-2015 placówek wsparcia dziennego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Małgorzata Polak</cp:lastModifiedBy>
  <cp:lastPrinted>2013-11-21T10:37:00Z</cp:lastPrinted>
  <dcterms:modified xsi:type="dcterms:W3CDTF">2013-12-18T10:46:00Z</dcterms:modified>
  <cp:revision>59</cp:revision>
  <dc:subject/>
  <dc:title>ZARZĄDZENIE NR OR</dc:title>
</cp:coreProperties>
</file>