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2"/>
        <w:gridCol w:w="24"/>
        <w:gridCol w:w="8"/>
        <w:gridCol w:w="24"/>
        <w:gridCol w:w="1202"/>
        <w:gridCol w:w="609"/>
        <w:gridCol w:w="860"/>
        <w:gridCol w:w="2080"/>
        <w:gridCol w:w="1210"/>
        <w:gridCol w:w="1104"/>
        <w:gridCol w:w="3261"/>
      </w:tblGrid>
      <w:tr>
        <w:trPr>
          <w:trHeight w:val="499" w:hRule="atLeast"/>
          <w:cantSplit w:val="true"/>
        </w:trPr>
        <w:tc>
          <w:tcPr>
            <w:tcW w:w="1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ZN-1</w:t>
            </w:r>
          </w:p>
        </w:tc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WYKAZ NIERUCHOMOŚCI</w:t>
            </w:r>
          </w:p>
        </w:tc>
      </w:tr>
      <w:tr>
        <w:trPr>
          <w:trHeight w:val="251" w:hRule="atLeast"/>
          <w:cantSplit w:val="true"/>
        </w:trPr>
        <w:tc>
          <w:tcPr>
            <w:tcW w:w="1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łącznik nr 3 do uchwały nr XIX/269/11 Rady Miasta Opola z dnia 24 listopada 2011r.</w:t>
            </w:r>
          </w:p>
        </w:tc>
      </w:tr>
      <w:tr>
        <w:trPr>
          <w:trHeight w:val="1388" w:hRule="atLeas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Załącznik ZN-1 jest integralną częścią składanej przez podatnika informacjli lub deklaracji na podatek od nieruchomości, rolny lub leśny. 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pełnia się jeden załącznik dla każdej z posiadanych nieruchomości, przy czym za nieruchomość dla celów niniejszego formularza uważa się nieruchomość posiadającą odrębną księgę wieczystą lub odrębny adres (miejsce położenia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Dopuszczalne jest zastąpienie przez podatnika niniejszego załącznika przez odrębny wykaz posiadanych nieruchomosci, o ile szczegółowość danych zawartych w tym zastępczym dokumencie będzie nie mniejsza niż określona w niniejszym załączniku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przypadku informacji IN-1, jeżeli zgłoszeniu podlega jedna nieruchomość, nie wypełnia się załącznika ZN-1.</w:t>
            </w:r>
          </w:p>
        </w:tc>
      </w:tr>
      <w:tr>
        <w:trPr>
          <w:trHeight w:val="401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WWTytusekcji2"/>
              <w:keepNext w:val="false"/>
              <w:spacing w:lineRule="exact" w:line="200" w:before="40" w:after="0"/>
              <w:ind w:lef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INFORMACJE O ZAŁĄCZNIKU</w:t>
            </w:r>
          </w:p>
        </w:tc>
      </w:tr>
      <w:tr>
        <w:trPr>
          <w:trHeight w:val="834" w:hRule="exact"/>
          <w:cantSplit w:val="true"/>
        </w:trPr>
        <w:tc>
          <w:tcPr>
            <w:tcW w:w="448" w:type="dxa"/>
            <w:gridSpan w:val="4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załącznik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ormularz stanowi załącznik do (zaznacz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R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L-1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1 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2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2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DL-1</w:t>
            </w:r>
          </w:p>
        </w:tc>
      </w:tr>
      <w:tr>
        <w:trPr>
          <w:trHeight w:val="413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00" w:before="120" w:after="0"/>
              <w:ind w:left="-38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SKŁADAJĄCEGO FORMULARZ WYMIENIONY W CZĘŚCI A.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5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i imię lub nazwa podatnika lub podatników składających formularz wskazany w części A</w:t>
            </w:r>
          </w:p>
        </w:tc>
      </w:tr>
      <w:tr>
        <w:trPr>
          <w:trHeight w:val="80" w:hRule="exact"/>
          <w:cantSplit w:val="true"/>
        </w:trPr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5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38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900" w:hRule="exact"/>
          <w:cantSplit w:val="true"/>
        </w:trPr>
        <w:tc>
          <w:tcPr>
            <w:tcW w:w="392" w:type="dxa"/>
            <w:vMerge w:val="restart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(miejsce położenia) nieruchomości (jeżeli można wskazać)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88"/>
              <w:ind w:left="113" w:right="-181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sność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sność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e wieczyste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anie wieczyste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 zależne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nie zależne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 samoistne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nie samoistne</w:t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392" w:type="dxa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1. Grunty</w:t>
            </w:r>
          </w:p>
        </w:tc>
      </w:tr>
      <w:tr>
        <w:trPr>
          <w:trHeight w:val="7878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 i karta (arkusz) map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226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ęb geodezyjny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yfikacja geodezyj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działki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7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2. Budynki i lokale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Powierzchnia użytkowa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Rodzaj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mieszkalny, niemieszkalny)</w:t>
            </w:r>
          </w:p>
        </w:tc>
      </w:tr>
      <w:tr>
        <w:trPr>
          <w:trHeight w:val="7371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dentyfikatory geodezyjne budynków i lokali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pow. 2,20 m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od 1,40 m do 2,20 m(wykazać w 50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budynku (lokalu) </w:t>
            </w:r>
          </w:p>
        </w:tc>
      </w:tr>
      <w:tr>
        <w:trPr>
          <w:trHeight w:val="340" w:hRule="exac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88" w:before="0" w:after="0"/>
              <w:ind w:left="-40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C.3. Budowle</w:t>
            </w:r>
          </w:p>
        </w:tc>
      </w:tr>
      <w:tr>
        <w:trPr>
          <w:trHeight w:val="7175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</w:tabs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nwentarzowy (środka trwałego)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</w:tabs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budowl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artość budowli (zgodna z art. 4 ust 1-9 ustawy o podatkach i opłatach lokalnych) 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9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2309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230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20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TextBody"/>
            <w:snapToGrid w:val="false"/>
            <w:spacing w:lineRule="exact" w:line="18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02:00Z</dcterms:created>
  <dc:creator>Aleksander Sienkiewicz</dc:creator>
  <dc:description/>
  <cp:keywords/>
  <dc:language>en-US</dc:language>
  <cp:lastModifiedBy>awyskwarska</cp:lastModifiedBy>
  <cp:lastPrinted>2012-01-27T08:27:00Z</cp:lastPrinted>
  <dcterms:modified xsi:type="dcterms:W3CDTF">2012-12-01T10:02:00Z</dcterms:modified>
  <cp:revision>2</cp:revision>
  <dc:subject/>
  <dc:title>ZN-1</dc:title>
</cp:coreProperties>
</file>