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right="-1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niki otwartego konkursu ofert </w:t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Miasta Opola, uprzejmie informuje, że rozstrzygnięty został otwarty konkurs ofert na powierzenie realizacji w latach 2014 – 2016 zadań z zakresu pomocy społecznej organizacjom pozarządowym i innym uprawnionym podmiotom prowadzącym działalność w zakresie pomocy społecznej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Extra Bold;Candara" w:hAnsi="Albertus Extra Bold;Candara" w:cs="Albertus Extra Bold;Candara"/>
                <w:b/>
                <w:b/>
                <w:sz w:val="16"/>
                <w:szCs w:val="1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16"/>
                <w:szCs w:val="16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zyznana do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undacja „Dom Rodzinnej Rehabilitacji Dzieci z Porażeniem Mózgowy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, ul. Szymanowskiego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wadzenie w latach 2014-2016 ośrodka wsparcia dziennego – środowiskowego domu samopomocy dla osób  z zaburzeniami psychiczn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.000 zł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incja Polska Zgromadzenia Sióstr Pielęgniarek Trzeciego Zakonu Regularnego św. Franciszka w Ołdrzychowicach, ul. Kłodzka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pewnienie w latach 2014-2016 opieki stacjonarnej dla osób przewlekle somatycznie chorych przyjętych i skierowanych do domu pomocy społecznej przed dniem 1 stycznia 2004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.000 zł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5:00Z</dcterms:created>
  <dc:creator>Andrzej Łykus</dc:creator>
  <dc:description/>
  <cp:keywords/>
  <dc:language>en-US</dc:language>
  <cp:lastModifiedBy>Violetta Bajsarowicz</cp:lastModifiedBy>
  <cp:lastPrinted>2013-11-29T08:13:00Z</cp:lastPrinted>
  <dcterms:modified xsi:type="dcterms:W3CDTF">2014-01-02T11:08:00Z</dcterms:modified>
  <cp:revision>8</cp:revision>
  <dc:subject/>
  <dc:title>Wyniki otwartego konkursu ofert</dc:title>
</cp:coreProperties>
</file>