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  <w:t>Prezydent Miasta Opola unieważnia konkurs pn .</w:t>
      </w:r>
      <w:r>
        <w:rPr>
          <w:b/>
        </w:rPr>
        <w:t xml:space="preserve">Pomoc społeczna, w tym pomoc rodzinom i osobom w trudnej sytuacji życiowej oraz wyrównywanie szans tych rodzin i osób </w:t>
      </w:r>
      <w:r>
        <w:rPr/>
        <w:t xml:space="preserve">w części dotyczącej pozyskiwania żywności w ramach Europejskiego Programu Pomocy Żywnościowej PEAD, który zakończył się 28 lutego 2014 r. Nowy program FEAD będzie realizowany w latach 2014 – 2020. Z uwagi na czasochłonne procedury akceptacji dokumentów przez Komisje Europejską i koniecznością regulacji stosownych aktów prawnych nastąpiła przerwa w dystrybucji pomocy żywnościowej z Unii Europejskiej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Unieważnienie dotyczy niżej wymienionych projektów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znana dotacj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Towarzystwo Walki z Kalectwem ul. Św. Wojciecha 5</w:t>
            </w:r>
          </w:p>
          <w:p>
            <w:pPr>
              <w:pStyle w:val="Normal"/>
              <w:rPr/>
            </w:pPr>
            <w:r>
              <w:rPr/>
              <w:t>45 – 023 Opo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yskiwanie i dystrybucja darów żywnościowych dla osób w trudnej sytuacji materialnej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Dzieciom „Bądź Dobroczyńcą” Opole ul. Damrota 2a/6-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mocy żywieniowej dla mieszkańców Opola znajdujących się w trudne sytuacji materialne i życi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eścijańska Służba Charytatywna Świetlica Środowiskowa „Garaż” w Opolu ul. Niedziałkowskiego 9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ystrybucja żywności w ramach Europejskiego Programu Pomocy żywnościowej PEAD. Dostarczanie żywności dla najuboższych mieszkańców Opola w roku 2014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0:00Z</dcterms:created>
  <dc:creator>glech</dc:creator>
  <dc:description/>
  <cp:keywords/>
  <dc:language>en-US</dc:language>
  <cp:lastModifiedBy>glech</cp:lastModifiedBy>
  <cp:lastPrinted>2014-08-12T09:26:00Z</cp:lastPrinted>
  <dcterms:modified xsi:type="dcterms:W3CDTF">2014-08-12T07:47:00Z</dcterms:modified>
  <cp:revision>2</cp:revision>
  <dc:subject/>
  <dc:title/>
</cp:coreProperties>
</file>