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NIKI KONKURSU:</w:t>
      </w:r>
    </w:p>
    <w:tbl>
      <w:tblPr>
        <w:tblW w:w="140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547"/>
        <w:gridCol w:w="3780"/>
        <w:gridCol w:w="2160"/>
        <w:gridCol w:w="2160"/>
        <w:gridCol w:w="2880"/>
      </w:tblGrid>
      <w:tr>
        <w:trPr>
          <w:trHeight w:val="1170" w:hRule="atLeast"/>
        </w:trPr>
        <w:tc>
          <w:tcPr>
            <w:tcW w:w="1405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E DO UDZIAŁU I UDZIAŁ KLUBÓW SPORTOWYCH WE WSPÓŁZAWODNICTWIE SPORTOWYM SENIORÓW ORGANIZOWANYM LUB PROWADZONYM W OKREŚLONEJ DYSCYPLINIE SPORTU PRZEZ WŁAŚCIWY POLSKI ZWIĄZEK SPORTOWY LUB PODMIOT DZIAŁAJĄCY Z JEGO UPOWAŻNIENIA”</w:t>
            </w:r>
          </w:p>
        </w:tc>
      </w:tr>
      <w:tr>
        <w:trPr>
          <w:trHeight w:val="337" w:hRule="atLeast"/>
        </w:trPr>
        <w:tc>
          <w:tcPr>
            <w:tcW w:w="1405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405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POLE, 14 stycznia 2014 r.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zwa stowarzyszenia lub jednostki uprawnionej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fer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wota całkowita zad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wota wnioskowan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znana kwota dotacji</w:t>
            </w:r>
          </w:p>
        </w:tc>
      </w:tr>
      <w:tr>
        <w:trPr>
          <w:trHeight w:val="7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lub Sportowy Budowla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zygotowanie do udziału i udział w we współzawodnictwie sportowym seniorów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4 752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60 6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6 000,00 zł</w:t>
            </w:r>
          </w:p>
        </w:tc>
      </w:tr>
      <w:tr>
        <w:trPr>
          <w:trHeight w:val="158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S GWARDIA 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zygotowanie do udziału i udział w we współzawodnictwie sportowym seniorów w piłce ręcznej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 262 8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00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 000,00 zł</w:t>
            </w:r>
          </w:p>
        </w:tc>
      </w:tr>
      <w:tr>
        <w:trPr>
          <w:trHeight w:val="160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S GWARDIA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a do udziału i udział w we współzawodnictwie sportowym seniorów - jud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87 6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44 44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 000,00 zł</w:t>
            </w:r>
          </w:p>
        </w:tc>
      </w:tr>
      <w:tr>
        <w:trPr>
          <w:trHeight w:val="124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KS Odra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a do udziału i udział w we współzawodnictwie sportowym senioró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75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00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 000,00 zł</w:t>
            </w:r>
          </w:p>
        </w:tc>
      </w:tr>
      <w:tr>
        <w:trPr>
          <w:trHeight w:val="16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warzystwo Hokejowe MARSJANIE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wanie drużyny Marsjanie Opole do udziału w Polskiej Lidze Hokeja na Rolkach w 2014 r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 1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000,00 zł</w:t>
            </w:r>
          </w:p>
        </w:tc>
      </w:tr>
      <w:tr>
        <w:trPr>
          <w:trHeight w:val="19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owarzyszenie Miłośników Siatków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e do udziału i udział klubu sportowego SMS Opole we współzawodnictwie sportowym seniorów w piłce plażow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9 2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   zł</w:t>
            </w:r>
          </w:p>
        </w:tc>
      </w:tr>
      <w:tr>
        <w:trPr>
          <w:trHeight w:val="17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owarzyszenie Młośników Siatków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e do udziału i udział klubu sportowego SMS Opole we współzawodnictwie sportowym seniorów w piłce siatkowej kobi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84 6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7 68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 000,00 zł</w:t>
            </w:r>
          </w:p>
        </w:tc>
      </w:tr>
      <w:tr>
        <w:trPr>
          <w:trHeight w:val="15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owarzyszenie HAWI RACING TEA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e do udziału i udział we współzawodnictwie sportowym seniorów - rajdy endu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9 2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00,00 zł</w:t>
            </w:r>
          </w:p>
        </w:tc>
      </w:tr>
      <w:tr>
        <w:trPr>
          <w:trHeight w:val="178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S UNIA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zkolenie piłkarek w KS Unia Opole oraz udział we współzawodnictwie sportowym seniorów - III Liga Polska Kobi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3 97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0 17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000,00 zł</w:t>
            </w:r>
          </w:p>
        </w:tc>
      </w:tr>
      <w:tr>
        <w:trPr>
          <w:trHeight w:val="144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lub Żużlowy KOLEJARZ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e do udziału i udział we współzawodnictwie sportowym seniorów - żuż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67 5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91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0 000,00 zł</w:t>
            </w:r>
          </w:p>
        </w:tc>
      </w:tr>
      <w:tr>
        <w:trPr>
          <w:trHeight w:val="160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polski Klub Taekwon-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e do udziału i udział Opolskiego Klubu Taekwon-do we współzawodnictwie sportowym senioró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97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0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000,00 zł</w:t>
            </w:r>
          </w:p>
        </w:tc>
      </w:tr>
      <w:tr>
        <w:trPr>
          <w:trHeight w:val="14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polski Klub Karate Kyokush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e i udział we współzawdnictwie sportowym seniorów Karate Kyokush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5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0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000,00 zł</w:t>
            </w:r>
          </w:p>
        </w:tc>
      </w:tr>
      <w:tr>
        <w:trPr>
          <w:trHeight w:val="140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UKS ORLIK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e i udział druzyny MUKS ORLIK Opole w rozgrywkach I Ligi hokeja na lodzie 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71 5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0 000,00 zł</w:t>
            </w:r>
          </w:p>
        </w:tc>
      </w:tr>
      <w:tr>
        <w:trPr>
          <w:trHeight w:val="142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KF BLADE CLU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zwój ośrodka nowatorskiej dyscypliny sportowej Łyżwiarstwo szybkie z przeszkodam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 225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 58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   zł</w:t>
            </w:r>
          </w:p>
        </w:tc>
      </w:tr>
      <w:tr>
        <w:trPr>
          <w:trHeight w:val="143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lub Środowiskowy Judo AZ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e do udziału i udział we współzawodnictwie sportowym seniorów - jud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20 1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6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 000,00 zł</w:t>
            </w:r>
          </w:p>
        </w:tc>
      </w:tr>
      <w:tr>
        <w:trPr>
          <w:trHeight w:val="124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S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e sekcji kajakowej do udziału w zawodach rangi krajow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71 9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9 5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   zł</w:t>
            </w:r>
          </w:p>
        </w:tc>
      </w:tr>
      <w:tr>
        <w:trPr>
          <w:trHeight w:val="126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S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e i udział w rozgrywkach ligi w piłce siatkowej mężczyz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5 3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0 3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 000,00 zł</w:t>
            </w:r>
          </w:p>
        </w:tc>
      </w:tr>
      <w:tr>
        <w:trPr>
          <w:trHeight w:val="12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S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ganizacja procesu treningowego i udział w zawodach w lekkiej atlety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2 9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99 5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5 000,00 zł</w:t>
            </w:r>
          </w:p>
        </w:tc>
      </w:tr>
      <w:tr>
        <w:trPr>
          <w:trHeight w:val="124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S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ganizacja procesu treningowego i udział w zawodach w shorttrac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23 2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0 1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,00 zł</w:t>
            </w:r>
          </w:p>
        </w:tc>
      </w:tr>
      <w:tr>
        <w:trPr>
          <w:trHeight w:val="124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KS ZIEMIA OPOLSK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zkolenie młodzieżowców i senioró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7 55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 04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000,00 zł</w:t>
            </w:r>
          </w:p>
        </w:tc>
      </w:tr>
      <w:tr>
        <w:trPr>
          <w:trHeight w:val="16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RODŁO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zygotowanie do udziału i udział we współzawodnictwie sportowym seniorów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0 7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4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000,00 zł</w:t>
            </w:r>
          </w:p>
        </w:tc>
      </w:tr>
      <w:tr>
        <w:trPr>
          <w:trHeight w:val="16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owarzyszenie Futbolu Amerykańskiego Wolverines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zygotowanie do udziału i udział we współzawodnictwie sportowym seniorów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92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,00 zł</w:t>
            </w:r>
          </w:p>
        </w:tc>
      </w:tr>
      <w:tr>
        <w:trPr>
          <w:trHeight w:val="14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KJ OSTROGA Opo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zygotowania i udział we współzawodnictwie sportowym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 7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 5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000,00 zł</w:t>
            </w:r>
          </w:p>
        </w:tc>
      </w:tr>
      <w:tr>
        <w:trPr>
          <w:trHeight w:val="197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utomobilklub Opols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gotowanie do udziału i udział zawodników Automobilklubu Opolskiego w Górskich Samochodowych M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61 000,00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3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000,00 zł</w:t>
            </w:r>
          </w:p>
        </w:tc>
      </w:tr>
      <w:tr>
        <w:trPr>
          <w:trHeight w:val="712" w:hRule="atLeast"/>
        </w:trPr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608 597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464 61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220 000,00 z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7:00Z</dcterms:created>
  <dc:creator>tlisinski</dc:creator>
  <dc:description/>
  <cp:keywords/>
  <dc:language>en-US</dc:language>
  <cp:lastModifiedBy>tlisinski</cp:lastModifiedBy>
  <dcterms:modified xsi:type="dcterms:W3CDTF">2014-01-14T11:52:00Z</dcterms:modified>
  <cp:revision>2</cp:revision>
  <dc:subject/>
  <dc:title>WYNIKI KONKURSU:</dc:title>
</cp:coreProperties>
</file>