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YNIKI KONKURSU:</w:t>
      </w:r>
    </w:p>
    <w:tbl>
      <w:tblPr>
        <w:tblW w:w="142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2520"/>
        <w:gridCol w:w="4860"/>
        <w:gridCol w:w="1980"/>
        <w:gridCol w:w="2032"/>
        <w:gridCol w:w="2108"/>
      </w:tblGrid>
      <w:tr>
        <w:trPr>
          <w:trHeight w:val="506" w:hRule="atLeast"/>
        </w:trPr>
        <w:tc>
          <w:tcPr>
            <w:tcW w:w="14240" w:type="dxa"/>
            <w:gridSpan w:val="6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bookmarkStart w:id="0" w:name="RANGE!A1%3AF55"/>
            <w:r>
              <w:rPr>
                <w:rFonts w:cs="Arial" w:ascii="Arial" w:hAnsi="Arial"/>
                <w:b/>
                <w:bCs/>
                <w:sz w:val="26"/>
                <w:szCs w:val="26"/>
              </w:rPr>
              <w:t>„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PROWADZENIE POZALEKCYJNYCH ZAJĘĆ SPORTOWYCH W RAMACH PROGRAMU PROFILAKTYKI </w:t>
              <w:br/>
              <w:t>I ROZWIĄZYWANIA PROBLEMÓW ALKOHOLOWYCH”</w:t>
            </w:r>
            <w:bookmarkEnd w:id="0"/>
          </w:p>
        </w:tc>
      </w:tr>
      <w:tr>
        <w:trPr>
          <w:trHeight w:val="455" w:hRule="atLeast"/>
        </w:trPr>
        <w:tc>
          <w:tcPr>
            <w:tcW w:w="14240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OPOLE, ……. stycznia 2014 r.</w:t>
            </w:r>
          </w:p>
        </w:tc>
      </w:tr>
      <w:tr>
        <w:trPr>
          <w:trHeight w:val="506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Lp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Nazwa stowarzyszenia lub jednostki uprawnionej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Oferta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Kwota całkowita zadania</w:t>
            </w:r>
          </w:p>
        </w:tc>
        <w:tc>
          <w:tcPr>
            <w:tcW w:w="20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Kwota wnioskowana</w:t>
            </w:r>
          </w:p>
        </w:tc>
        <w:tc>
          <w:tcPr>
            <w:tcW w:w="2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Opinia Komisji</w:t>
            </w:r>
          </w:p>
        </w:tc>
      </w:tr>
      <w:tr>
        <w:trPr>
          <w:trHeight w:val="827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2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178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Uczniowski Klub Sportowy "START"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Przeciwdziałanie występowaniu problemów alkoholowych wśród dzieci i młodzieży poprzez prowadzenie pozalekcyjnych zajęć szermierczych w roku 20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2 728,00 zł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8 428,00 zł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2 000,00 zł</w:t>
            </w:r>
          </w:p>
        </w:tc>
      </w:tr>
      <w:tr>
        <w:trPr>
          <w:trHeight w:val="177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Uczniowski Klub Sportowy "RODŁO" Opole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Wspieranie realizacji zadania "Prowadzenie pozalekcyjnych zajęć sportowych w ramach programu profilaktyki i rozwiązywania problemów alkoholowych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1 700,00 zł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0 000,00 zł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0 000,00 zł</w:t>
            </w:r>
          </w:p>
        </w:tc>
      </w:tr>
      <w:tr>
        <w:trPr>
          <w:trHeight w:val="16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Klub Sportowy "BUDOWLANI"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"Prowadzenie pozalekcyjnych zajęć sportowych w ramach programu profilaktyki i rozwiązywania problemów alkoholowych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9 125,00 zł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1 125,00 zł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7 000,00 zł</w:t>
            </w:r>
          </w:p>
        </w:tc>
      </w:tr>
      <w:tr>
        <w:trPr>
          <w:trHeight w:val="16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Uczniowski Klub Sportowy "Piątka-Kangur" Opole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Szkolenie dzieci w akrobatyce sportowej w konkurencji olimpijskiej-skoki na trampolini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 500,00 zł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 950,00 zł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6 000,00 zł</w:t>
            </w:r>
          </w:p>
        </w:tc>
      </w:tr>
      <w:tr>
        <w:trPr>
          <w:trHeight w:val="162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Stowarzyszenie "OKS Odra" Opole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"Prowadzenie pozalekcyjnych zajęć sportowych w ramach programu profilaktyki i rozwiązywania problemów alkoholowych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4 450,00 zł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0 000,00 zł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35 000,00 zł</w:t>
            </w:r>
          </w:p>
        </w:tc>
      </w:tr>
      <w:tr>
        <w:trPr>
          <w:trHeight w:val="124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Liga Obrony Kraju Stowarzyszenie Opolskiego Zarządu Województwa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"Prowadzenie pozalekcyjnych zajęć sportowych w ramach programu profilaktyki i rozwiązywania problemów alkoholowych- modelarstwo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2 020,00 zł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 520,00 zł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5 000,00 zł</w:t>
            </w:r>
          </w:p>
        </w:tc>
      </w:tr>
      <w:tr>
        <w:trPr>
          <w:trHeight w:val="2433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Liga Obrony Kraju Stowarzyszenie Opolskiego Zarządu Województwa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Szkolenie dzieci i młodzieży przygotowujące do udziału w zawodach objętych ogólnopolskim współzawodnictwem sportowym w Klubie Sportowym LOK ALU-PRO Opole jako alternatywa dla uzależnień - strzelectw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2 450,00 zł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0 000,00 zł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8 000,00 zł</w:t>
            </w:r>
          </w:p>
        </w:tc>
      </w:tr>
      <w:tr>
        <w:trPr>
          <w:trHeight w:val="1781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Liga Obrony Kraju Stowarzyszenie Opolskiego Zarządu Województwa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Zajęcia w strzelectwie sportowym dla dzieci i młodzieży podczas wakacji w Klubie Sportowym LOK ALU-PRO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 220,00 zł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 150,00 zł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4 000,00 zł</w:t>
            </w:r>
          </w:p>
        </w:tc>
      </w:tr>
      <w:tr>
        <w:trPr>
          <w:trHeight w:val="1781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Liga Obrony Kraju Stowarzyszenie Opolskiego Zarządu Województwa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Organizacja zajęć w strzelectwie sportowym dla dzieci i młodzieży podczas ferii zimowych pn. Akcja zima z LOK na terenie miasta Opola jako alternatywa dla uzależnień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 700,00 zł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 200,00 zł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3 000,00 zł</w:t>
            </w:r>
          </w:p>
        </w:tc>
      </w:tr>
      <w:tr>
        <w:trPr>
          <w:trHeight w:val="141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Towarzystwo Sportowe "GWARDIA" Opole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"Prowadzenie pozalekcyjnych zajęć sportowych w ramach programu profilaktyki i rozwiązywania problemów alkoholowych" - w jud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9 750,00 zł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9 000,00 zł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2 000,00 zł</w:t>
            </w:r>
          </w:p>
        </w:tc>
      </w:tr>
      <w:tr>
        <w:trPr>
          <w:trHeight w:val="124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Klub Sportowy "GWARDIA" </w:t>
              <w:br/>
              <w:t>w Opolu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"Prowadzenie pozalekcyjnych zajęć w strzelectwie sportowym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5 160,00 zł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5 000,00 zł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4 000,00 zł</w:t>
            </w:r>
          </w:p>
        </w:tc>
      </w:tr>
      <w:tr>
        <w:trPr>
          <w:trHeight w:val="124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Klub Sportowy "GWARDIA" </w:t>
              <w:br/>
              <w:t>w Opolu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"Prowadzenie pozalekcyjnych zajęć w piłce ręcznej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9 180,00 zł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0 000,00 zł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5 000,00 zł</w:t>
            </w:r>
          </w:p>
        </w:tc>
      </w:tr>
      <w:tr>
        <w:trPr>
          <w:trHeight w:val="106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UKS Rodło Opole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Prowadzenie pozalekcyjnych zajęć sportowych - szach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9 700,00 zł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0 000,00 zł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5 000,00 zł</w:t>
            </w:r>
          </w:p>
        </w:tc>
      </w:tr>
      <w:tr>
        <w:trPr>
          <w:trHeight w:val="127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Stowarzyszenie Miłośników Siatkówki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Prowadzenie pozalekcyjnych zajęć sportowych z piłki siatkowej dla juniorek, kadetek i młodziczek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9 400,00 zł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5 460,00 zł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0 000,00 zł</w:t>
            </w:r>
          </w:p>
        </w:tc>
      </w:tr>
      <w:tr>
        <w:trPr>
          <w:trHeight w:val="142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Uczniowski Klub Łyżwiarstwa Figurowego PIAST Opole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Szkolenie sportowe zawodników dzieci i młodzieży - Łyżwiarska Pasj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6 500,00 zł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6 700,00 zł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8 000,00 zł</w:t>
            </w:r>
          </w:p>
        </w:tc>
      </w:tr>
      <w:tr>
        <w:trPr>
          <w:trHeight w:val="108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HAWI RACING TEAM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Prowadzenie pozalekcyjnych zajęć sportowych - sport kartingow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 600,00 zł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 000,00 zł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9 000,00 zł</w:t>
            </w:r>
          </w:p>
        </w:tc>
      </w:tr>
      <w:tr>
        <w:trPr>
          <w:trHeight w:val="1061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UKS 5 plus 1 Opole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Prowadzenie zajęc nauki i doskonalenia pływania oraz treningów sportowych w 2014r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3 500,00 zł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0 000,00 zł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8 000,00 zł</w:t>
            </w:r>
          </w:p>
        </w:tc>
      </w:tr>
      <w:tr>
        <w:trPr>
          <w:trHeight w:val="126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Football Academy Opole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Organizacja  szkolenia sportowego oraz udział we współzawodnictwie sportowym w piłce nożnej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2 030,00 zł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9 980,00 zł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9 000,00 zł</w:t>
            </w:r>
          </w:p>
        </w:tc>
      </w:tr>
      <w:tr>
        <w:trPr>
          <w:trHeight w:val="106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MKS ZRYW Opole Opole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Prowadzenie pozalekcyjnych zajęć sportowych - pływani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4 500,00 zł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0 000,00 zł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7 000,00 zł</w:t>
            </w:r>
          </w:p>
        </w:tc>
      </w:tr>
      <w:tr>
        <w:trPr>
          <w:trHeight w:val="1781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Uczniowski Integracyjny  Klub Łyżwiarstwa Figurowego PIRUETTE - Opole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Sport - łyżwiarstwo figurowe - organizacja czasu wolnego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3 000,00 zł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8 800,00 zł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8 000,00 zł</w:t>
            </w:r>
          </w:p>
        </w:tc>
      </w:tr>
      <w:tr>
        <w:trPr>
          <w:trHeight w:val="1261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Akademia Karate Tradycyjnego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Prowadzenie pozalekcyjnych zajęć sportowych - karat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 600,00 zł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 500,00 zł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3 000,00 zł</w:t>
            </w:r>
          </w:p>
        </w:tc>
      </w:tr>
      <w:tr>
        <w:trPr>
          <w:trHeight w:val="16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KŻ KOLEJARZ Opole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Udział młodzieży szkolnej w pozalekcyjnych zajęciach sportowych oraz zawodach młodzieżowych w sporcie żużlowym w 2014r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0 400,00 zł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0 000,00 zł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8 000,00 zł</w:t>
            </w:r>
          </w:p>
        </w:tc>
      </w:tr>
      <w:tr>
        <w:trPr>
          <w:trHeight w:val="108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Opolski Klub Taekwon-do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Prowadzenie pozalekcyjnych zajęć sportowych - Taekwod-d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99 100,00 zł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0 000,00 zł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37 000,00 zł</w:t>
            </w:r>
          </w:p>
        </w:tc>
      </w:tr>
      <w:tr>
        <w:trPr>
          <w:trHeight w:val="10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UKS ZRYW Opole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Prowadzenie pozalekcyjnych zajęć sportowych - piłka nożn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 200,00 zł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 000,00 zł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5 000,00 zł</w:t>
            </w:r>
          </w:p>
        </w:tc>
      </w:tr>
      <w:tr>
        <w:trPr>
          <w:trHeight w:val="125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Klub Wysokogórski Opole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Prowadzenie pozalekcyjnych zajęć sportowych z elementami wspinaczki sportowej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1 000,00 zł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 500,00 zł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7 000,00 zł</w:t>
            </w:r>
          </w:p>
        </w:tc>
      </w:tr>
      <w:tr>
        <w:trPr>
          <w:trHeight w:val="107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LKS Ziemia Opolska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Prowadzenie pozalekcyjnych zajęć sportowych w kolarstwie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8 950,00 zł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5 055,00 zł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3 000,00 zł</w:t>
            </w:r>
          </w:p>
        </w:tc>
      </w:tr>
      <w:tr>
        <w:trPr>
          <w:trHeight w:val="1243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LKS GROSZMAL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Prowadzenie pozalekcyjnych zajęć sportowych - piłka nożn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 000,00 zł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 400,00 zł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3 000,00 zł</w:t>
            </w:r>
          </w:p>
        </w:tc>
      </w:tr>
      <w:tr>
        <w:trPr>
          <w:trHeight w:val="124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Stowarzyszenie "Zbickie Słoneczko"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Na przekór nałogom wskocz w siodł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7 180,00 zł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9 980,00 zł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-   zł</w:t>
            </w:r>
          </w:p>
        </w:tc>
      </w:tr>
      <w:tr>
        <w:trPr>
          <w:trHeight w:val="1063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Opolski Klub Karate Kyokushin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Prowadzenie pozalekcyjnych zajęć sportowych karate kyokushi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2 500,00 zł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0 000,00 zł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8 000,00 zł</w:t>
            </w:r>
          </w:p>
        </w:tc>
      </w:tr>
      <w:tr>
        <w:trPr>
          <w:trHeight w:val="142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MUKS ORLIK Opole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Pozalekcyjne zajęcia sportowo-rekreacyjne z nauką elementów gry w hokeja na lodzi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8 500,00 zł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0 000,00 zł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30 000,00 zł</w:t>
            </w:r>
          </w:p>
        </w:tc>
      </w:tr>
      <w:tr>
        <w:trPr>
          <w:trHeight w:val="108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UKS OKAY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Prowadzenie pozalekcyjnych zajęć sportowych - Jud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0 265,00 zł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0 000,00 zł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0 000,00 zł</w:t>
            </w:r>
          </w:p>
        </w:tc>
      </w:tr>
      <w:tr>
        <w:trPr>
          <w:trHeight w:val="107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UKS TROLIK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Prowadzenie pozalekcyjnych zajęć sportowych unihokej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 900,00 zł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 520,00 zł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3 000,00 zł</w:t>
            </w:r>
          </w:p>
        </w:tc>
      </w:tr>
      <w:tr>
        <w:trPr>
          <w:trHeight w:val="1423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Stowarzyszenie na rzecz dzieci i młodzieży JÓZEF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Aktywni przez sport. Rozwój zainteresowań sportowych lekarstwem na nudę i nałogi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 250,00 zł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 000,00 zł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4 000,00 zł</w:t>
            </w:r>
          </w:p>
        </w:tc>
      </w:tr>
      <w:tr>
        <w:trPr>
          <w:trHeight w:val="1241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UKS MOS Opole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Prowadzenie pozalekcyjnych zajęć sportowych - podnoszenie ciężarów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8 575,00 zł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5 575,00 zł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0 000,00 zł</w:t>
            </w:r>
          </w:p>
        </w:tc>
      </w:tr>
      <w:tr>
        <w:trPr>
          <w:trHeight w:val="10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UKS MOS Opole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Prowadzenie pozalekcyjnych zajęć sportowych - tenis stołow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 910,00 zł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 700,00 zł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4 000,00 zł</w:t>
            </w:r>
          </w:p>
        </w:tc>
      </w:tr>
      <w:tr>
        <w:trPr>
          <w:trHeight w:val="124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UKS MOS Opole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Prowadzenie pozalekcyjnych zajęć sportowych - piłka siatkowa dziewcząt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 080,00 zł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 080,00 zł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8 000,00 zł</w:t>
            </w:r>
          </w:p>
        </w:tc>
      </w:tr>
      <w:tr>
        <w:trPr>
          <w:trHeight w:val="125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UKS MOS Opole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Prowadzenie pozalekcyjnych zajęć sportowych - piłka siatkowa chłopców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2 175,00 zł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9 775,00 zł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0 000,00 zł</w:t>
            </w:r>
          </w:p>
        </w:tc>
      </w:tr>
      <w:tr>
        <w:trPr>
          <w:trHeight w:val="107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UKS MOS Opole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Prowadzenie pozalekcyjnych zajęć sportowych - kajakarstw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 100,00 zł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8 000,00 zł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0 000,00 zł</w:t>
            </w:r>
          </w:p>
        </w:tc>
      </w:tr>
      <w:tr>
        <w:trPr>
          <w:trHeight w:val="125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UKS MOS Opole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Prowadzenie pozalekcyjnych zajęć sportowych - koszykówka chłopców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 400,00 zł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1 880,00 zł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8 000,00 zł</w:t>
            </w:r>
          </w:p>
        </w:tc>
      </w:tr>
      <w:tr>
        <w:trPr>
          <w:trHeight w:val="124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UKS MOS Opole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Prowadzenie pozalekcyjnych zajęć sportowych - Lekka atletyk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8 500,00 zł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8 000,00 zł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8 000,00 zł</w:t>
            </w:r>
          </w:p>
        </w:tc>
      </w:tr>
      <w:tr>
        <w:trPr>
          <w:trHeight w:val="106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UKS MOS Opole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Prowadzenie pozalekcyjnych zajęć sportowych - piłka ręczn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 500,00 zł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 500,00 zł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8 000,00 zł</w:t>
            </w:r>
          </w:p>
        </w:tc>
      </w:tr>
      <w:tr>
        <w:trPr>
          <w:trHeight w:val="124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AZS Opole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Prowadzenie pozalekcyjnych zajęć sportowych - lekka atletyka "Wybierz dobrą metę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2 650,00 zł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0 000,00 zł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0 000,00 zł</w:t>
            </w:r>
          </w:p>
        </w:tc>
      </w:tr>
      <w:tr>
        <w:trPr>
          <w:trHeight w:val="1063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AZS Opole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Prowadzenie pozalekcyjnych zajęć sportowych szermierk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3 200,00 zł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 000,00 zł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 000,00 zł</w:t>
            </w:r>
          </w:p>
        </w:tc>
      </w:tr>
      <w:tr>
        <w:trPr>
          <w:trHeight w:val="1093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AZS Opole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Zagospodarowanie czasu wolnego - shorttrack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 400,00 zł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0 000,00 zł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8 000,00 zł</w:t>
            </w:r>
          </w:p>
        </w:tc>
      </w:tr>
      <w:tr>
        <w:trPr>
          <w:trHeight w:val="106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OTK 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Szkolenie sportowców w kajakarstwie klasycznym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2 893,20 zł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0 000,00 zł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0 000,00 zł</w:t>
            </w:r>
          </w:p>
        </w:tc>
      </w:tr>
      <w:tr>
        <w:trPr>
          <w:trHeight w:val="124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KS GWARDIA Opole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Prowadzenie zajęć pozalekcyjnych - kajakarstw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4 500,00 zł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0 000,00 zł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3 000,00 zł</w:t>
            </w:r>
          </w:p>
        </w:tc>
      </w:tr>
      <w:tr>
        <w:trPr>
          <w:trHeight w:val="124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Fundacja h2o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Kajak polo- nowa pasja czyli wychowanie poprzez zajęcia na świeżym powietrzu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1 680,00 zł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 300,00 zł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3 000,00 zł</w:t>
            </w:r>
          </w:p>
        </w:tc>
      </w:tr>
      <w:tr>
        <w:trPr>
          <w:trHeight w:val="106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LKJ OSTROGA Opole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Pozalekcyjne zajęcia jazdy konnej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7 200,00 zł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0 000,00 zł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0 000,00 zł</w:t>
            </w:r>
          </w:p>
        </w:tc>
      </w:tr>
      <w:tr>
        <w:trPr>
          <w:trHeight w:val="105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Klub Środowiskowy JUDO AZS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Prowadzenie pozalekcyjnych zajęć w jud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6 300,00 zł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0 000,00 zł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2 000,00 zł</w:t>
            </w:r>
          </w:p>
        </w:tc>
      </w:tr>
      <w:tr>
        <w:trPr>
          <w:trHeight w:val="726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RAZEM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 143 121 zł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 372 078 zł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650 000,00 z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1:18:00Z</dcterms:created>
  <dc:creator>tlisinski</dc:creator>
  <dc:description/>
  <cp:keywords/>
  <dc:language>en-US</dc:language>
  <cp:lastModifiedBy>tlisinski</cp:lastModifiedBy>
  <dcterms:modified xsi:type="dcterms:W3CDTF">2014-01-14T11:49:00Z</dcterms:modified>
  <cp:revision>2</cp:revision>
  <dc:subject/>
  <dc:title>„PROWADZENIE POZALEKCYJNYCH ZAJĘĆ SPORTOWYCH W RAMACH PROGRAMU PROFILAKTYKI </dc:title>
</cp:coreProperties>
</file>