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NIKI KONKURSU:</w:t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777"/>
        <w:gridCol w:w="3060"/>
        <w:gridCol w:w="2340"/>
        <w:gridCol w:w="2700"/>
        <w:gridCol w:w="2880"/>
      </w:tblGrid>
      <w:tr>
        <w:trPr>
          <w:trHeight w:val="598" w:hRule="atLeast"/>
        </w:trPr>
        <w:tc>
          <w:tcPr>
            <w:tcW w:w="142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0" w:name="RANGE!A1%3AF40"/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"ORGANIZACJA IMPREZ SPORTOWYCH I SPORTOWO-REKREACYJNYCH NA TERENIE OPOLA </w:t>
              <w:br/>
              <w:t>O ZASIĘGU MIĘDZYNARODOWYM, KRAJOWYM i LOKALNYM W I PÓŁROCZU 2014 R."</w:t>
            </w:r>
            <w:bookmarkEnd w:id="0"/>
          </w:p>
        </w:tc>
      </w:tr>
      <w:tr>
        <w:trPr>
          <w:trHeight w:val="299" w:hRule="atLeast"/>
        </w:trPr>
        <w:tc>
          <w:tcPr>
            <w:tcW w:w="142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42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POLE,14 stycznia 2014 r.</w:t>
            </w:r>
          </w:p>
        </w:tc>
      </w:tr>
      <w:tr>
        <w:trPr>
          <w:trHeight w:val="59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zwa stowarzyszenia lub jednostki uprawnionej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fer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wota całkowita zadan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wota wnioskowan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zyznana kwota dotacji</w:t>
            </w:r>
          </w:p>
        </w:tc>
      </w:tr>
      <w:tr>
        <w:trPr>
          <w:trHeight w:val="7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4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Rodło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IV Ogólnopolski Halowy Turniej Piłki Nożnej Młodzików - luty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125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ga Obrony Kraj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V Okręgowe Zawody Modeli Pływających 29.01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45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000,00 zł</w:t>
            </w:r>
          </w:p>
        </w:tc>
      </w:tr>
      <w:tr>
        <w:trPr>
          <w:trHeight w:val="1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S GWARDIA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twarty Puchar Polski Juniorów i Juniorek Młodszych w Judo 6-7.06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485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165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 000,00 zł</w:t>
            </w:r>
          </w:p>
        </w:tc>
      </w:tr>
      <w:tr>
        <w:trPr>
          <w:trHeight w:val="14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S GWARDIA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twarty Puchar Polski Juniorów i Juniorek w Judo 7-8.06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525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205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 000,00 zł</w:t>
            </w:r>
          </w:p>
        </w:tc>
      </w:tr>
      <w:tr>
        <w:trPr>
          <w:trHeight w:val="17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S GWARDIA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 Jubileuszowy Memoriał Jerzego Klempela w piłce ręcznej 30.05-1.06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15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 000,00 zł</w:t>
            </w:r>
          </w:p>
        </w:tc>
      </w:tr>
      <w:tr>
        <w:trPr>
          <w:trHeight w:val="194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warzystwo Sportowe Marsjanie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 Jubileuszowy Memoriał im. Z.Trojanowskiego i K.Pawłowskiego w hokeju na lodzie11-13.04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9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12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AWI RACING TEA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 Opolska Gala Żużla na Lodzie 25 stycznia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 1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 000,00 zł</w:t>
            </w:r>
          </w:p>
        </w:tc>
      </w:tr>
      <w:tr>
        <w:trPr>
          <w:trHeight w:val="142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"5 plus 1"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uchar Prezydenta Miasta Opola w pływaniu 17-18.04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0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6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144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"5 plus 1"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zukamy talentów Miasta Opola w pływaniu 6.06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7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8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 zł</w:t>
            </w:r>
          </w:p>
        </w:tc>
      </w:tr>
      <w:tr>
        <w:trPr>
          <w:trHeight w:val="1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otball Academ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ini Mundial 2014, maj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46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1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 zł</w:t>
            </w:r>
          </w:p>
        </w:tc>
      </w:tr>
      <w:tr>
        <w:trPr>
          <w:trHeight w:val="195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czniowski Integracyjny Klub Łyżwiarstwa Figurowego PIRUETTE-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gólnopolskie zawody w łyżwiarstwie figurowym "Opolska Łyżwa 2014" 18.01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9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8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 zł</w:t>
            </w:r>
          </w:p>
        </w:tc>
      </w:tr>
      <w:tr>
        <w:trPr>
          <w:trHeight w:val="196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czniowski Klub Łyżwiarstwa Figurowego PIAS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I Międzynarodowe zawody w łyżwiarstwie Figurowym "Zawody Radości 2014" 29.03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465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645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 zł</w:t>
            </w:r>
          </w:p>
        </w:tc>
      </w:tr>
      <w:tr>
        <w:trPr>
          <w:trHeight w:val="18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Ż KOLEJARZ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dywidualny Turniej Żużlowy "Opolskie Diamenty - inauguracja sezonu 2014" 6.04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 1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 zł</w:t>
            </w:r>
          </w:p>
        </w:tc>
      </w:tr>
      <w:tr>
        <w:trPr>
          <w:trHeight w:val="195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Ż KOLEJARZ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ółfinał Krajowych Eliminacji do Indywidualnych Mistrzostw Świata Juniorów 29.03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16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 zł</w:t>
            </w:r>
          </w:p>
        </w:tc>
      </w:tr>
      <w:tr>
        <w:trPr>
          <w:trHeight w:val="160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Ż KOLEJARZ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istrz Świata Jerzy Szczakiel zaprasza na Opolszczyznę 1.05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 1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 000,00 zł</w:t>
            </w:r>
          </w:p>
        </w:tc>
      </w:tr>
      <w:tr>
        <w:trPr>
          <w:trHeight w:val="14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polski Klub Taekwond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gólnopolski Turniej Taekwondo czerwiec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1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3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 zł</w:t>
            </w:r>
          </w:p>
        </w:tc>
      </w:tr>
      <w:tr>
        <w:trPr>
          <w:trHeight w:val="1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KS GROSZMAL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estyn sportowo-rekreacyjny z okazji 20-lecia LKS Groszmal, 21-22.06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140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polskie Towarzystwo Krzewienia Kultury Fizyczne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V Maraton Opolski, 11 maja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 0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 000,00 zł</w:t>
            </w:r>
          </w:p>
        </w:tc>
      </w:tr>
      <w:tr>
        <w:trPr>
          <w:trHeight w:val="160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Troli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gólnopolski Turniej Unihokeja, 26 kwietnia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000,00 zł</w:t>
            </w:r>
          </w:p>
        </w:tc>
      </w:tr>
      <w:tr>
        <w:trPr>
          <w:trHeight w:val="18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UKS ORLIK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cz hokejowy: Polscy olimpijczycy kontra seniorzy Orlika Opole, 16 marca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0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38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 000,00 zł</w:t>
            </w:r>
          </w:p>
        </w:tc>
      </w:tr>
      <w:tr>
        <w:trPr>
          <w:trHeight w:val="16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S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inały Akademickich Mistrzostw Polski w Koszykówce Mężczyzn, 29.05-1.06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8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6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 000,00 zł</w:t>
            </w:r>
          </w:p>
        </w:tc>
      </w:tr>
      <w:tr>
        <w:trPr>
          <w:trHeight w:val="177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S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ółfinały Akademickich Mistrzostw Polski w Piłce Nożnej Mężczyzn, maj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6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5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 zł</w:t>
            </w:r>
          </w:p>
        </w:tc>
      </w:tr>
      <w:tr>
        <w:trPr>
          <w:trHeight w:val="17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S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inały Akademickich Mistrzostw Polski w Piłce Ręcznej Mężczyzn, 12-15.06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0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 000,00 zł</w:t>
            </w:r>
          </w:p>
        </w:tc>
      </w:tr>
      <w:tr>
        <w:trPr>
          <w:trHeight w:val="12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S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rossfitowe Manewry Opolskie Kobiet i Mężczyzn, luty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 zł</w:t>
            </w:r>
          </w:p>
        </w:tc>
      </w:tr>
      <w:tr>
        <w:trPr>
          <w:trHeight w:val="14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lub Środowiskowy Judo AZ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iędzynarodowy Opolski Festiwal Judo, 1-2 marca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2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143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KS OKAY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I Otwarty Turniej Judo i Tytuł Mistrza Miasta Opola dla dzieci, czerwiec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3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 000,00 zł</w:t>
            </w:r>
          </w:p>
        </w:tc>
      </w:tr>
      <w:tr>
        <w:trPr>
          <w:trHeight w:val="14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stytut Rozwoju INFINITA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yzwanie - Ogólnopolski Rajd Przygodowy, maj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05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142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ojewódzkie Zrzeszenie LZ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łode Orły - turniej piłki nożnej dla dzieci, czerwiec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0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0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 000,00 zł</w:t>
            </w:r>
          </w:p>
        </w:tc>
      </w:tr>
      <w:tr>
        <w:trPr>
          <w:trHeight w:val="14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owarzyszenie Futbolu Amerykańskiego Wolverines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ierwszy mecz domowy - PLFA II, czerwiec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0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 zł</w:t>
            </w:r>
          </w:p>
        </w:tc>
      </w:tr>
      <w:tr>
        <w:trPr>
          <w:trHeight w:val="142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KJ OSTROGA Op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inał Halowego Pucharu Opolszczyzny w skokach przez przeszkody, marzec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96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136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utomobilklub Opols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 Rajd Festiwalowy, czerwiec 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 0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3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 000,00 zł</w:t>
            </w:r>
          </w:p>
        </w:tc>
      </w:tr>
      <w:tr>
        <w:trPr>
          <w:trHeight w:val="12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T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Zawody na rzece Odrze w kajakarstwie klasycznym, 20.04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60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0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 zł</w:t>
            </w:r>
          </w:p>
        </w:tc>
      </w:tr>
      <w:tr>
        <w:trPr>
          <w:trHeight w:val="14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orągiew Opols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 z Hakiem - ekstremalny rajd pieszy, 9-10.05.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150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650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890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5 815,00 z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6 075,00 z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 000,00 z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2:00Z</dcterms:created>
  <dc:creator>tlisinski</dc:creator>
  <dc:description/>
  <cp:keywords/>
  <dc:language>en-US</dc:language>
  <cp:lastModifiedBy>tlisinski</cp:lastModifiedBy>
  <dcterms:modified xsi:type="dcterms:W3CDTF">2014-01-14T11:49:00Z</dcterms:modified>
  <cp:revision>2</cp:revision>
  <dc:subject/>
  <dc:title>WYNIKI KONKURSU:</dc:title>
</cp:coreProperties>
</file>