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drawing>
          <wp:inline distT="0" distB="0" distL="0" distR="0">
            <wp:extent cx="584581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pole, dn.  …..listopada  2013 r.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 xml:space="preserve">W związku z realizacją projektu pn. 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Zintegrowany rozwój Aglomeracji Opolskiej </w:t>
      </w:r>
      <w:r>
        <w:rPr>
          <w:rFonts w:cs="Tahoma" w:ascii="Cambria" w:hAnsi="Cambria"/>
          <w:spacing w:val="-2"/>
          <w:sz w:val="22"/>
          <w:szCs w:val="22"/>
        </w:rPr>
        <w:t xml:space="preserve">realizowanego w ramach </w:t>
      </w:r>
      <w:r>
        <w:rPr>
          <w:rFonts w:cs="Tahoma" w:ascii="Cambria" w:hAnsi="Cambria"/>
          <w:i/>
          <w:spacing w:val="-2"/>
          <w:sz w:val="22"/>
          <w:szCs w:val="22"/>
        </w:rPr>
        <w:t>Programu Operacyjnego Pomoc Techniczna 2007-2013</w:t>
      </w:r>
      <w:r>
        <w:rPr>
          <w:rFonts w:cs="Tahoma" w:ascii="Cambria" w:hAnsi="Cambria"/>
          <w:spacing w:val="-2"/>
          <w:sz w:val="22"/>
          <w:szCs w:val="22"/>
        </w:rPr>
        <w:t xml:space="preserve">, Urząd Miasta Opola  zwraca się z prośbą o przedstawienie oferty cenowej na opracowanie Specyfikacji Istotnych Warunków Zamówienia </w:t>
      </w:r>
      <w:r>
        <w:rPr>
          <w:rFonts w:cs="Tahoma" w:ascii="Cambria" w:hAnsi="Cambria"/>
          <w:bCs/>
          <w:sz w:val="22"/>
          <w:szCs w:val="22"/>
        </w:rPr>
        <w:t>wraz z projektem umowy</w:t>
      </w:r>
      <w:r>
        <w:rPr>
          <w:rFonts w:cs="Tahoma" w:ascii="Cambria" w:hAnsi="Cambria"/>
          <w:spacing w:val="-2"/>
          <w:sz w:val="22"/>
          <w:szCs w:val="22"/>
        </w:rPr>
        <w:t xml:space="preserve"> do postępowania o udzielenie zamówienia publicznego w trybie przetargu nieograniczonego na opracowanie </w:t>
      </w:r>
      <w:r>
        <w:rPr>
          <w:rFonts w:cs="Tahoma" w:ascii="Cambria" w:hAnsi="Cambria"/>
          <w:i/>
          <w:spacing w:val="-2"/>
          <w:sz w:val="22"/>
          <w:szCs w:val="22"/>
        </w:rPr>
        <w:t>Koncepcji programowo-przestrzennej dla działań zmierzających do budowy Optycznej Sieci Teleinformatycznej Aglomeracji Opolskiej (OSTA)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pacing w:val="-2"/>
          <w:sz w:val="22"/>
          <w:szCs w:val="22"/>
        </w:rPr>
      </w:pPr>
      <w:r>
        <w:rPr>
          <w:rFonts w:cs="Tahoma" w:ascii="Cambria" w:hAnsi="Cambria"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Nazwa zamawiającego:</w:t>
        <w:tab/>
        <w:br/>
      </w:r>
      <w:r>
        <w:rPr>
          <w:rFonts w:cs="Tahoma" w:ascii="Cambria" w:hAnsi="Cambria"/>
          <w:sz w:val="22"/>
          <w:szCs w:val="22"/>
        </w:rPr>
        <w:t>Miasto Opole, ul. Rynek – Ratusz, 45-015 Opole, NIP: 754-300-99-7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Przedmiot zapytania:</w:t>
        <w:tab/>
        <w:br/>
      </w:r>
      <w:r>
        <w:rPr>
          <w:rFonts w:cs="Tahoma" w:ascii="Cambria" w:hAnsi="Cambria"/>
          <w:sz w:val="22"/>
          <w:szCs w:val="22"/>
        </w:rPr>
        <w:t xml:space="preserve">Przedmiotem zapytania jest </w:t>
      </w:r>
      <w:r>
        <w:rPr>
          <w:rFonts w:cs="Tahoma" w:ascii="Cambria" w:hAnsi="Cambria"/>
          <w:spacing w:val="-2"/>
          <w:sz w:val="22"/>
          <w:szCs w:val="22"/>
        </w:rPr>
        <w:t xml:space="preserve">opracowanie Specyfikacji Istotnych Warunków Zamówienia </w:t>
      </w:r>
      <w:r>
        <w:rPr>
          <w:rFonts w:cs="Tahoma" w:ascii="Cambria" w:hAnsi="Cambria"/>
          <w:bCs/>
          <w:sz w:val="22"/>
          <w:szCs w:val="22"/>
        </w:rPr>
        <w:t xml:space="preserve">wraz </w:t>
        <w:br/>
        <w:t>z projektem umowy</w:t>
      </w:r>
      <w:r>
        <w:rPr>
          <w:rFonts w:cs="Tahoma" w:ascii="Cambria" w:hAnsi="Cambria"/>
          <w:spacing w:val="-2"/>
          <w:sz w:val="22"/>
          <w:szCs w:val="22"/>
        </w:rPr>
        <w:t xml:space="preserve"> do postępowania o udzielenie zamówienia publicznego w trybie przetargu nieograniczonego na opracowanie </w:t>
      </w:r>
      <w:r>
        <w:rPr>
          <w:rFonts w:cs="Tahoma" w:ascii="Cambria" w:hAnsi="Cambria"/>
          <w:i/>
          <w:spacing w:val="-2"/>
          <w:sz w:val="22"/>
          <w:szCs w:val="22"/>
        </w:rPr>
        <w:t>Koncepcji programowo-przestrzennej dla działań zmierzających do budowy Optycznej Sieci Teleinformatycznej Aglomeracji Opolskiej (OSTA)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Ponadto Wykonawca zobowiązany jest do: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stalenia szacunkowej wartości zamówienia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szacowania terminu wykonania zamówienia (liczba tygodni)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opisania </w:t>
      </w:r>
      <w:r>
        <w:rPr>
          <w:rFonts w:cs="Arial" w:ascii="Cambria" w:hAnsi="Cambria"/>
          <w:sz w:val="22"/>
          <w:szCs w:val="22"/>
        </w:rPr>
        <w:t>warunków udziału w postępowaniu oraz sposobu dokonywania oceny spełniania tych warunków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Koncepcji programowo-przestrzennej dla działań zmierzających do budowy Optycznej Sieci Teleinformatycznej Aglomeracji Opolskiej (OSTA)</w:t>
      </w:r>
      <w:r>
        <w:rPr>
          <w:rFonts w:cs="Tahoma" w:ascii="Cambria" w:hAnsi="Cambria"/>
          <w:spacing w:val="-2"/>
          <w:sz w:val="22"/>
          <w:szCs w:val="22"/>
        </w:rPr>
        <w:t xml:space="preserve"> (do dnia wyboru najkorzystniejszej oferty)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uczestnictwa w pracach komisji przetargowej z głosem doradczym;</w:t>
      </w:r>
    </w:p>
    <w:p>
      <w:pPr>
        <w:pStyle w:val="Normal"/>
        <w:spacing w:lineRule="auto" w:line="276"/>
        <w:ind w:left="1224" w:hanging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pacing w:val="-2"/>
          <w:sz w:val="22"/>
          <w:szCs w:val="22"/>
        </w:rPr>
        <w:t>Szczegółowe obowiązki Wykonawcy (oferenta) określają zapisy projektu umowy stanowiącego załącznik Nr 1 do zapytania ofert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Podstawowe rekomendacje dotyczące zawartości </w:t>
      </w:r>
      <w:r>
        <w:rPr>
          <w:rFonts w:cs="Tahoma" w:ascii="Cambria" w:hAnsi="Cambria"/>
          <w:i/>
          <w:spacing w:val="-2"/>
          <w:sz w:val="22"/>
          <w:szCs w:val="22"/>
        </w:rPr>
        <w:t>Koncepcj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mbria" w:hAnsi="Cambria"/>
        </w:rPr>
        <w:t xml:space="preserve">Opracowanie danych programowych dla </w:t>
      </w:r>
      <w:r>
        <w:rPr>
          <w:rFonts w:cs="Tahoma" w:ascii="Cambria" w:hAnsi="Cambria"/>
          <w:spacing w:val="-2"/>
        </w:rPr>
        <w:t>koncepcji programowo-przestrzennej.</w:t>
        <w:tab/>
        <w:br/>
        <w:t>Dane programowe powinny zawierać: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 xml:space="preserve">listę obiektów (budynków z adresami i nazwami obiektów) przewidzianych do podłączenia w ramach wspólnej sieci teleinformatycznej jednostek AO (budynki gminne, powiatowe, miejskie, szkoły publiczne, ośrodki zdrowia, jednostki policji i straży pożarnej, zakłady komunalne i ich oddziały itp.). 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dla każdego obiektu z listy należy podać: liczbę stanowisk pracy, liczbę komputerów, sposób aktualnej realizacji połączenia z Internetem (typ i przepustowość łącza) oraz sposób realizacji usług głosowych (POTS, ISDN, VoIP)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/>
          <w:spacing w:val="-2"/>
        </w:rPr>
      </w:pP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cs="Tahoma" w:ascii="Cambria" w:hAnsi="Cambria"/>
          <w:spacing w:val="-2"/>
        </w:rPr>
        <w:t>listę obiektów w których są istniejące i planowane centra przetwarzania danych (serwerownie) wraz z podaniem aktualnego lub planowanego łącza do sieci WAN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ahoma" w:ascii="Cambria" w:hAnsi="Cambria"/>
          <w:spacing w:val="-2"/>
        </w:rPr>
        <w:t>planowany sposób włączenia danego obiektu do OSTA (typ kabla światłowodowego, rodzaj i przepustowość łącza np. kabel światłowodowy 12J, Gigabit Ethernet).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  <w:t>Inwentaryzacja istniejących sieci teleinformatycznych i łączy zewnętrznych obsługujących obiekty AO (może to być osobny dokument lub składowa koncepcji programowo-przestrzennej)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tyczne do opracowania koncepcji programowo-przestrzennej: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ncepcja powinna być złożona z dwóch części ze względu na odmienną specyfikę i nasycenie siecią i usługami IT dla terenu miasta Opole (część I) i Aglomeracji Opolskiej poza granicami miasta Opole (część II)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części drugiej należy podzielić inwestycję na prace realizowane na terenie należącym do poszczególnych gmin (głównie drogi gminne) oraz prace wykonane na terenie należącym do powiatu opolskiego (głównie drogi powiatowe)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ncepcja powinna być wariantowa. Poszczególne warianty powinny obejmować: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e trasy sieci i węzły dla sieci IT budowanej wyłącznie dla obsługi obiektów publicznych (wariant 1)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e trasy sieci i węzły dla sieci IT budowanej dla obsługi obiektów publicznych  z możliwością dzierżawy miejsca w projektowanej kanalizacji telekomunikacyjnej dla operatorów telekomunikacyjnych działających na danym obszarze (wariant 2)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e trasy sieci i węzły dla sieci IT budowanej dla obsługi obiektów publicznych  z możliwością dzierżawy miejsca w projektowanej kanalizacji telekomunikacyjnej lub dzierżawy włókien optycznych dla operatorów telekomunikacyjnych działających na danym obszarze (wariant 3)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e trasy sieci i węzły dla sieci IT budowanej dla obsługi obiektów publicznych i obsługi mieszkańców z możliwością dzierżawy miejsca w projektowanej kanalizacji telekomunikacyjnej, dzierżawy włókien optycznych i świadczenia usług dostępu dla operatorów telekomunikacyjnych działających na danym obszarze (wariant 4), wariant zakłada doprowadzenie sieci optycznej do wszystkich skupisk budynków mieszkalnych i usługowych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ncepcja powinna uwzględniać: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lanowanie tras sieci IT głównie wzdłuż dróg publicznych (lokalizacja w pasie drogowym) i innych terenach należących do zainteresowanych samorządów, 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lanowanie tras wzdłuż linii kolejowych lub linii energetycznych sN (sieci napowietrzne)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rzystanie istniejących samorządowych sieci IT w tym sieci OSTO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 terenie miasta Opole integrację z systemami monitoringu i systemu sygnalizacji ulicznej (ITS) oraz systemami dynamicznej informacji pasażerskiej (SDIP)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 terenie powiatu możliwości współpracy z systemem informacji turystycznej i lokalnymi systemami monitoringu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tworzenie punktów styku z istniejącymi operatorami telekomunikacyjnymi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ahoma" w:ascii="Cambria" w:hAnsi="Cambria"/>
        </w:rPr>
        <w:t>utworzenie centrum zarządzania siecią dla rejonu AO poza miastem Opole, dla miasta Opole należy przewidzieć rozbudowę istniejących centrów zarządzania siecią  (wariant I) lub zarządzanie OSTA jednego centrum zarządzania w Opolu (wariant II),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ncepcja powinna zawierać: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zęść pasywną: kanalizację kablową, linie światłowodowe, szafy kablowe, zapasy dla przyszłej rozbudowy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część aktywną: wyposażenie węzłów transmisyjnych warstwy dystrybucji i warstwy dostępowej, aranżację pomieszczeń na węzły sieci, wyposażenie szaf zewnętrznych, organizację i wyposażenie centrów zarządzania siecią, 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pracowanie kosztów dokumentacji projektowo-kosztorysowej i kosztów budowy i utrzymania sieci dla poszczególnych wariantów z podziałem na części,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jekcję skutków społeczno-gospodarczych planowanych do osiągnięcia po wykonaniu inwestycji z podziałem na warian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Termin realizacji zamówienia</w:t>
      </w:r>
      <w:r>
        <w:rPr>
          <w:rFonts w:cs="Tahoma" w:ascii="Cambria" w:hAnsi="Cambria"/>
          <w:sz w:val="22"/>
          <w:szCs w:val="22"/>
        </w:rPr>
        <w:t>:</w:t>
        <w:tab/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Termin rozpoczęcia realizacji zamówienia: dzień podpisania umowy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zakończenia realizacji zamówienia: 14 dni kalendarzowych od dnia podpisania umowy.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Opis sposobu przygotowania oferty:</w:t>
        <w:tab/>
        <w:br/>
      </w:r>
      <w:r>
        <w:rPr>
          <w:rFonts w:cs="Tahoma" w:ascii="Cambria" w:hAnsi="Cambria"/>
          <w:sz w:val="22"/>
          <w:szCs w:val="22"/>
        </w:rPr>
        <w:t>Oferent powinien przygotować ofertę w języku polskim na formularzu załączonym do niniejszego zapytania. Oferenci zobowiązani są zapoznać się dokładnie z informacjami zawartymi w niniejszym zapytaniu ofertowym i przygotować ofertę zgodnie z wymaganiami określonymi w tym dokumencie. Oferenci ponoszą wszelkie koszty własne związane z przygotowaniem i złożeniem oferty, niezależnie od wyniku postępowania. Oferta musi zawierać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 xml:space="preserve">formularz ofertowy z podaniem ryczałtowej ceny za cały zakres prac (brutto z VAT w PLN). </w:t>
      </w:r>
      <w:r>
        <w:rPr>
          <w:rFonts w:cs="Tahoma" w:ascii="Cambria" w:hAnsi="Cambria"/>
          <w:sz w:val="22"/>
          <w:szCs w:val="22"/>
        </w:rPr>
        <w:t xml:space="preserve">Do uzupełnionego formularza należy dołączyć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składania ofert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ferta musi być podpisana przez osobę lub osoby uprawnione do występowania w obrocie prawnym w imieniu Wykonawcy, przy czym podpis lub podpisy muszą być czytelne lub opisane imiennymi pieczątkami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 oferty należy dołączyć odpis z odpowiedniego rejestru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Kryterium wyboru oferty:</w:t>
        <w:tab/>
        <w:br/>
      </w:r>
      <w:r>
        <w:rPr>
          <w:rFonts w:cs="Tahoma" w:ascii="Cambria" w:hAnsi="Cambria"/>
          <w:sz w:val="22"/>
          <w:szCs w:val="22"/>
        </w:rPr>
        <w:t>Cena brutto całego zamówienia (100%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posób składania oferty: </w:t>
        <w:tab/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wraz z załącznikami należy złożyć w jednej z wybranych for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poczty tradycyjnej</w:t>
      </w:r>
      <w:r>
        <w:rPr>
          <w:rFonts w:cs="Tahoma" w:ascii="Cambria" w:hAnsi="Cambria"/>
          <w:sz w:val="22"/>
          <w:szCs w:val="22"/>
        </w:rPr>
        <w:t xml:space="preserve"> na adres: Urząd Miasta Opola, Wydział ds. Europejskich </w:t>
        <w:br/>
        <w:t>i Planowania Rozwoju, Rynek Ratusz, 45-015 Opole (decyduje data wpływu) lub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faxu:</w:t>
      </w:r>
      <w:r>
        <w:rPr>
          <w:rFonts w:cs="Tahoma" w:ascii="Cambria" w:hAnsi="Cambria"/>
          <w:sz w:val="22"/>
          <w:szCs w:val="22"/>
        </w:rPr>
        <w:t xml:space="preserve"> pod nr 077/ 54 11 417 lub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poczty elektronicznej</w:t>
      </w:r>
      <w:r>
        <w:rPr>
          <w:rFonts w:cs="Tahoma" w:ascii="Cambria" w:hAnsi="Cambria"/>
          <w:sz w:val="22"/>
          <w:szCs w:val="22"/>
        </w:rPr>
        <w:t xml:space="preserve"> na adres: </w:t>
      </w:r>
      <w:hyperlink r:id="rId3">
        <w:r>
          <w:rPr>
            <w:rStyle w:val="InternetLink"/>
            <w:rFonts w:cs="Tahoma" w:ascii="Cambria" w:hAnsi="Cambria"/>
            <w:sz w:val="22"/>
            <w:szCs w:val="22"/>
          </w:rPr>
          <w:t>aleksandra.tyla@um.opole.pl</w:t>
        </w:r>
      </w:hyperlink>
      <w:r>
        <w:rPr>
          <w:rFonts w:cs="Tahoma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sobiście: </w:t>
      </w:r>
      <w:r>
        <w:rPr>
          <w:rFonts w:cs="Tahoma" w:ascii="Cambria" w:hAnsi="Cambria"/>
          <w:sz w:val="22"/>
          <w:szCs w:val="22"/>
        </w:rPr>
        <w:t xml:space="preserve">Urząd Miasta Opola, Wydział ds. Europejskich i Planowania Rozwoju, </w:t>
        <w:br/>
        <w:t>ul. Żeromskiego 3, 45-053 Opole, II piętro, pok. 205.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eUP: </w:t>
      </w:r>
      <w:r>
        <w:rPr>
          <w:rFonts w:cs="Tahoma" w:ascii="Cambria" w:hAnsi="Cambria"/>
          <w:sz w:val="22"/>
          <w:szCs w:val="22"/>
        </w:rPr>
        <w:t>oferta wraz z załącznikami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podpisana podpisem kwalifikowanym wysłana na elektroniczną skrzynkę podawczą Urzędu Miasta Opola. Adresy skrzynek podawczych (w formie identyfikatora URI): </w:t>
        <w:tab/>
        <w:br/>
        <w:t xml:space="preserve">- Platforma e-Usług Publicznych (PeUP) </w:t>
      </w:r>
      <w:hyperlink r:id="rId4">
        <w:r>
          <w:rPr>
            <w:rStyle w:val="InternetLink"/>
            <w:rFonts w:cs="Tahoma" w:ascii="Cambria" w:hAnsi="Cambria"/>
            <w:sz w:val="22"/>
            <w:szCs w:val="22"/>
          </w:rPr>
          <w:t>http://peup.um.opole.pl/katalog.seam?cid=460</w:t>
        </w:r>
      </w:hyperlink>
      <w:r>
        <w:rPr>
          <w:rFonts w:cs="Tahoma" w:ascii="Cambria" w:hAnsi="Cambria"/>
          <w:sz w:val="22"/>
          <w:szCs w:val="22"/>
        </w:rPr>
        <w:t xml:space="preserve"> </w:t>
        <w:br/>
        <w:t xml:space="preserve">- lub na Elektroniczna Platforma Usług Administracji Publicznej (ePUAP) </w:t>
        <w:br/>
      </w:r>
      <w:hyperlink r:id="rId5">
        <w:r>
          <w:rPr>
            <w:rStyle w:val="InternetLink"/>
            <w:rFonts w:cs="Tahoma" w:ascii="Cambria" w:hAnsi="Cambria"/>
            <w:sz w:val="22"/>
            <w:szCs w:val="22"/>
          </w:rPr>
          <w:t>http://epuap.gov.pl/wps/portal/E2_OpisUslugi/nazwaOpisu=Skargi%2C+wnioski%2C+zapytania+do+urzedu&amp;idPodmiotu=cv1wi4e15q</w:t>
        </w:r>
      </w:hyperlink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cs="Tahoma" w:ascii="Cambria" w:hAnsi="Cambria"/>
          <w:b/>
          <w:sz w:val="22"/>
          <w:szCs w:val="22"/>
        </w:rPr>
        <w:t>Termin składania oferty:</w:t>
      </w:r>
      <w:r>
        <w:rPr>
          <w:rFonts w:cs="Tahoma" w:ascii="Cambria" w:hAnsi="Cambria"/>
          <w:sz w:val="22"/>
          <w:szCs w:val="22"/>
        </w:rPr>
        <w:t xml:space="preserve"> 26.11.2013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pis sposobu udzielania wyjaśnień dotyczących zapytania ofertowego:</w:t>
        <w:tab/>
        <w:br/>
      </w:r>
      <w:r>
        <w:rPr>
          <w:rFonts w:cs="Tahoma" w:ascii="Cambria" w:hAnsi="Cambria"/>
          <w:sz w:val="22"/>
          <w:szCs w:val="22"/>
        </w:rPr>
        <w:t>Informacji na temat zapytania ofertowego udziela:</w:t>
        <w:tab/>
        <w:br/>
        <w:t>Jarosław Starszak – Naczelnik Wydziału Informatyki,</w:t>
        <w:tab/>
        <w:br/>
        <w:t xml:space="preserve">e-mail: </w:t>
      </w:r>
      <w:hyperlink r:id="rId6">
        <w:r>
          <w:rPr>
            <w:rStyle w:val="InternetLink"/>
            <w:rFonts w:cs="Tahoma" w:ascii="Cambria" w:hAnsi="Cambria"/>
            <w:sz w:val="22"/>
            <w:szCs w:val="22"/>
          </w:rPr>
          <w:t>Jaroslaw.Starszak@um.opole.pl</w:t>
        </w:r>
      </w:hyperlink>
      <w:r>
        <w:rPr>
          <w:rFonts w:cs="Tahoma" w:ascii="Cambria" w:hAnsi="Cambria"/>
          <w:sz w:val="22"/>
          <w:szCs w:val="22"/>
        </w:rPr>
        <w:t>, tel. +48 77 54 17 514</w:t>
        <w:tab/>
        <w:br/>
        <w:t>w godzinach pracy Urzędu Miasta Opola tj. 7.30-15.3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niejsze zapytanie ofertowe nie jest zamówieniem i otrzymanie od Państwa oferty nie powoduje powstania żadnych zobowiązań wobec stron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zastrzega sobie prawo do informowania o wynikach zapytania jedynie wybranego w toku zapytania Oferent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apytanie złożone zostało zgodnie z zasadami udzielania zamówień o wartości nieprzekraczającej  14 000 euro netto w Urzędzie Miasta Opol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łączniki:</w:t>
      </w:r>
    </w:p>
    <w:p>
      <w:pPr>
        <w:pStyle w:val="Normal"/>
        <w:numPr>
          <w:ilvl w:val="6"/>
          <w:numId w:val="4"/>
        </w:numPr>
        <w:spacing w:lineRule="auto" w:line="276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zór umowy</w:t>
      </w:r>
    </w:p>
    <w:p>
      <w:pPr>
        <w:pStyle w:val="Normal"/>
        <w:numPr>
          <w:ilvl w:val="6"/>
          <w:numId w:val="4"/>
        </w:numPr>
        <w:spacing w:lineRule="auto" w:line="276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ormularz ofertowy</w:t>
      </w:r>
    </w:p>
    <w:p>
      <w:pPr>
        <w:pStyle w:val="Endnote"/>
        <w:tabs>
          <w:tab w:val="clear" w:pos="708"/>
          <w:tab w:val="left" w:pos="7050" w:leader="none"/>
        </w:tabs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1361" w:gutter="0" w:header="0" w:top="899" w:footer="15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4</w:t>
    </w:r>
  </w:p>
  <w:p>
    <w:pPr>
      <w:pStyle w:val="Normal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tyla@um.opole.pl" TargetMode="External"/><Relationship Id="rId4" Type="http://schemas.openxmlformats.org/officeDocument/2006/relationships/hyperlink" Target="http://peup.um.opole.pl/katalog.seam?cid=460" TargetMode="External"/><Relationship Id="rId5" Type="http://schemas.openxmlformats.org/officeDocument/2006/relationships/hyperlink" Target="http://epuap.gov.pl/wps/portal/E2_OpisUslugi/nazwaOpisu=Skargi%2C+wnioski%2C+zapytania+do+urzedu&amp;idPodmiotu=cv1wi4e15q" TargetMode="External"/><Relationship Id="rId6" Type="http://schemas.openxmlformats.org/officeDocument/2006/relationships/hyperlink" Target="mailto:Jaroslaw.Starszak@um.opol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9:00Z</dcterms:created>
  <dc:creator>Urząd Miasta Opola</dc:creator>
  <dc:description/>
  <cp:keywords/>
  <dc:language>en-US</dc:language>
  <cp:lastModifiedBy>Aleksandra Leśniak</cp:lastModifiedBy>
  <cp:lastPrinted>2013-11-20T10:06:00Z</cp:lastPrinted>
  <dcterms:modified xsi:type="dcterms:W3CDTF">2013-11-20T11:21:00Z</dcterms:modified>
  <cp:revision>49</cp:revision>
  <dc:subject/>
  <dc:title>Opole, 4 stycznia 2008 r</dc:title>
</cp:coreProperties>
</file>