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lication3"/>
        <w:tabs>
          <w:tab w:val="clear" w:pos="8789"/>
        </w:tabs>
        <w:spacing w:lineRule="auto" w:line="276"/>
        <w:ind w:left="0" w:hanging="0"/>
        <w:jc w:val="right"/>
        <w:rPr>
          <w:rFonts w:ascii="Cambria" w:hAnsi="Cambria" w:cs="Tahoma"/>
          <w:b/>
          <w:b/>
          <w:lang w:val="pl-PL"/>
        </w:rPr>
      </w:pPr>
      <w:r>
        <w:rPr>
          <w:rFonts w:cs="Tahoma" w:ascii="Cambria" w:hAnsi="Cambria"/>
          <w:b/>
          <w:lang w:val="pl-PL"/>
        </w:rPr>
        <w:drawing>
          <wp:inline distT="0" distB="0" distL="0" distR="0">
            <wp:extent cx="573341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plication3"/>
        <w:tabs>
          <w:tab w:val="clear" w:pos="8789"/>
        </w:tabs>
        <w:spacing w:lineRule="auto" w:line="276"/>
        <w:ind w:left="0" w:hanging="0"/>
        <w:jc w:val="right"/>
        <w:rPr>
          <w:rFonts w:ascii="Cambria" w:hAnsi="Cambria" w:cs="Tahoma"/>
          <w:b/>
          <w:b/>
          <w:lang w:val="pl-PL"/>
        </w:rPr>
      </w:pPr>
      <w:r>
        <w:rPr>
          <w:rFonts w:cs="Tahoma" w:ascii="Cambria" w:hAnsi="Cambria"/>
          <w:b/>
          <w:lang w:val="pl-PL"/>
        </w:rPr>
      </w:r>
    </w:p>
    <w:p>
      <w:pPr>
        <w:pStyle w:val="Application3"/>
        <w:tabs>
          <w:tab w:val="clear" w:pos="8789"/>
        </w:tabs>
        <w:spacing w:lineRule="auto" w:line="276"/>
        <w:ind w:left="0" w:hanging="0"/>
        <w:jc w:val="right"/>
        <w:rPr>
          <w:rFonts w:ascii="Cambria" w:hAnsi="Cambria" w:cs="Tahoma"/>
          <w:b/>
          <w:b/>
          <w:lang w:val="pl-PL"/>
        </w:rPr>
      </w:pPr>
      <w:r>
        <w:rPr>
          <w:rFonts w:cs="Tahoma" w:ascii="Cambria" w:hAnsi="Cambria"/>
          <w:b/>
          <w:lang w:val="pl-PL"/>
        </w:rPr>
        <w:t>Załącznik nr 1  do Umowy–  Szczegółowy opis przedmiotu umowy</w:t>
      </w:r>
    </w:p>
    <w:p>
      <w:pPr>
        <w:pStyle w:val="Application3"/>
        <w:tabs>
          <w:tab w:val="clear" w:pos="8789"/>
        </w:tabs>
        <w:spacing w:lineRule="auto" w:line="276"/>
        <w:ind w:left="0" w:hanging="0"/>
        <w:jc w:val="right"/>
        <w:rPr>
          <w:rFonts w:ascii="Cambria" w:hAnsi="Cambria" w:cs="Tahoma"/>
          <w:b/>
          <w:b/>
          <w:lang w:val="pl-PL"/>
        </w:rPr>
      </w:pPr>
      <w:r>
        <w:rPr>
          <w:rFonts w:cs="Tahoma" w:ascii="Cambria" w:hAnsi="Cambria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Cambria" w:hAnsi="Cambria"/>
        </w:rPr>
        <w:t xml:space="preserve">Przedmiotem umowy  jest </w:t>
      </w:r>
      <w:r>
        <w:rPr>
          <w:rFonts w:cs="Tahoma" w:ascii="Cambria" w:hAnsi="Cambria"/>
          <w:spacing w:val="-2"/>
        </w:rPr>
        <w:t xml:space="preserve">opracowanie Specyfikacji Istotnych Warunków Zamówienia </w:t>
      </w:r>
      <w:r>
        <w:rPr>
          <w:rFonts w:cs="Tahoma" w:ascii="Cambria" w:hAnsi="Cambria"/>
          <w:bCs/>
        </w:rPr>
        <w:t>wraz z projektem umowy</w:t>
      </w:r>
      <w:r>
        <w:rPr>
          <w:rFonts w:cs="Tahoma" w:ascii="Cambria" w:hAnsi="Cambria"/>
          <w:spacing w:val="-2"/>
        </w:rPr>
        <w:t xml:space="preserve"> do postępowania o udzielenie zamówienia publicznego w trybie przetargu nieograniczonego na opracowanie </w:t>
      </w:r>
      <w:r>
        <w:rPr>
          <w:rFonts w:cs="Tahoma" w:ascii="Cambria" w:hAnsi="Cambria"/>
          <w:i/>
          <w:spacing w:val="-2"/>
        </w:rPr>
        <w:t>Koncepcji programowo-przestrzennej dla działań zmierzających do budowy Optycznej Sieci Teleinformatycznej Aglomeracji Opolskiej (OSTA).</w:t>
      </w:r>
    </w:p>
    <w:p>
      <w:pPr>
        <w:pStyle w:val="Normal"/>
        <w:spacing w:before="0" w:after="0"/>
        <w:jc w:val="both"/>
        <w:rPr>
          <w:rFonts w:ascii="Cambria" w:hAnsi="Cambria" w:cs="Tahoma"/>
          <w:i/>
          <w:i/>
          <w:spacing w:val="-2"/>
        </w:rPr>
      </w:pPr>
      <w:r>
        <w:rPr>
          <w:rFonts w:cs="Tahoma" w:ascii="Cambria" w:hAnsi="Cambria"/>
          <w:i/>
          <w:spacing w:val="-2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before="0" w:after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bCs/>
        </w:rPr>
        <w:t>W ramach umowy Wykonawca zobowiązany jest również do</w:t>
      </w:r>
      <w:r>
        <w:rPr>
          <w:rFonts w:cs="Tahoma" w:ascii="Cambria" w:hAnsi="Cambria"/>
          <w:spacing w:val="-2"/>
        </w:rPr>
        <w:t xml:space="preserve">: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>ustalenia szacunkowej wartości zamówienia;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ahoma" w:ascii="Cambria" w:hAnsi="Cambria"/>
          <w:spacing w:val="-2"/>
        </w:rPr>
        <w:t>oszacowania terminu wykonania zamówienia (liczba tygodni);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 xml:space="preserve">opisania </w:t>
      </w:r>
      <w:r>
        <w:rPr>
          <w:rFonts w:cs="Arial" w:ascii="Cambria" w:hAnsi="Cambria"/>
        </w:rPr>
        <w:t>warunków udziału w postępowaniu oraz sposobu dokonywania oceny spełniania tych warunków;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ahoma" w:ascii="Cambria" w:hAnsi="Cambria"/>
          <w:spacing w:val="-2"/>
        </w:rPr>
        <w:t>udzielania odpowiedzi dotyczących przedmiotu zamówienia w trakcie trwania postępowania przetargowego na opracowanie</w:t>
      </w:r>
      <w:r>
        <w:rPr>
          <w:rFonts w:cs="Tahoma" w:ascii="Cambria" w:hAnsi="Cambria"/>
          <w:i/>
          <w:spacing w:val="-2"/>
        </w:rPr>
        <w:t xml:space="preserve"> Koncepcji programowo-przestrzennej dla działań zmierzających do budowy Optycznej Sieci Teleinformatycznej Aglomeracji Opolskiej (OSTA)</w:t>
      </w:r>
      <w:r>
        <w:rPr>
          <w:rFonts w:cs="Tahoma" w:ascii="Cambria" w:hAnsi="Cambria"/>
          <w:spacing w:val="-2"/>
        </w:rPr>
        <w:t xml:space="preserve"> (do dnia wyboru najkorzystniejszej oferty);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>uczestnictwa w pracach komisji przetargowej z głosem doradczym;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Tahoma"/>
          <w:bCs/>
          <w:spacing w:val="-2"/>
        </w:rPr>
      </w:pPr>
      <w:r>
        <w:rPr>
          <w:rFonts w:cs="Tahoma" w:ascii="Cambria" w:hAnsi="Cambria"/>
          <w:bCs/>
          <w:spacing w:val="-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pacing w:val="-2"/>
        </w:rPr>
        <w:t xml:space="preserve">Podstawowe rekomendacje dotyczące zawartości </w:t>
      </w:r>
      <w:r>
        <w:rPr>
          <w:rFonts w:cs="Tahoma" w:ascii="Cambria" w:hAnsi="Cambria"/>
          <w:i/>
          <w:spacing w:val="-2"/>
        </w:rPr>
        <w:t>Koncepcj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mbria" w:hAnsi="Cambria"/>
        </w:rPr>
        <w:t xml:space="preserve">Opracowanie danych programowych dla </w:t>
      </w:r>
      <w:r>
        <w:rPr>
          <w:rFonts w:cs="Tahoma" w:ascii="Cambria" w:hAnsi="Cambria"/>
          <w:spacing w:val="-2"/>
        </w:rPr>
        <w:t>koncepcji programowo-przestrzennej.</w:t>
        <w:tab/>
        <w:br/>
        <w:t>Dane programowe powinny zawierać: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 xml:space="preserve">listę obiektów (budynków z adresami i nazwami obiektów) przewidzianych do podłączenia w ramach wspólnej sieci teleinformatycznej jednostek AO (budynki gminne, powiatowe, miejskie, szkoły publiczne, ośrodki zdrowia, jednostki policji </w:t>
        <w:br/>
        <w:t xml:space="preserve">i straży pożarnej, zakłady komunalne i ich oddziały itp.). 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 xml:space="preserve">dla każdego obiektu z listy należy podać: liczbę stanowisk pracy, liczbę komputerów, sposób aktualnej realizacji połączenia z Internetem (typ </w:t>
        <w:br/>
        <w:t>i przepustowość łącza) oraz sposób realizacji usług głosowych (POTS, ISDN, VoIP),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/>
          <w:spacing w:val="-2"/>
        </w:rPr>
      </w:pP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cs="Tahoma" w:ascii="Cambria" w:hAnsi="Cambria"/>
          <w:spacing w:val="-2"/>
        </w:rPr>
        <w:t>listę obiektów w których są istniejące i planowane centra przetwarzania danych (serwerownie) wraz z podaniem aktualnego lub planowanego łącza do sieci WAN,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ahoma" w:ascii="Cambria" w:hAnsi="Cambria"/>
          <w:spacing w:val="-2"/>
        </w:rPr>
        <w:t>planowany sposób włączenia danego obiektu do OSTA (typ kabla światłowodowego, rodzaj i przepustowość łącza np. kabel światłowodowy 12J, Gigabit Ethernet).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>Inwentaryzacja istniejących sieci teleinformatycznych i łączy zewnętrznych obsługujących obiekty AO (może to być osobny dokument lub składowa koncepcji programowo-przestrzennej),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tyczne do opracowania koncepcji programowo-przestrzennej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ahoma" w:ascii="Cambria" w:hAnsi="Cambria"/>
        </w:rPr>
        <w:t xml:space="preserve">Koncepcja powinna być złożona z dwóch części ze względu na odmienną specyfikę i nasycenie siecią i usługami IT dla terenu miasta Opole (część I) </w:t>
        <w:br/>
        <w:t>i Aglomeracji Opolskiej poza granicami miasta Opole (część II),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części drugiej należy podzielić inwestycję na prace realizowane na terenie należącym do poszczególnych gmin (głównie drogi gminne) oraz prace wykonane na terenie należącym do powiatu opolskiego (głównie drogi powiatowe),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oncepcja powinna być wariantowa. Poszczególne warianty powinny obejmować: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lanowane trasy sieci i węzły dla sieci IT budowanej wyłącznie dla obsługi obiektów publicznych (wariant 1),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lanowane trasy sieci i węzły dla sieci IT budowanej dla obsługi obiektów publicznych z możliwością dzierżawy miejsca w projektowanej kanalizacji telekomunikacyjnej dla operatorów telekomunikacyjnych działających na danym obszarze (wariant 2),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lanowane trasy sieci i węzły dla sieci IT budowanej dla obsługi obiektów publicznych z możliwością dzierżawy miejsca w projektowanej kanalizacji telekomunikacyjnej lub dzierżawy włókien optycznych dla operatorów telekomunikacyjnych działających na danym obszarze (wariant 3),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planowane trasy sieci i węzły dla sieci IT budowanej dla obsługi obiektów publicznych i obsługi mieszkańców z możliwością dzierżawy miejsca </w:t>
        <w:br/>
        <w:t>w projektowanej kanalizacji telekomunikacyjnej, dzierżawy włókien optycznych i świadczenia usług dostępu dla operatorów telekomunikacyjnych działających na danym obszarze (wariant 4), wariant zakłada doprowadzenie sieci optycznej do wszystkich skupisk budynków mieszkalnych i usługowych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oncepcja powinna uwzględniać: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planowanie tras sieci IT głównie wzdłuż dróg publicznych (lokalizacja w pasie drogowym) i innych terenach należących do zainteresowanych samorządów, 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lanowanie tras wzdłuż linii kolejowych lub linii energetycznych sN (sieci napowietrzne),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rzystanie istniejących samorządowych sieci IT w tym sieci OSTO,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 terenie miasta Opole integrację z systemami monitoringu i systemu sygnalizacji ulicznej (ITS) oraz systemami dynamicznej informacji pasażerskiej (SDIP),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na terenie powiatu możliwości współpracy z systemem informacji turystycznej </w:t>
        <w:br/>
        <w:t>i lokalnymi systemami monitoringu,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tworzenie punktów styku z istniejącymi operatorami telekomunikacyjnymi,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ahoma" w:ascii="Cambria" w:hAnsi="Cambria"/>
        </w:rPr>
        <w:t>utworzenie centrum zarządzania siecią dla rejonu AO poza miastem Opole, dla miasta Opole należy przewidzieć rozbudowę istniejących centrów zarządzania siecią  (wariant I) lub zarządzanie OSTA jednego centrum zarządzania w Opolu (wariant II),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oncepcja powinna zawierać: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zęść pasywną: kanalizację kablową, linie światłowodowe, szafy kablowe, zapasy dla przyszłej rozbudowy,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część aktywną: wyposażenie węzłów transmisyjnych warstwy dystrybucji </w:t>
        <w:br/>
        <w:t xml:space="preserve">i warstwy dostępowej, aranżację pomieszczeń na węzły sieci, wyposażenie szaf zewnętrznych, organizację i wyposażenie centrów zarządzania siecią, 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pracowanie kosztów dokumentacji projektowo-kosztorysowej i kosztów budowy i utrzymania sieci dla poszczególnych wariantów z podziałem na części,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ojekcję skutków społeczno-gospodarczych planowanych do osiągnięcia po wykonaniu inwestycji z podziałem na warianty.</w:t>
      </w:r>
    </w:p>
    <w:sectPr>
      <w:footerReference w:type="default" r:id="rId3"/>
      <w:type w:val="nextPage"/>
      <w:pgSz w:w="11906" w:h="16838"/>
      <w:pgMar w:left="1417" w:right="1417" w:gutter="0" w:header="0" w:top="14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Times New Roman" w:cs="Cambria" w:ascii="Cambria" w:hAnsi="Cambria"/>
        <w:sz w:val="16"/>
        <w:szCs w:val="16"/>
      </w:rPr>
      <w:t xml:space="preserve">str. </w:t>
    </w:r>
    <w:r>
      <w:rPr>
        <w:rFonts w:eastAsia="Times New Roman" w:cs="Cambria" w:ascii="Cambria" w:hAnsi="Cambria"/>
        <w:sz w:val="16"/>
        <w:szCs w:val="16"/>
      </w:rPr>
      <w:fldChar w:fldCharType="begin"/>
    </w:r>
    <w:r>
      <w:rPr>
        <w:sz w:val="16"/>
        <w:szCs w:val="16"/>
        <w:rFonts w:eastAsia="Times New Roman" w:cs="Cambria" w:ascii="Cambria" w:hAnsi="Cambria"/>
      </w:rPr>
      <w:instrText xml:space="preserve"> PAGE </w:instrText>
    </w:r>
    <w:r>
      <w:rPr>
        <w:sz w:val="16"/>
        <w:szCs w:val="16"/>
        <w:rFonts w:eastAsia="Times New Roman" w:cs="Cambria" w:ascii="Cambria" w:hAnsi="Cambria"/>
      </w:rPr>
      <w:fldChar w:fldCharType="separate"/>
    </w:r>
    <w:r>
      <w:rPr>
        <w:sz w:val="16"/>
        <w:szCs w:val="16"/>
        <w:rFonts w:eastAsia="Times New Roman" w:cs="Cambria" w:ascii="Cambria" w:hAnsi="Cambria"/>
      </w:rPr>
      <w:t>2</w:t>
    </w:r>
    <w:r>
      <w:rPr>
        <w:sz w:val="16"/>
        <w:szCs w:val="16"/>
        <w:rFonts w:eastAsia="Times New Roman" w:cs="Cambria" w:ascii="Cambria" w:hAnsi="Cambria"/>
      </w:rPr>
      <w:fldChar w:fldCharType="end"/>
    </w:r>
    <w:r>
      <w:rPr>
        <w:rFonts w:eastAsia="Times New Roman" w:cs="Cambria" w:ascii="Cambria" w:hAnsi="Cambria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spacing w:lineRule="auto" w:line="240" w:before="0" w:after="0"/>
      <w:ind w:left="567" w:hanging="567"/>
    </w:pPr>
    <w:rPr>
      <w:rFonts w:ascii="Arial" w:hAnsi="Arial" w:eastAsia="Times New Roman" w:cs="Arial"/>
      <w:spacing w:val="-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0:00Z</dcterms:created>
  <dc:creator>Aleksandra Leśniak</dc:creator>
  <dc:description/>
  <cp:keywords/>
  <dc:language>en-US</dc:language>
  <cp:lastModifiedBy>Aleksandra Leśniak</cp:lastModifiedBy>
  <cp:lastPrinted>2013-11-20T09:56:00Z</cp:lastPrinted>
  <dcterms:modified xsi:type="dcterms:W3CDTF">2013-11-20T08:59:00Z</dcterms:modified>
  <cp:revision>5</cp:revision>
  <dc:subject/>
  <dc:title/>
</cp:coreProperties>
</file>