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Zarządzenia Nr OR.I-0050.646.2013</w:t>
      </w:r>
    </w:p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Opola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18"/>
        </w:rPr>
        <w:t>z dnia 19 listopada 2013 roku</w:t>
      </w:r>
    </w:p>
    <w:p>
      <w:pPr>
        <w:pStyle w:val="Heading4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wsparcie realizacji zadań publicznych w zakresie </w:t>
      </w:r>
      <w:r>
        <w:rPr>
          <w:szCs w:val="22"/>
        </w:rPr>
        <w:t>kultury, sztuki, ochrony dóbr kultury i dziedzictwa narodowego</w:t>
      </w:r>
      <w:r>
        <w:rPr/>
        <w:t xml:space="preserve"> w 2014 roku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 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wsparcie realizacji  zadań w 2014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Kultura i ochrona dziedzictwa narodow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: upowszechnienie i rozwój kultury, wzbogacenie oferty kulturalnej miasta oraz promocja   wydarzeń kulturalnych Opola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owane przedsięwzięcia w ramach zadania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/>
      </w:pPr>
      <w:r>
        <w:rPr>
          <w:rFonts w:cs="Times New Roman" w:ascii="Times New Roman" w:hAnsi="Times New Roman"/>
          <w:szCs w:val="22"/>
        </w:rPr>
        <w:t>organizowanie wystaw, plenerów malarskich i fotograficznych oraz innych działań z zakresu sztuk wizualnych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ganizowanie festiwali, przeglądów, prezentacji, wystaw, konkursów, warsztatów </w:t>
      </w:r>
    </w:p>
    <w:p>
      <w:pPr>
        <w:pStyle w:val="BodyText2"/>
        <w:tabs>
          <w:tab w:val="clear" w:pos="708"/>
          <w:tab w:val="left" w:pos="1440" w:leader="none"/>
        </w:tabs>
        <w:spacing w:lineRule="auto" w:line="240"/>
        <w:ind w:left="1440" w:hanging="300"/>
        <w:rPr/>
      </w:pPr>
      <w:r>
        <w:rPr>
          <w:rFonts w:cs="Times New Roman" w:ascii="Times New Roman" w:hAnsi="Times New Roman"/>
          <w:szCs w:val="22"/>
        </w:rPr>
        <w:tab/>
        <w:t>i koncertów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glądy twórczości amatorskiej we wszystkich dziedzinach sztuki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zelkie działania w ramach edukacji kulturalnej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cowanie i wydawanie niskonakładowych, niekomercyjnych publikacji i periodyków, książek, katalogów o charakterze literackim i artystycznym, nie przeznaczonych do sprzedaży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pieranie procesów edukacyjnych dzieci i młodzieży uzdolnionej artystycznie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konferencji naukowych poświęconych kulturze, tradycji i historii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15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ci – mieszkańcy miasta Opola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sokość środków publicznych przeznaczonych na wsparcie realizacji zadania </w:t>
      </w:r>
      <w:r>
        <w:rPr>
          <w:rFonts w:cs="Times New Roman" w:ascii="Times New Roman" w:hAnsi="Times New Roman"/>
          <w:b/>
          <w:bCs/>
          <w:sz w:val="22"/>
          <w:szCs w:val="22"/>
        </w:rPr>
        <w:t>400.000,0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  <w:r>
        <w:rPr>
          <w:rFonts w:cs="Times New Roman" w:ascii="Times New Roman" w:hAnsi="Times New Roman"/>
          <w:bCs/>
          <w:sz w:val="22"/>
          <w:szCs w:val="22"/>
        </w:rPr>
        <w:t xml:space="preserve">(słownie: czterysta tysięcy złotych, 00/100 gr). Maksymalna kwota dotacji wynosi 50.000 zł, jednak nie więcej niż 85% kosztów realizacji zadania. Minimalna kwota dotacji wynosi 5.000 zł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 warsztaty; honoraria artystyczne i naukowe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</w:t>
      </w:r>
    </w:p>
    <w:p>
      <w:pPr>
        <w:pStyle w:val="Normal"/>
        <w:ind w:left="1440" w:hanging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zadania - nie więcej niż 5% przyznanej dotacji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 zadania, tj. czynsz, media, telefon – nie więcej niż 5 % przyznanej dotacji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najmu obiektów i sprzętu w celu przeprowadzenia zadania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plastycznych, fotograficznych niezbędnych do przeprowadzenia zadania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druku książek, katalogów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y w konkursa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  Konkurs zostanie rozstrzygnięty także w przypadku, gdy wpłynie jedna ofer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nia może ulec zmianie w wyniku przyjęcia przez Radę Miasta Opola uchwały w sprawie budżetu miasta Opola na 2014 r. W związku powyższym Prezydent Miasta Opola zastrzega sobie możliwość zmiany zakresu rzeczowego i finansowego zadania objętego niniejszym konkurse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realizacji zadania publicznego z wyłonionymi organizacjami pozarządowymi lub podmiotami wymienionymi w art. 3 ust. 3 ustawy o 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wsparcie realizacji zadania publicznego, jednak  zakończona nie później niż</w:t>
      </w:r>
      <w:r>
        <w:rPr>
          <w:b/>
          <w:sz w:val="22"/>
          <w:szCs w:val="22"/>
        </w:rPr>
        <w:t xml:space="preserve"> do dnia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dnia 2014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sz w:val="22"/>
          <w:szCs w:val="22"/>
        </w:rPr>
        <w:t>5)</w:t>
        <w:tab/>
        <w:t>posiada plan promocji zadania oraz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/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     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realizację zadań publicznych z zakresu kultury i ochrony dziedzictwa narodowego w roku 2014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Urzędzie Miasta Opola w BIURZE ORGANIZACJI POZARZĄDOWYCH Opole, ul. Żeromskiego 3, pokój 106</w:t>
      </w:r>
      <w:r>
        <w:rPr>
          <w:rFonts w:cs="Times New Roman" w:ascii="Times New Roman" w:hAnsi="Times New Roman"/>
        </w:rPr>
        <w:t xml:space="preserve"> w 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,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erty, które wpłyną po wyznaczonym terminie pozostaną bez rozpatrzenia ( 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3.</w:t>
        <w:tab/>
        <w:t>Oferent zobowiązany jest do złożenia ofer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wymogami określonymi w załączniku nr 1 do rozporządzenia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(po wyborze ofert)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 ( I piętro), O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2 i 2013 przez organ  administracji publicznej oraz związane z nimi koszty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20"/>
        </w:rPr>
      </w:pPr>
      <w:r>
        <w:rPr>
          <w:rFonts w:cs="Times New Roman" w:ascii="Times New Roman" w:hAnsi="Times New Roman"/>
          <w:b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 20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136"/>
        <w:gridCol w:w="4500"/>
        <w:gridCol w:w="1436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podmio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zad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yznana kwota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(zł)</w:t>
            </w:r>
          </w:p>
        </w:tc>
      </w:tr>
      <w:tr>
        <w:trPr>
          <w:trHeight w:val="51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polskie Bractwo Rycersk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XII Międzynarodowy Turniej Rycers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Jesienny 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700" w:leader="none"/>
              </w:tabs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awy artystów plastyków w Galerii ZPAP „Pierwsze Piętro” – Projekt i Druk Katalogu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Towarzystwo Fotograficz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wa wystawa członków Stowarzyszenia Opolskiego Towarzystwa Fotograficzneg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azem dla Kul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komiksu Historyczno – Baśniowego pt. „Opole. Tak tu się zaczęło…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 Kultury 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bileusz 40 – lecia pracy twórczej Jana Macieja Maciuch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Klub Jeździecki Ostro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e ekspozycji stałej dotyczącej polskich tradycji kawaleryjskic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ochanow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trownia – warsztaty teatralne dla dzieci, młodzieży, dorosłych i seniorów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uicki Ośrodek Formacji Kultury Xaveriamu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ześcijańskie Dni Kultury Studenckiej – 19 Dni Xaverianu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e Lam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Kultury Oleska 45 KINO „MEDUZA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Lam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Lamki - Warsztaty Animacji Poklatkowej dla dziec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Lam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wal Filmowy Opolskie Lam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</w:tc>
      </w:tr>
      <w:tr>
        <w:trPr>
          <w:trHeight w:val="80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Stolicy Polskiej Piosen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33,34 element. Gwiazdy w Alei Gwiazd Polskiej Piosenk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>
          <w:trHeight w:val="7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ażoretek Tamburmajorek i Cheerleaderek Polsk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Mistrzostwa Europy Mażoretek I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ażoretek Tamburmajorek i Cheerleaderek Polsk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Mistrzostwa Polski Mażoretek; XII międzynarodowe spotkania mażoretek, tamburmajorek i cheerleader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 Klub Motocykli Dawnych S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awa Motocykli Zabytkowych na Rynku w Opolu. Międzynarodowy I Opolski Festiwal Motocykli Dawnych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</w:t>
            </w:r>
          </w:p>
        </w:tc>
      </w:tr>
      <w:tr>
        <w:trPr>
          <w:trHeight w:val="75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artystyczne i wystawa fotograficzna "Atelier Maxa Glauera, ul. Krakowska 34a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2 Opolskiego Festiwalu Fotografii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 spotkań autorskich "Fotograf o fotografii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UTERENA Stowarzyszenie Inicjatyw Społe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alnia dźwięku – innowacyjne spotkania z udziałem wybitnych artystów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trHeight w:val="7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Stowarzyszenie Integracji Lokal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Śląski Turniej Kulinarn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>
          <w:trHeight w:val="8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Perkusyj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Przegląd Twórczości Artystycznej „Młode Opole 2012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e Lam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 KULTURY - Noc kina francuskieg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</w:p>
        </w:tc>
      </w:tr>
      <w:tr>
        <w:trPr>
          <w:trHeight w:val="53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uzyc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wal Muzyczny w Oparach Dźwięków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A- KWADRA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kultury w BP Atelier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000</w:t>
            </w:r>
          </w:p>
        </w:tc>
      </w:tr>
      <w:tr>
        <w:trPr>
          <w:trHeight w:val="6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imienia  Mieczysława Dumnickie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I Zimowa Giełda Piosenk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ągiew Opolska ZH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cerski Festiwal Piosenki „Złote Gitary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lternatywnego Kształc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filmu dokumentalnego poświęconego – poematowi Tomasza Różyckiego „Dwanaście Stacji” oraz o kulturze kresów wschodnich na Opolszczyźni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>
          <w:trHeight w:val="6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lternatywnego Kształc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rszomania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  <w:p>
            <w:pPr>
              <w:pStyle w:val="Normal"/>
              <w:tabs>
                <w:tab w:val="clear" w:pos="708"/>
                <w:tab w:val="center" w:pos="115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 Projektor Animacji Kulturalny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 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Kultury vol.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w formacie A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Rok 2013 </w:t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118"/>
        <w:gridCol w:w="4536"/>
        <w:gridCol w:w="141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 ( w zł)</w:t>
            </w:r>
          </w:p>
        </w:tc>
      </w:tr>
      <w:tr>
        <w:trPr>
          <w:trHeight w:val="10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Z Związek Polskich Artystów Plastyków Okręg Opolski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lon Jesienny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Polskie Stowarzyszenie Perkusyj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 Przegląd Twórczości Artystycznej „Młode Opole 2013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olskie Stowarzyszenie Perkusyjne  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uzyczne Opole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.000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im. M. Dumnickiego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XIII Zimowa Giełda Piosen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Opolskie Lamy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ntrum Kultury Oleska 45 Kino Medu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Opolskie Lamki”- Warsztaty Animacji Poklatkowej dla dzie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Opolskie Lam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I Festiwal Filmowy Opolskie Lam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olskie L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Kultury. ”Dolce Vita” – Noc Kina Wło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orągiew Opolska ZHP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arcerski Festiwal Piosenki „Złote Gitary 2013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„Kochanowski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eatrownia – Czytanie miasta. Opowiadanie siebie. warsztaty teatralne dla dzieci, młodzieży, dorosłych i seni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a Harmonia Życi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 Opolski Festiwal Instrumentów Archa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ultura w Formacie A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ica Kultury vol.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yplomy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ub Suteren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abryka Inspiracji – cykl niebanalnych spotkań autorski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onia-Kresy. Towarzystwo Naukowo-Społeczno-Kultural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tegracyjne warsztaty teatra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ulturalne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ruga edycja Opole Songwriters Festiwal wraz z imprezami towarzyszącym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chron Sztuki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</w:tbl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0" w:right="-1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118"/>
        <w:gridCol w:w="4536"/>
        <w:gridCol w:w="141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Przyjaciół Grudzic w Opol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kiestra – moja pas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>
          <w:trHeight w:val="6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Warsztatów Fotograficznych 2.8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ganizacja 3 Opolskiego Festiwalu Fot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Stolicy Polskiej Piosen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,36,37,38 i 39 element Gwiazdy Alei Gwiazd Polskiej Piosenki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Teatr Tańca i Ruchu z Ogniem MANTIKOR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Opolskich Leg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Bractwo Wojciechow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konanie i posadowienie repliki kamienia z odciśniętymi stopami Świętego Wojciech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Bractwo Wojciechow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V Wojciechowa Giełda Staro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Warsztatów Fotograficznych 2.8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ziałanie artystyczne i wystawa fotograficzna Muzyczne Opole na 50  KF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Towarzystwo Fotograficz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a członków Opolskiego Towarzystwa Fotograficznego pt. „Pod osłoną” w ramach Opolskiej Nocy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 Klub Motocykli Dawnych „SM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a motocykli zabytkowych na Rynku w Opolu. Międzynarodowy i Opolski Festiwal Motocykli D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warzystwo Muzycz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II Festiwal Muzyczny „ W Oparach Dźwięków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.99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Bractwo Rycerski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marsz na Grunwald oraz udział w inscenizacji rocznicy bitwy pod Grunwal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497,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PAP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ubileusz 50-lecia pracy twórczej Bogusława Włada .Druk katalog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>
          <w:trHeight w:val="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PAP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a artystów plastyków w Galerii ZPAP Pierwsze Pięt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ezuicki Ośrodek Formacji i Kultury Xaverianum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rześcijańskie Dni Kultury Studenckiej – 20 Dni Xaveria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 Kongres Kultury – Opol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ino Let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Mażoretek Tamburmajorek i Cheerleaderek Polskich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V Mistrzostwa Polski Mażoretek. XIII Międzynarodowe Spotkania Mażoretek, Tamburmajorek i Cheerleader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Klub Suteren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ntologia opowiadań o Opolu .Festiwal Natch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warzystwo Międzynarodowych Kursów Muzycznych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II Śląskie Lato Muzycz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STOPA i Stowarzyszenie „Laboratorium Zmiany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II Piknik Rodzinny nad Od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 na rzecz dzieci i młodzieży „Józef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spieranie rozwoju młodzieżowej orkiestry dętej w dzielnicy Opole- Szczepan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ultura w formacie A2 2013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608,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Kulturalne Op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certy piosenki autorskiej OSF Remin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lki Finał – Dokumentalnej Odsłony K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 KINO plus i mi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8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646.2013      PMO z dnia  19 listopada 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8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646.2013      PMO z dnia  19 listopada 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woja nazwa użytkownika</dc:creator>
  <dc:description/>
  <cp:keywords/>
  <dc:language>en-US</dc:language>
  <cp:lastModifiedBy>Agnieszka Książek-Nowacka</cp:lastModifiedBy>
  <cp:lastPrinted>2013-11-19T09:06:00Z</cp:lastPrinted>
  <dcterms:modified xsi:type="dcterms:W3CDTF">2013-11-20T07:24:00Z</dcterms:modified>
  <cp:revision>14</cp:revision>
  <dc:subject/>
  <dc:title/>
</cp:coreProperties>
</file>