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ENIE NR OR.I-0050.646.2013</w:t>
      </w:r>
    </w:p>
    <w:p>
      <w:pPr>
        <w:pStyle w:val="Heading3"/>
        <w:ind w:left="28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REZYDENTA MIASTA OPOLA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 xml:space="preserve">z dnia 19 listopada 2013 roku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 sprawie ogłoszenia otwartego konkursu ofert na wsparcie realizacji zadań publicznych w zakresie kultury i ochrony dziedzictwa narodowego w 2014 roku przez organizacje pozarządowe i inne uprawnione podmiot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ab/>
        <w:t>Na podstawie art. 13 ustawy z dnia 24 kwietnia 2003 r. o działalności pożytku publicznego i o wolontariacie (Dz. U. z 2010 r. Nr 234, poz. 1536 z późn. zm.) – zarządzam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2"/>
        </w:rPr>
        <w:t>Podać do publicznej wiadomości ogłoszenie o otwartym konkursie ofert na wsparcie realizacji  zadań publicznych w zakresie kultury i ochrony dziedzictwa narodowego w 2014 roku przez organizacje pozarządowe i inne uprawnione podmiot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Cs w:val="22"/>
        </w:rPr>
        <w:t>Ogłoszenie otwartego konkursu ofert stanowi załącznik do niniejszego Zarządzenia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2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Wykonanie Zarządzenia powierzam Biuru Organizacji Pozarządowych Urzędu Miasta Opola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3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rządzenie wchodzi w życie z dniem podpisania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Zarządzenia Prezydenta Miasta Opola w sprawie ogłoszenia otwartego konkursu ofert na wsparcie realizacji zadań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ublicznych w zakresie kultury i ochrony dziedzictwa narodowego w 2014 roku przez organizacje pozarządowe i inne uprawnione podmioty.</w:t>
      </w:r>
    </w:p>
    <w:p>
      <w:pPr>
        <w:pStyle w:val="TextBody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Zadania z zakresu kultury realizowane będą  przez organizacje pozarządowe i inne uprawnione podmioty, a zlecenie ich realizacji nastąpi zgodnie z ustawą z dnia 24 kwietnia 2003r. o działalności pożytku publicznego i o wolontariacie (Dz. U. z 2010 r., Nr 234, poz. 1536 z późn. zm.), w wyniku rozstrzygnięcia otwartych konkursów ofert. </w:t>
      </w:r>
    </w:p>
    <w:p>
      <w:pPr>
        <w:pStyle w:val="Bezodstpw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art. 13 ust. 5 ww. ustawy o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głoszenie otwartego konkursu ofert na realizację zadań publicznych w roku następnym może nastąpić na podstawie projektu uchwały budżetowej przekazanego organowi stanowiącemu jednostki samorządu terytorialnego na zasadach określonych w przepisach ustawy z dnia 27 sierpnia 2009 r. o finansach publicznych (Dz. U. z 2013 r. poz. 885 z późn. zm.).</w:t>
      </w:r>
    </w:p>
    <w:p>
      <w:pPr>
        <w:pStyle w:val="Bezodstpw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ojekt uchwały w sprawie budżetu miasta Opola na 2014 rok przekazany został 15 listopada 2013 roku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realizację w 2014 roku zadań w zakresie kultury i ochrony dziedzictwa narodowego zaplanowano środki finansowe w wysokości 400.000 zł  ujęte w budżecie miasta Opola w dziale 921, rozdziale 92195.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enie przygotowała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gnieszka Książek-Nowac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inspektor BO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134" w:gutter="0" w:header="0" w:top="153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53:00Z</dcterms:created>
  <dc:creator>Twoja nazwa użytkownika</dc:creator>
  <dc:description/>
  <cp:keywords/>
  <dc:language>en-US</dc:language>
  <cp:lastModifiedBy>Agnieszka Książek-Nowacka</cp:lastModifiedBy>
  <cp:lastPrinted>2013-11-13T10:55:00Z</cp:lastPrinted>
  <dcterms:modified xsi:type="dcterms:W3CDTF">2013-11-20T07:23:00Z</dcterms:modified>
  <cp:revision>11</cp:revision>
  <dc:subject/>
  <dc:title>ZARZĄDZENIE NR OR</dc:title>
</cp:coreProperties>
</file>